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Антимикробные супрамолекулярные пленки на основе водорастворимых различно замещенных декапроизводных пиллар[5]арена, содержащих гуанидиновые фрагменты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Назмутдинова В.А., Александрова Ю.И., Шурпик Д.Н., Зеленихин П.В., Стойков И.И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Студент, 4 курс специалитета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Казанский (Приволжский) федеральный университет, </w:t>
        <w:br/>
        <w:t>Химический институт им. А.М. Бутлерова, Казань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hyperlink r:id="rId2">
        <w:r>
          <w:rPr>
            <w:rStyle w:val="InternetLink"/>
            <w:i/>
            <w:color w:val="000000"/>
            <w:u w:val="single"/>
            <w:lang w:val="en-US"/>
          </w:rPr>
          <w:t>n</w:t>
        </w:r>
        <w:r>
          <w:rPr>
            <w:rStyle w:val="InternetLink"/>
            <w:i/>
            <w:color w:val="000000"/>
            <w:u w:val="single"/>
          </w:rPr>
          <w:t>-</w:t>
        </w:r>
        <w:r>
          <w:rPr>
            <w:rStyle w:val="InternetLink"/>
            <w:i/>
            <w:color w:val="000000"/>
            <w:u w:val="single"/>
            <w:lang w:val="en-US"/>
          </w:rPr>
          <w:t>vika</w:t>
        </w:r>
        <w:r>
          <w:rPr>
            <w:rStyle w:val="InternetLink"/>
            <w:i/>
            <w:color w:val="000000"/>
            <w:u w:val="single"/>
          </w:rPr>
          <w:t>-</w:t>
        </w:r>
        <w:r>
          <w:rPr>
            <w:rStyle w:val="InternetLink"/>
            <w:i/>
            <w:color w:val="000000"/>
            <w:u w:val="single"/>
            <w:lang w:val="en-US"/>
          </w:rPr>
          <w:t>art</w:t>
        </w:r>
        <w:r>
          <w:rPr>
            <w:rStyle w:val="InternetLink"/>
            <w:i/>
            <w:color w:val="000000"/>
            <w:u w:val="single"/>
          </w:rPr>
          <w:t>@</w:t>
        </w:r>
        <w:r>
          <w:rPr>
            <w:rStyle w:val="InternetLink"/>
            <w:i/>
            <w:color w:val="000000"/>
            <w:u w:val="single"/>
            <w:lang w:val="en-US"/>
          </w:rPr>
          <w:t>mail</w:t>
        </w:r>
        <w:r>
          <w:rPr>
            <w:rStyle w:val="InternetLink"/>
            <w:i/>
            <w:color w:val="000000"/>
            <w:u w:val="single"/>
          </w:rPr>
          <w:t>.</w:t>
        </w:r>
        <w:r>
          <w:rPr>
            <w:rStyle w:val="InternetLink"/>
            <w:i/>
            <w:color w:val="000000"/>
            <w:u w:val="single"/>
            <w:lang w:val="en-US"/>
          </w:rPr>
          <w:t>ru</w:t>
        </w:r>
      </w:hyperlink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В соответствии с информационными материалами ВОЗ за последние десятилетия более 80 % хронических инфекционных заболеваний связаны с бактериальными биопленками, которые представляют серьезную угрозу общественному здоровью, из-за отсутствия способности большинства современных антибактериальных средств к химиотерапевтическому влиянию на них. Следовательно, разработка новых антибактериальных препаратов, способных к эффективному разрушению или подавлению роста бактериальных биопленок, является актуальной задачей для медицинской химии. Так, одним из современных подходов предотвращения образования биопленок патогенных бактерий является ингибирование их образования с помощью производных парациклофанов - полифункциональных катионных пиллар[5]аренов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В данной работе впервые были получены водорастворимые тиапроизводные пиллар[5]арена, содержащие как десять, так и девять гуанидиновых фрагментов путем двухстадийной региоселективной функционализации пиллар[5]арена с хорошими выходами, основанной на введении девяти защитных групп и одного октильного заместителя. Структура полученных макроциклов была подтверждена и охарактеризована с помощью современных физических методов (ЯМР 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H, 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C, ИК спектроскопия, ESI и MALDI масс-спектрометрия)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>Согласно данным динамического светорассеяния пиллар[5]арен, содержащий десять гуанидиновых фрагментов, не образует устойчивых самоассоциатов во всем диапазоне исследуемых концентраций (10</w:t>
      </w:r>
      <w:r>
        <w:rPr>
          <w:color w:val="000000"/>
          <w:vertAlign w:val="superscript"/>
        </w:rPr>
        <w:t>-4</w:t>
      </w:r>
      <w:r>
        <w:rPr>
          <w:color w:val="000000"/>
        </w:rPr>
        <w:t>-10</w:t>
      </w:r>
      <w:r>
        <w:rPr>
          <w:color w:val="000000"/>
          <w:vertAlign w:val="superscript"/>
        </w:rPr>
        <w:t>-6</w:t>
      </w:r>
      <w:r>
        <w:rPr>
          <w:color w:val="000000"/>
        </w:rPr>
        <w:t xml:space="preserve"> М), напротив, производное, содержащее девять гуанидиновых фрагментов, в концентрации 10</w:t>
      </w:r>
      <w:r>
        <w:rPr>
          <w:color w:val="000000"/>
          <w:vertAlign w:val="superscript"/>
        </w:rPr>
        <w:t>-5</w:t>
      </w:r>
      <w:r>
        <w:rPr>
          <w:color w:val="000000"/>
        </w:rPr>
        <w:t xml:space="preserve"> М в воде обладает способностью к образованию устойчивых самоассоциатов (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>ср</w:t>
      </w:r>
      <w:r>
        <w:rPr>
          <w:color w:val="000000"/>
        </w:rPr>
        <w:t xml:space="preserve">=141 нм, </w:t>
      </w:r>
      <w:r>
        <w:rPr>
          <w:color w:val="000000"/>
          <w:lang w:val="en-US"/>
        </w:rPr>
        <w:t>PDI</w:t>
      </w:r>
      <w:r>
        <w:rPr>
          <w:color w:val="000000"/>
        </w:rPr>
        <w:t>=0.22). Морфология полученных ассоциатов была исследована методом просвечивающей электронной микроскопии, согласно данным которой поверхность образующейся пленки состоит из ассоциатов дендридной формы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Оценка ингибирующей активности синтезированных макроциклов на основе пиллар[5]арена, содержащего десять гуанидиновых фрагментов, по отношению к пяти штаммам бактерий (</w:t>
      </w:r>
      <w:r>
        <w:rPr>
          <w:i/>
          <w:color w:val="000000"/>
        </w:rPr>
        <w:t>Salmonella typhimurium TA 98, Klebsiella pneumoniae, Staphylococcus epidermidis, Staphylococcus aureus, Pseudomonas aeruginosa</w:t>
      </w:r>
      <w:r>
        <w:rPr>
          <w:color w:val="000000"/>
        </w:rPr>
        <w:t>), показала, что целевой макроцикл ингибирует рост всех представленных бактериальных биопленок (МИК=2-7×10</w:t>
      </w:r>
      <w:r>
        <w:rPr>
          <w:color w:val="000000"/>
          <w:vertAlign w:val="superscript"/>
        </w:rPr>
        <w:t>-5</w:t>
      </w:r>
      <w:r>
        <w:rPr>
          <w:color w:val="000000"/>
        </w:rPr>
        <w:t>). В случае с макроциклом, содержащим девять гуанидиновых фрагментов, оценка проводилась по отношению к двум штаммам бактерий (Staphylococcus aureus, Klebsiella pneumoniae). В ходе исследования была выявлена обратная зависимость – с уменьшением концентрации макроцикла наблюдается рост его ингибирующей способности к подавлению развития бактериальных пленок, что показывает эффективность ассоциированной формы рецепторов в борьбе с патогенными биоплёнками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>Таким образом, была разработана стратегия региоселективного синтеза новых водорастворимых тиапроизводных пиллар[5]арена, содержащих заряженные гуанидиновые фрагменты, что может найти свое применение в качестве новых антибактериальных средств, способных к эффективному подавлению роста бактериальных биопленок.</w:t>
      </w:r>
    </w:p>
    <w:p>
      <w:pPr>
        <w:pStyle w:val="Normal"/>
        <w:pBdr/>
        <w:shd w:fill="FFFFFF" w:val="clear"/>
        <w:ind w:firstLine="39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абота выполнена при финансовой поддержке гранта РНФ № 20-73-00161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0:54:00Z</dcterms:created>
  <dc:creator>admin</dc:creator>
  <dc:description/>
  <dc:language>en-US</dc:language>
  <cp:lastModifiedBy>Виктория Назмутдинова</cp:lastModifiedBy>
  <dcterms:modified xsi:type="dcterms:W3CDTF">2022-03-02T2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