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огензамещенные фталоцианины: перспективные фотосенсибилизаторы для фотодинамической терапии онкологических заболе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бунова Е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4 г/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le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uzm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9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талоцианины </w:t>
        <w:noBreakHyphen/>
        <w:t xml:space="preserve"> перспективные скаффолды для создания фотосенсибилизаторов (ФС) для фотодинамической терапии (ФДТ) рака. Две основные проблемы, которые требуется решить для получения ФС с оптимальными характеристиками: стабильность, растворимость, интенсивное поглощение при 600-700 нм (область прозрачности биологических тканей). Галогензамещенные фталоцианины устойчивы к окислению и гидролизу, кроме того, введение заместителей в α положение макрокольца способствует смещению поглощения на 700 нм. Однако, их растворимость достаточно низкая. Целями данного исследования являлись разработка путей синтеза новых галогензамещенных фталоцианинов и их солюбилизация. В качестве заместителей вводились галогены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тор и хлорзамещенные фталонитрилы коммерчески доступны. Однако, необходимо было разработать эффективные подходы для получения 4,5-дибром и 4,5-дийодфталонитрилов. Они были получены в 5 стадий исходя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силола. Наиболее эффективен синтез 4,5-дибромфталонитрила, основанный на последовательных реакциях галогенирования/окис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/преобразование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ход, основанный на галогенировании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) катализируемом цианировании приводит к большему количеству побочных продукт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фталоцианинов использовали два подхода: темплатный синтез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талонитрилов и синтез на основе лиганда. Кроме термической активации использовалась активация микроволновым излучением. В качестве центральных ионов выбраны лантаниды, т.к. наличие аксиального лиганда улучшает растворимость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810" cy="2716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алогензамещенных фталоцианинов лютеция продемонстрирована возможность образования двух активных форм кислорода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●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ыходы генерации синглетного кислорода достигали 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</w:t>
      </w:r>
      <w:r>
        <w:rPr>
          <w:rFonts w:eastAsia="Times New Roman" w:cs="Symbol" w:ascii="Symbol" w:hAnsi="Symbol"/>
          <w:sz w:val="24"/>
          <w:szCs w:val="24"/>
          <w:vertAlign w:val="subscript"/>
          <w:lang w:val="en-US" w:eastAsia="ru-RU"/>
        </w:rPr>
        <w:t>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45 для йодзамещенного комплек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растворимости целевых комплексов осуществлена солюбилизация путем инкапсулирования фталоцианиновых комплексов в полилактидные мицеллы. Полилактидные мицеллы с хлорзамещенными фталоцианинами лютеция, продемонстрировали выраженное фотоцитотоксическое действие на раковые клетки лин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.22 ± 0.09). Это в несколько раз эффективнее, чем для производного хлори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7 ± 0.13), используемого в ФД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гранта РФФИ Аспиранты № 20-33-901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kuzmina94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53:00Z</dcterms:created>
  <dc:creator>Елена Кузьмина</dc:creator>
  <dc:description/>
  <dc:language>en-US</dc:language>
  <cp:lastModifiedBy>Windows User</cp:lastModifiedBy>
  <dcterms:modified xsi:type="dcterms:W3CDTF">2022-03-08T00:11:00Z</dcterms:modified>
  <cp:revision>13</cp:revision>
  <dc:subject/>
  <dc:title/>
</cp:coreProperties>
</file>