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"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нтез, строение и свойства смешанных пниктидов семейства 122 </w:t>
      </w:r>
    </w:p>
    <w:p>
      <w:pPr>
        <w:pStyle w:val="Normal"/>
        <w:spacing w:lineRule="auto" w:line="240" w:before="0" w:after="0"/>
        <w:ind w:right="6" w:firstLine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иппиус А.А.</w:t>
      </w:r>
    </w:p>
    <w:p>
      <w:pPr>
        <w:pStyle w:val="Normal"/>
        <w:spacing w:lineRule="auto" w:line="240" w:before="0" w:after="0"/>
        <w:ind w:right="6"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 1 года обучения</w:t>
      </w:r>
    </w:p>
    <w:p>
      <w:pPr>
        <w:pStyle w:val="Normal"/>
        <w:spacing w:lineRule="auto" w:line="240" w:before="0" w:after="0"/>
        <w:ind w:right="6" w:firstLine="39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 Ломоносова, </w:t>
        <w:br/>
        <w:t>химический факультет, Москва, Россия</w:t>
      </w:r>
    </w:p>
    <w:p>
      <w:pPr>
        <w:pStyle w:val="Normal"/>
        <w:spacing w:lineRule="auto" w:line="240" w:before="0" w:after="0"/>
        <w:ind w:right="6" w:firstLine="39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alexeygippius@yandex.ru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ство 122 включает в свой состав огромное количество соединений, имеющих слоистую структуру и характеризующихся различным составом и строением. Особый интерес к ряду представителей этого семейства, а именно пниктидам </w:t>
      </w:r>
      <w:r>
        <w:rPr>
          <w:rFonts w:cs="Times New Roman" w:ascii="Times New Roman" w:hAnsi="Times New Roman"/>
          <w:sz w:val="24"/>
          <w:szCs w:val="24"/>
          <w:lang w:val="en-US"/>
        </w:rPr>
        <w:t>AE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E</w:t>
      </w:r>
      <w:r>
        <w:rPr>
          <w:rFonts w:cs="Times New Roman" w:ascii="Times New Roman" w:hAnsi="Times New Roman"/>
          <w:sz w:val="24"/>
          <w:szCs w:val="24"/>
        </w:rPr>
        <w:t xml:space="preserve"> – щёлочноземельный элемент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металл, </w:t>
      </w:r>
      <w:r>
        <w:rPr>
          <w:rFonts w:cs="Times New Roman" w:ascii="Times New Roman" w:hAnsi="Times New Roman"/>
          <w:sz w:val="24"/>
          <w:szCs w:val="24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</w:rPr>
        <w:t xml:space="preserve"> – пниктид), был вызван в результате обнаружения сверхпроводимости у ферроасенидов в 2008 г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ид железа-бария </w:t>
      </w:r>
      <w:r>
        <w:rPr>
          <w:rFonts w:cs="Times New Roman" w:ascii="Times New Roman" w:hAnsi="Times New Roman"/>
          <w:sz w:val="24"/>
          <w:szCs w:val="24"/>
          <w:lang w:val="en-US"/>
        </w:rPr>
        <w:t>Ba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является веществом-родоначальником семейства 122 и демонстрирует интересное явление: в определённом диапазоне составов (например, при допировании калием позиции щёлочноземельного металла или кобальтом позици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металла) наблюдается одновременное наличие антиферромагнитного упорядочения и сверхпроводимости. Подобное проявляется и в некоторых других соединениях семейства 122 [2, 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, посвящённых замещению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металлов мало в случае как арсенидов, так и фосфидов. Так, известно, что параметры элементарных ячеек </w:t>
      </w:r>
      <w:r>
        <w:rPr>
          <w:rFonts w:cs="Times New Roman" w:ascii="Times New Roman" w:hAnsi="Times New Roman"/>
          <w:sz w:val="24"/>
          <w:szCs w:val="24"/>
          <w:lang w:val="en-US"/>
        </w:rPr>
        <w:t>Ba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aCrFeA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повышении температуры изменяются существенно различным образом, что коррелирует с различием температурных зависимостей магнитных свойств [4]. Постепенный переход от кобальта к никелю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водит к переходу от парамагнитного к антиферромагнитному состоянию, что сопровождается нелинейным изменением объёма элементарной ячейки, коллапсированию структуры и формированию прочной связи между проводящими слоями [5]. Данная работа посвящена синтезу, исследованию кристаллического строения и свойств соединений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Ba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зличным уровнем замещения атомов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изоэлектронной смесью (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3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/3</w:t>
      </w:r>
      <w:r>
        <w:rPr>
          <w:rFonts w:cs="Times New Roman" w:ascii="Times New Roman" w:hAnsi="Times New Roman"/>
          <w:sz w:val="24"/>
          <w:szCs w:val="24"/>
        </w:rPr>
        <w:t>), что представляется интересным для понимания природы сверхпроводимости ферропниктидов. В работе обсуждаются полученные экспериментальные данные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Kamihara Y., Watanabe T., Hirano M. and Hosono H. Iron-Based Layerd Superconductor La[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-x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}FeAs (x = 0.05-0.12) with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6 K // J. Am. Chem. Soc. 2008. Vol. 130. P. 3296–32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Chen H., et al., Coexistence of the spin-density wave and superconductivity in B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-x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EPL. 2009. Vol. 85. P. 17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Chuang T.-M., Allan M.P., Lee J., et al. Nematic Electronic Structure in the “Parent” State of the Iron-Based Superconductor Ca(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-x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SCIENCE. 2010. Vol. 327. P. 18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1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Filsinger Kai A., et al., Antiferromagnetic structure and electronic properties of Ba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BaCrFeA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Phys. Rev. B. 2017. Vol. 95. P. 1844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Sangeetha N.S. et al., Non-Fermi-liquid types of behavior associated with a magnetic quantum critical point in Sr(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-x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ngle crystals // Phys. Rev. B. 2019. Vol. 100. P. 09444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ygippiu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1:11:00Z</dcterms:created>
  <dc:creator>Алексей Гиппиус</dc:creator>
  <dc:description/>
  <cp:keywords/>
  <dc:language>en-US</dc:language>
  <cp:lastModifiedBy>HP</cp:lastModifiedBy>
  <dcterms:modified xsi:type="dcterms:W3CDTF">2022-03-11T21:11:00Z</dcterms:modified>
  <cp:revision>2</cp:revision>
  <dc:subject/>
  <dc:title/>
</cp:coreProperties>
</file>