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амика из замещенных трикальцийфосфатов с антибактериальными свойст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рзаханов Ф.Ф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адеева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нтонова О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лукин П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довникова М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олченкова В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занский (Приволжский) федеральный университет, </w:t>
        <w:br/>
        <w:t>Институт Физики, Казань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металлургии и материаловедения РАН, Москва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Институт прикладной микробиологии и биотехнологии, Оболенск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rzakhanov.fadis@yandex.ru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современной медицины является улучшение качества жизни пациентов, в связи с чем требуются внедрение новых медицинских технологий и материалов. Для лечения поврежденных костей и суставов в настоящее время используют материалы на основе трикальцийфосфата (ТКФ). Замещение катионов кальция в структуре ТКФ на катионы других металлов позволяет увеличить скорость резорбции ТКФ вследствие увеличения дефектности его кристаллической решетки, а также модифицировать свойства материалов из катион-замещенных ТКФ. Ионы меди и марганца проявляют антибактериальные свойства [1], что позволит подавлять бактериальные инфекции локально, в месте операции, без использования антибиотиков. Ранее было показано, что введение ионов стронция в структуру ТКФ способствует формированию костной ткани и замедляет резорбцию последней. Введение ионов стронция в структуру ТКФ улучшает остеоинтеграцию имплантата из стронций-замещенного ТКФ с окружающими тканями [2]. Целью данного исследования явилось одновременное замещение ионов кальция на ионы стронция и меди (или марганца), получение пористой керамики из них и изучение свойств полученных материалов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ез (медь, стронций)-содержащего ТКФ и (марганец, стронций-содержащего ТКФ) брутто- формул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де М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водили с использованием метода осаждения из водных растворов солей, как описано ранее в [1]: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5Ca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2(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0.25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0.25Sr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2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H →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0.25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0.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6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2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 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 полученных порошков прессовали диски диаметром 15 мм методом двухстороннего одноосного прессования при удельном давлении прессования 200 к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Далее диски спекали в камерной печи с силитовыми нагревателями при 12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 течение 2 часов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о, что фазовый состав керамики соответствует витлокиту, размер зерна обеих керамик варьирует от 0.5 до 2 мкм, пористость находится на уровне 35-40%, а размер пор составляет порядка 1 мкм. Методом ЭПР спектроскопии показано включение ионов меди в структуру ТКФ. Биологические испыт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ли, что оба материала являются биосовместимыми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антибактериальной активности установлено, что оба материала оказывают бактерицидное действие как на планктонные клетки штамм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scherichia col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600</w:t>
      </w:r>
    </w:p>
    <w:p>
      <w:pPr>
        <w:pStyle w:val="Normal"/>
        <w:spacing w:lineRule="auto" w:line="240" w:before="0" w:after="0"/>
        <w:ind w:left="0" w:right="0" w:firstLine="39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фонда РНФ, грант № 22-23-00278. Исследования методом ЭПР выполнены по Госзданию 0671-2020-0051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адеева И. В. и др. Цинк-и серебросодержащие гидроксиапатиты: синтез и свойства //Доклады академии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42. №.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80-7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ose, S., Fielding, G., Tarafder, S., &amp; Bandyopadhyay, A. (2013). Understanding of dopant-induced osteogenesis and angiogenesis in calcium phosphate ceramics. </w:t>
      </w:r>
      <w:r>
        <w:rPr>
          <w:rFonts w:cs="Times New Roman" w:ascii="Times New Roman" w:hAnsi="Times New Roman"/>
          <w:i/>
          <w:iCs/>
          <w:sz w:val="24"/>
          <w:szCs w:val="24"/>
        </w:rPr>
        <w:t>Trends in biotechnolog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(10), 594-6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3:00Z</dcterms:created>
  <dc:creator>Inna</dc:creator>
  <dc:description/>
  <dc:language>en-US</dc:language>
  <cp:lastModifiedBy>Учетная запись Майкрософт</cp:lastModifiedBy>
  <dcterms:modified xsi:type="dcterms:W3CDTF">2022-03-03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