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>Диоксид титана различных полиморфных форм как катализатор термического разложения перхлората в хлорид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Зайцева К.Д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Субботин Д.Р.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i/>
          <w:color w:val="000000"/>
        </w:rPr>
        <w:t>Студенты, 1 курс магистратуры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2 курс специалитет</w:t>
      </w:r>
      <w:r>
        <w:rPr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урский государственный университет, естественно-географический факультет, Курск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karinazaytseva</w:t>
        </w:r>
        <w:r>
          <w:rPr>
            <w:rStyle w:val="InternetLink"/>
            <w:i/>
          </w:rPr>
          <w:t>775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ходе производства поверхностных свинцовых пластин необходим контроль за содержанием 2,0-8,0 мг/мл </w:t>
      </w:r>
      <w:r>
        <w:rPr>
          <w:color w:val="000000"/>
          <w:lang w:val="en-US"/>
        </w:rPr>
        <w:t>KCl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в сернокислом электролите с погрешностью </w:t>
      </w:r>
      <w:r>
        <w:rPr>
          <w:rFonts w:eastAsia="Symbol" w:cs="Symbol" w:ascii="Symbol" w:hAnsi="Symbol"/>
        </w:rPr>
        <w:t></w:t>
      </w:r>
      <w:r>
        <w:rPr/>
        <w:t xml:space="preserve">1 </w:t>
      </w:r>
      <w:r>
        <w:rPr>
          <w:color w:val="000000"/>
        </w:rPr>
        <w:t xml:space="preserve">%. Для определения используется метод, предполагающий термическое разложение перхлората в хлорид с последующим аргентометрическим титрованием по методу Мора. Нагревание кристаллического </w:t>
      </w:r>
      <w:r>
        <w:rPr>
          <w:color w:val="000000"/>
          <w:lang w:val="en-US"/>
        </w:rPr>
        <w:t>K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области 400-700 °С запускает ряд последовательных, параллельных и сопряженных процессов разложения смеси солей в твёрдой и жидкой фазах. Снижение энергетических и временных затрат на анализ возможно при использовании катализаторов. Сильно развитая поверхность, химическая стабильность, высокая температура плавления и белый цвет (удобный неокрашенный фон для осадительного титрования) диоксида титана создает условия для использования его в качестве катализатора превращения </w:t>
      </w:r>
      <w:r>
        <w:rPr/>
        <w:t>СlО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>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Изучение кинетики реакции термического разложения перхлората калия проводили как предполагается в ходе определения перхлората в составе электролита с добавкой оксида титана (</w:t>
      </w:r>
      <w:r>
        <w:rPr>
          <w:lang w:val="en-US"/>
        </w:rPr>
        <w:t>IV</w:t>
      </w:r>
      <w:r>
        <w:rPr/>
        <w:t xml:space="preserve">) производства ЗАО «ПРОМХИМПЕРМЬ» (содержани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не менее 99,9 %): анатаз (размер частиц 24 нм - </w:t>
      </w:r>
      <w:r>
        <w:rPr>
          <w:color w:val="000000"/>
        </w:rPr>
        <w:t>площадь удельной поверхности (по БЭТ) 61,2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)</w:t>
      </w:r>
      <w:r>
        <w:rPr/>
        <w:t xml:space="preserve"> и двух образцов модификации рутил (350 нм - </w:t>
      </w:r>
      <w:r>
        <w:rPr>
          <w:color w:val="000000"/>
        </w:rPr>
        <w:t>4,54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</w:t>
      </w:r>
      <w:r>
        <w:rPr/>
        <w:t xml:space="preserve"> и 780 нм - </w:t>
      </w:r>
      <w:r>
        <w:rPr>
          <w:color w:val="000000"/>
        </w:rPr>
        <w:t>2,8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)</w:t>
      </w:r>
      <w:r>
        <w:rPr/>
        <w:t>. Экспонирование навески перхлората калия 0,1000 ± 0,0010 г</w:t>
      </w:r>
      <w:r>
        <w:rPr>
          <w:sz w:val="28"/>
          <w:szCs w:val="28"/>
        </w:rPr>
        <w:t xml:space="preserve"> </w:t>
      </w:r>
      <w:r>
        <w:rPr/>
        <w:t xml:space="preserve">с добавкой диоксида титана 10 % от массы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осуществляли в муфельной печи при 400-600 °С в течение 3-20 минут, хлориды определяли аргентометрически по методу Мора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Кинетические кривые разложения </w:t>
      </w:r>
      <w:r>
        <w:rPr>
          <w:lang w:val="en-US"/>
        </w:rPr>
        <w:t>KClO</w:t>
      </w:r>
      <w:r>
        <w:rPr>
          <w:vertAlign w:val="subscript"/>
        </w:rPr>
        <w:t xml:space="preserve">4 </w:t>
      </w:r>
      <w:r>
        <w:rPr/>
        <w:t>удачнее всего аппроксимируются как реакция первого порядка, константы скорости (</w:t>
      </w:r>
      <w:r>
        <w:rPr>
          <w:lang w:val="en-US"/>
        </w:rPr>
        <w:t>k</w:t>
      </w:r>
      <w:r>
        <w:rPr/>
        <w:t xml:space="preserve">) определяли по тангенсу угла наклона зависимости –ln(1-α) от времени, а энергию активации – по тангенсу угла наклона lnk от (1/T). </w:t>
      </w:r>
    </w:p>
    <w:p>
      <w:pPr>
        <w:pStyle w:val="Style11"/>
        <w:ind w:left="0" w:hanging="0"/>
        <w:jc w:val="both"/>
        <w:rPr/>
      </w:pPr>
      <w:r>
        <w:rPr/>
      </w:r>
    </w:p>
    <w:p>
      <w:pPr>
        <w:pStyle w:val="Style11"/>
        <w:ind w:left="0" w:hanging="0"/>
        <w:jc w:val="both"/>
        <w:rPr/>
      </w:pPr>
      <w:r>
        <w:rPr/>
        <w:t xml:space="preserve">Таблица 1. </w:t>
      </w:r>
      <w:r>
        <w:rPr>
          <w:szCs w:val="28"/>
        </w:rPr>
        <w:t xml:space="preserve">Результаты изучения кинетики термического разложения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в присутствии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 xml:space="preserve">разных полиморфных модификаций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3"/>
        <w:gridCol w:w="1724"/>
        <w:gridCol w:w="2245"/>
        <w:gridCol w:w="1771"/>
        <w:gridCol w:w="15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атализат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частиц, н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равнение линии тренда lnk=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eastAsia="en-US"/>
              </w:rPr>
              <w:t>(1/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достоверности аппрокси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 активации, кД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i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, рути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 - 20833x+</w:t>
            </w:r>
            <w:r>
              <w:rPr>
                <w:sz w:val="22"/>
                <w:szCs w:val="22"/>
                <w:lang w:eastAsia="en-US"/>
              </w:rPr>
              <w:t>21,8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0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3</w:t>
            </w:r>
            <w:r>
              <w:rPr>
                <w:sz w:val="22"/>
                <w:szCs w:val="22"/>
                <w:lang w:eastAsia="en-US"/>
              </w:rPr>
              <w:t>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i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, рути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 - 18375x+</w:t>
            </w:r>
            <w:r>
              <w:rPr>
                <w:sz w:val="22"/>
                <w:szCs w:val="22"/>
                <w:lang w:eastAsia="en-US"/>
              </w:rPr>
              <w:t>21,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2</w:t>
            </w:r>
            <w:r>
              <w:rPr>
                <w:sz w:val="22"/>
                <w:szCs w:val="22"/>
                <w:lang w:eastAsia="en-US"/>
              </w:rPr>
              <w:t>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i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, аната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= - </w:t>
            </w:r>
            <w:r>
              <w:rPr>
                <w:sz w:val="22"/>
                <w:szCs w:val="22"/>
                <w:lang w:eastAsia="en-US"/>
              </w:rPr>
              <w:t>15028</w:t>
            </w:r>
            <w:r>
              <w:rPr>
                <w:sz w:val="22"/>
                <w:szCs w:val="22"/>
                <w:lang w:val="en-US" w:eastAsia="en-US"/>
              </w:rPr>
              <w:t>x+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,</w:t>
            </w:r>
            <w:r>
              <w:rPr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4</w:t>
            </w:r>
            <w:r>
              <w:rPr>
                <w:sz w:val="22"/>
                <w:szCs w:val="22"/>
                <w:lang w:eastAsia="en-US"/>
              </w:rPr>
              <w:t>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 - 25249x+27,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8</w:t>
            </w:r>
          </w:p>
        </w:tc>
      </w:tr>
    </w:tbl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Каталитическая активность Т</w:t>
      </w:r>
      <w:r>
        <w:rPr>
          <w:lang w:val="en-US"/>
        </w:rPr>
        <w:t>iO</w:t>
      </w:r>
      <w:r>
        <w:rPr>
          <w:vertAlign w:val="subscript"/>
        </w:rPr>
        <w:t>2</w:t>
      </w:r>
      <w:r>
        <w:rPr/>
        <w:t xml:space="preserve"> растет с уменьшением размера его частиц, модификация анатаз вероятно более активна, чем рутил. На графиках зависимости lnk от (1/T) наблюдается распределение значений по двум участкам, которые соответствуют низкотемпературной стадии разложения, протекающей в твердой фазе, и высокотемпературной - в расплаве. Для активных катализаторов 2 и 3 с развитой удельной поверхностью и высокой степенью дисперсности низкая достоверность аппроксимации объясняется превращением СlО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>Cl</w:t>
      </w:r>
      <w:r>
        <w:rPr>
          <w:vertAlign w:val="superscript"/>
        </w:rPr>
        <w:t>-</w:t>
      </w:r>
      <w:r>
        <w:rPr/>
        <w:t xml:space="preserve"> как в жидкой, так и в твердой фазе, в то время, как термораспад 1 и 4 протекает преимущественно в жидкой фазе. Разложение в присутствии анатаза сопровождается образованием на поверхности пероксидных соединений </w:t>
      </w:r>
      <w:r>
        <w:rPr>
          <w:lang w:val="en-US"/>
        </w:rPr>
        <w:t>Ti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), окрашивающих смесь в желтый цвет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zaytseva77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5:00Z</dcterms:created>
  <dc:creator>Карина</dc:creator>
  <dc:description/>
  <cp:keywords/>
  <dc:language>en-US</dc:language>
  <cp:lastModifiedBy>Карина</cp:lastModifiedBy>
  <dcterms:modified xsi:type="dcterms:W3CDTF">2022-03-0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