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ализ активных центров каталитической системы Mo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 реакции метатезиса алкенов методом функционала электронной плотности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есноков Е.А., Никифоров А.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evgeniche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6"/>
        <w:rPr/>
      </w:pPr>
      <w:r>
        <w:rPr/>
        <w:t>Метатезис алкенов – крайне важный промышленный процесс. Возможность протекания реакции метатезиса обеспечивается гомогенными или гетерогенными катализаторами. Последние играют особенно важную роль в крупных промышленных процессах. Так, в Shell Higher Olefin Process используется каталитическая система MoO</w:t>
      </w:r>
      <w:r>
        <w:rPr>
          <w:vertAlign w:val="subscript"/>
        </w:rPr>
        <w:t>3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Style16"/>
        <w:rPr/>
      </w:pPr>
      <w:r>
        <w:rPr/>
        <w:t>Из данных литературы известно, что дегидратированный катализатор MoO</w:t>
      </w:r>
      <w:r>
        <w:rPr>
          <w:vertAlign w:val="subscript"/>
        </w:rPr>
        <w:t>3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 xml:space="preserve">на своей поверхности содержит несколько типов групп </w:t>
      </w:r>
      <w:r>
        <w:rPr>
          <w:lang w:val="en-US"/>
        </w:rPr>
        <w:t>MoO</w:t>
      </w:r>
      <w:r>
        <w:rPr>
          <w:vertAlign w:val="subscript"/>
          <w:lang w:val="en-US"/>
        </w:rPr>
        <w:t>x</w:t>
      </w:r>
      <w:r>
        <w:rPr/>
        <w:t xml:space="preserve">, отличающихся степенью олигомеризации и проявляющих различную активность в процессе метатезиса </w:t>
      </w:r>
      <w:r>
        <w:fldChar w:fldCharType="begin"/>
      </w:r>
      <w:r>
        <w:rPr>
          <w:lang w:val="en-US" w:eastAsia="en-US"/>
        </w:rPr>
        <w:instrText xml:space="preserve">ADDIN CSL_CITATION {"citationItems":[{"id":"ITEM-1","itemData":{"DOI":"10.1021/acscatal.7b03598","ISSN":"21555435","abstract":"Supported MoOx/Al2O3 catalysts were synthesized by incipient-wetness impregnation of aqueous ammonium heptamolybdate, dried at room temperature and 110 °C, and finally calcined at 500 °C in air. The catalysts were spectroscopically characterized with in situ Raman, UV-vis, DRIFTS, and TPSR, both after calcination and during propylene metathesis reaction conditions. Three distinct MoOx species on the Al2O3 support were identified: isolated surface dioxo (O=)2MoO2, anchored to the basic HO-μ1-AlIV sites (&lt;1 Mo atom/nm2), oligomeric surface mono-oxo O=MoO4/5 anchored to more acidic HO-μ1-AlV/VI sites (1-4.6 Mo atoms/nm2), and crystalline MoO3 nanoparticles also present above monolayer coverage (&gt;4.6 Mo atoms/nm2). During propylene metathesis, activation proceeds by removal of oxo Mo=O bonds and insertion of =CH2 and =CHCH3 alkyls, which maintain the surface MoOx species in the Mo6+ oxidation state. The surface oligomeric mono-oxo O=MoO4/5 species easily activate at mild temperatures of 25-200 °C, while the isolated surface dioxo (O=)2MoO2 species require very high temperatures for activation (&gt;400 °C). The crystalline MoO3 nanoparticles decrease the number of accessible activated surface MoOx sites by their physical blocking. This study establishes the structure-reactivity relationship for olefin metathesis by supported MoOx/Al2O3 catalysts and demonstrates the significant role that the anchoring surface hydroxyl sites on alumina have on the reactivity of surface MoOx species.","author":[{"dropping-particle":"","family":"Chakrabarti","given":"Anisha","non-dropping-particle":"","parse-names":false,"suffix":""},{"dropping-particle":"","family":"Wachs","given":"Israel E.","non-dropping-particle":"","parse-names":false,"suffix":""}],"container-title":"ACS Catalysis","id":"ITEM-1","issue":"2","issued":{"date-parts":[["2018","2","2"]]},"page":"949-959","publisher":"American Chemical Society","title":"Molecular Structure-Reactivity Relationships for Olefin Metathesis by Al2O3-Supported Surface MoOx Sites","type":"article-journal","volume":"8"},"uris":["http://www.mendeley.com/documents/?uuid=7a0badac-1efa-35eb-96a8-a9070474b7fa"]}],"mendeley":{"formattedCitation":"[1]","plainTextFormattedCitation":"[1]","previouslyFormattedCitation":"[1]"},"properties":{"noteIndex":0},"schema":"https://github.com/citation-style-language/schema/raw/master/csl-citation.json"}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Кроме того, на поверхности оксида алюминия присутствует несколько типов ОН-групп, которые могут быть замещены на молибденовые центры. Таким образом, на активность в процессе метатезиса влияет строение группы и способ ее расположения на поверхности подложки. </w:t>
      </w:r>
    </w:p>
    <w:p>
      <w:pPr>
        <w:pStyle w:val="Style16"/>
        <w:rPr/>
      </w:pPr>
      <w:r>
        <w:rPr/>
        <w:t>Протеканию реакции метатезиса предшествует стадия активации, в ходе которой при взаимодействии с молекулами олефина на поверхности катализатора формируются молибден-алкилиденовые центры. На следующей стадии из них образуется молибденциклобутановый интермедиат. При его разложении высвобождается молекула другого алкена и регенерируется активный центр (схема 1). Однако из-за участия в ходе реакции короткоживущих интермедиатов прямое экспериментальное исследование механизма реакции затруднительно.</w:t>
      </w:r>
    </w:p>
    <w:p>
      <w:pPr>
        <w:pStyle w:val="Style16"/>
        <w:rPr/>
      </w:pPr>
      <w:r>
        <w:rPr/>
        <w:t xml:space="preserve">В данной работе предложена методология для квантовохимического исследования структуры и механизмов реакции метатезиса на различных активных центрах каталитической системы </w:t>
      </w:r>
      <w:r>
        <w:rPr>
          <w:lang w:val="en-US"/>
        </w:rPr>
        <w:t>Mo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 Была создана модель поверхности γ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, на ее поверхности – мономерный </w:t>
      </w:r>
      <w:r>
        <w:rPr>
          <w:b/>
          <w:bCs/>
        </w:rPr>
        <w:t>1</w:t>
      </w:r>
      <w:r>
        <w:rPr/>
        <w:t xml:space="preserve">, алкилиденовый </w:t>
      </w:r>
      <w:r>
        <w:rPr>
          <w:b/>
          <w:bCs/>
        </w:rPr>
        <w:t>2</w:t>
      </w:r>
      <w:r>
        <w:rPr/>
        <w:t xml:space="preserve"> и циклобутановый </w:t>
      </w:r>
      <w:r>
        <w:rPr>
          <w:b/>
          <w:bCs/>
        </w:rPr>
        <w:t xml:space="preserve">3 </w:t>
      </w:r>
      <w:r>
        <w:rPr/>
        <w:t xml:space="preserve">центры (схема 1). Для расчетов использован метод функционала электронной плотности, функционал </w:t>
      </w:r>
      <w:r>
        <w:rPr>
          <w:lang w:val="en-US"/>
        </w:rPr>
        <w:t>PW</w:t>
      </w:r>
      <w:r>
        <w:rPr/>
        <w:t xml:space="preserve">91 с базисом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pVDZ</w:t>
      </w:r>
      <w:r>
        <w:rPr/>
        <w:t xml:space="preserve"> для атомов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LANL</w:t>
      </w:r>
      <w:r>
        <w:rPr/>
        <w:t>2</w:t>
      </w:r>
      <w:r>
        <w:rPr>
          <w:lang w:val="en-US"/>
        </w:rPr>
        <w:t>DZ</w:t>
      </w:r>
      <w:r>
        <w:rPr/>
        <w:t>/</w:t>
      </w:r>
      <w:r>
        <w:rPr>
          <w:lang w:val="en-US"/>
        </w:rPr>
        <w:t>ECP</w:t>
      </w:r>
      <w:r>
        <w:rPr/>
        <w:t xml:space="preserve"> для атомов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Mo</w:t>
      </w:r>
      <w:r>
        <w:rPr/>
        <w:t xml:space="preserve">. Для упрощения расчётов в качестве алкена взят этилен, тогда как экспериментально был исследован процесс метатезиса пропилена. 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6937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Схема 1. Превращение активных центров в процессе метатезиса этилена. </w:t>
      </w:r>
    </w:p>
    <w:p>
      <w:pPr>
        <w:pStyle w:val="Style16"/>
        <w:rPr/>
      </w:pPr>
      <w:r>
        <w:rPr/>
        <w:t xml:space="preserve">Результаты расчетов были подтверждены спектрами КР нанесенного </w:t>
      </w:r>
      <w:r>
        <w:rPr>
          <w:lang w:val="en-US"/>
        </w:rPr>
        <w:t>Mo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Рассчитанные частоты нормальных колебаний центра </w:t>
      </w:r>
      <w:r>
        <w:rPr>
          <w:b/>
          <w:bCs/>
        </w:rPr>
        <w:t>1</w:t>
      </w:r>
      <w:r>
        <w:rPr/>
        <w:t xml:space="preserve"> совпали с наблюдаемыми экспериментально и приведенными в литературе </w:t>
      </w:r>
      <w:r>
        <w:fldChar w:fldCharType="begin"/>
      </w:r>
      <w:r>
        <w:rPr>
          <w:lang w:val="en-US" w:eastAsia="en-US"/>
        </w:rPr>
        <w:instrText xml:space="preserve">ADDIN CSL_CITATION {"citationItems":[{"id":"ITEM-1","itemData":{"DOI":"10.1021/acscatal.7b03598","ISSN":"21555435","abstract":"Supported MoOx/Al2O3 catalysts were synthesized by incipient-wetness impregnation of aqueous ammonium heptamolybdate, dried at room temperature and 110 °C, and finally calcined at 500 °C in air. The catalysts were spectroscopically characterized with in situ Raman, UV-vis, DRIFTS, and TPSR, both after calcination and during propylene metathesis reaction conditions. Three distinct MoOx species on the Al2O3 support were identified: isolated surface dioxo (O=)2MoO2, anchored to the basic HO-μ1-AlIV sites (&lt;1 Mo atom/nm2), oligomeric surface mono-oxo O=MoO4/5 anchored to more acidic HO-μ1-AlV/VI sites (1-4.6 Mo atoms/nm2), and crystalline MoO3 nanoparticles also present above monolayer coverage (&gt;4.6 Mo atoms/nm2). During propylene metathesis, activation proceeds by removal of oxo Mo=O bonds and insertion of =CH2 and =CHCH3 alkyls, which maintain the surface MoOx species in the Mo6+ oxidation state. The surface oligomeric mono-oxo O=MoO4/5 species easily activate at mild temperatures of 25-200 °C, while the isolated surface dioxo (O=)2MoO2 species require very high temperatures for activation (&gt;400 °C). The crystalline MoO3 nanoparticles decrease the number of accessible activated surface MoOx sites by their physical blocking. This study establishes the structure-reactivity relationship for olefin metathesis by supported MoOx/Al2O3 catalysts and demonstrates the significant role that the anchoring surface hydroxyl sites on alumina have on the reactivity of surface MoOx species.","author":[{"dropping-particle":"","family":"Chakrabarti","given":"Anisha","non-dropping-particle":"","parse-names":false,"suffix":""},{"dropping-particle":"","family":"Wachs","given":"Israel E.","non-dropping-particle":"","parse-names":false,"suffix":""}],"container-title":"ACS Catalysis","id":"ITEM-1","issue":"2","issued":{"date-parts":[["2018","2","2"]]},"page":"949-959","publisher":"American Chemical Society","title":"Molecular Structure-Reactivity Relationships for Olefin Metathesis by Al2O3-Supported Surface MoOx Sites","type":"article-journal","volume":"8"},"uris":["http://www.mendeley.com/documents/?uuid=7a0badac-1efa-35eb-96a8-a9070474b7fa"]}],"mendeley":{"formattedCitation":"[1]","plainTextFormattedCitation":"[1]","previouslyFormattedCitation":"[1]"},"properties":{"noteIndex":0},"schema":"https://github.com/citation-style-language/schema/raw/master/csl-citation.json"}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Проведенный анализ энергетического профиля реакции </w:t>
      </w:r>
      <w:r>
        <w:rPr>
          <w:b/>
          <w:bCs/>
        </w:rPr>
        <w:t xml:space="preserve">2↔3 </w:t>
      </w:r>
      <w:r>
        <w:rPr/>
        <w:t xml:space="preserve">(схема 1) показал, что процесс превращения </w:t>
      </w:r>
      <w:r>
        <w:rPr>
          <w:b/>
          <w:bCs/>
        </w:rPr>
        <w:t>2</w:t>
      </w:r>
      <w:r>
        <w:rPr/>
        <w:t xml:space="preserve"> в </w:t>
      </w:r>
      <w:r>
        <w:rPr>
          <w:b/>
          <w:bCs/>
        </w:rPr>
        <w:t>3</w:t>
      </w:r>
      <w:r>
        <w:rPr/>
        <w:t xml:space="preserve"> протекает безбарьерно. Был проведен анализ реакции метатезиса пропилена методом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ИК спектроскопии. В полученных спектрах не обнаружено полос, отвечающих нормальным колебаниям центра </w:t>
      </w:r>
      <w:r>
        <w:rPr>
          <w:b/>
          <w:bCs/>
        </w:rPr>
        <w:t>2</w:t>
      </w:r>
      <w:r>
        <w:rPr/>
        <w:t xml:space="preserve">, что подтверждает вывод о его неустойчивости. </w:t>
      </w:r>
    </w:p>
    <w:p>
      <w:pPr>
        <w:pStyle w:val="Style16"/>
        <w:rPr/>
      </w:pPr>
      <w:r>
        <w:rPr/>
        <w:t xml:space="preserve">В рамках работы было установлено, что мономерные центры </w:t>
      </w:r>
      <w:r>
        <w:rPr>
          <w:lang w:val="en-US"/>
        </w:rPr>
        <w:t>MoO</w:t>
      </w:r>
      <w:r>
        <w:rPr>
          <w:vertAlign w:val="subscript"/>
        </w:rPr>
        <w:t>4</w:t>
      </w:r>
      <w:r>
        <w:rPr/>
        <w:t xml:space="preserve"> на поверхности </w:t>
      </w:r>
      <w:r>
        <w:rPr>
          <w:lang w:val="en-US"/>
        </w:rPr>
        <w:t>γ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не формируют активных центров в процессе метатезиса олефин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ind w:left="640" w:hanging="64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  <w:t>Chakrabarti A., Wachs I.E. Molecular Structure-Reactivity Relationships for Olefin Metathesis by Al2O3-Supported Surface MoOx Sites // ACS Catal. American Chemical Society, 2018. Vol. 8, № 2. P. 949–959.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тезисов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тезисов"/>
    <w:basedOn w:val="Normal"/>
    <w:qFormat/>
    <w:pPr>
      <w:pBdr/>
      <w:shd w:fill="FFFFFF" w:val="clear"/>
      <w:ind w:firstLine="39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ches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09:00Z</dcterms:created>
  <dc:creator>User</dc:creator>
  <dc:description/>
  <cp:keywords/>
  <dc:language>en-US</dc:language>
  <cp:lastModifiedBy>Евгений Чесноков</cp:lastModifiedBy>
  <dcterms:modified xsi:type="dcterms:W3CDTF">2022-03-03T11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cs-catalysis</vt:lpwstr>
  </property>
  <property fmtid="{D5CDD505-2E9C-101B-9397-08002B2CF9AE}" pid="5" name="Mendeley Recent Style Id 1_1">
    <vt:lpwstr>http://www.zotero.org/styles/american-medical-association</vt:lpwstr>
  </property>
  <property fmtid="{D5CDD505-2E9C-101B-9397-08002B2CF9AE}" pid="6" name="Mendeley Recent Style Id 2_1">
    <vt:lpwstr>http://www.zotero.org/styles/american-political-science-association</vt:lpwstr>
  </property>
  <property fmtid="{D5CDD505-2E9C-101B-9397-08002B2CF9AE}" pid="7" name="Mendeley Recent Style Id 3_1">
    <vt:lpwstr>http://www.zotero.org/styles/apa</vt:lpwstr>
  </property>
  <property fmtid="{D5CDD505-2E9C-101B-9397-08002B2CF9AE}" pid="8" name="Mendeley Recent Style Id 4_1">
    <vt:lpwstr>http://www.zotero.org/styles/american-sociological-association</vt:lpwstr>
  </property>
  <property fmtid="{D5CDD505-2E9C-101B-9397-08002B2CF9AE}" pid="9" name="Mendeley Recent Style Id 5_1">
    <vt:lpwstr>http://www.zotero.org/styles/chicago-author-date</vt:lpwstr>
  </property>
  <property fmtid="{D5CDD505-2E9C-101B-9397-08002B2CF9AE}" pid="10" name="Mendeley Recent Style Id 6_1">
    <vt:lpwstr>http://www.zotero.org/styles/harvard-cite-them-right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gost-r-7-0-5-2008-numeric</vt:lpwstr>
  </property>
  <property fmtid="{D5CDD505-2E9C-101B-9397-08002B2CF9AE}" pid="14" name="Mendeley Recent Style Name 0_1">
    <vt:lpwstr>ACS Catalysis</vt:lpwstr>
  </property>
  <property fmtid="{D5CDD505-2E9C-101B-9397-08002B2CF9AE}" pid="15" name="Mendeley Recent Style Name 1_1">
    <vt:lpwstr>American Medical Association 11th edition</vt:lpwstr>
  </property>
  <property fmtid="{D5CDD505-2E9C-101B-9397-08002B2CF9AE}" pid="16" name="Mendeley Recent Style Name 2_1">
    <vt:lpwstr>American Political Science Association</vt:lpwstr>
  </property>
  <property fmtid="{D5CDD505-2E9C-101B-9397-08002B2CF9AE}" pid="17" name="Mendeley Recent Style Name 3_1">
    <vt:lpwstr>American Psychological Association 7th edition</vt:lpwstr>
  </property>
  <property fmtid="{D5CDD505-2E9C-101B-9397-08002B2CF9AE}" pid="18" name="Mendeley Recent Style Name 4_1">
    <vt:lpwstr>American Sociological Association 6th edition</vt:lpwstr>
  </property>
  <property fmtid="{D5CDD505-2E9C-101B-9397-08002B2CF9AE}" pid="19" name="Mendeley Recent Style Name 5_1">
    <vt:lpwstr>Chicago Manual of Style 17th edition (author-date)</vt:lpwstr>
  </property>
  <property fmtid="{D5CDD505-2E9C-101B-9397-08002B2CF9AE}" pid="20" name="Mendeley Recent Style Name 6_1">
    <vt:lpwstr>Cite Them Right 10th edition - Harvard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Russian GOST R 7.0.5-2008 (numeric)</vt:lpwstr>
  </property>
  <property fmtid="{D5CDD505-2E9C-101B-9397-08002B2CF9AE}" pid="24" name="Mendeley Unique User Id_1">
    <vt:lpwstr>97a73a14-5f2a-38ab-8025-ed8c76daa2e3</vt:lpwstr>
  </property>
</Properties>
</file>