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История химии на страницах художественной литературы: от методики поиска к применению в обучении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Ваймугин Л. 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6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МБОУ лицей “Физико-техническая школа”, Обнинск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Институт общей и неорганической химии РАН имени Н. С. Курнакова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АО НИИ НПО Луч, Подольск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leonva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Художественное произведение – объект комплексных исследований. В настоящее время один литературный текст может иметь десятки интерпретаций, разнообразие которых обусловлено многочисленностью научных школ соответствующих гуманитарных дисциплин, отнюдь не ограничивающихся литературоведением </w:t>
      </w:r>
      <w:r>
        <w:rPr>
          <w:color w:val="000000"/>
          <w:lang w:val="en-US"/>
        </w:rPr>
        <w:t xml:space="preserve">[1]. </w:t>
      </w:r>
      <w:r>
        <w:rPr>
          <w:color w:val="000000"/>
        </w:rPr>
        <w:t xml:space="preserve">Однако сейчас существует мало работ, посвященных рассмотрению особенностей художественного произведения с позиции химического знания. Чаще всего такие труды представлены педагогическими проектами </w:t>
      </w:r>
      <w:r>
        <w:rPr>
          <w:color w:val="000000"/>
          <w:lang w:val="en-US"/>
        </w:rPr>
        <w:t>[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] </w:t>
      </w:r>
      <w:r>
        <w:rPr>
          <w:color w:val="000000"/>
        </w:rPr>
        <w:t>и школьными исследованиями. Подобные работы, несмотря на отсутствие системного изложения, открывают возможность связывания таких дисциплин как литература и химии в контексте истории (рис.1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43120" cy="1233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Рис.1. Реализация междисциплинарного контакта школьных дисциплин </w:t>
      </w:r>
      <w:r>
        <w:rPr>
          <w:color w:val="000000"/>
          <w:lang w:val="en-US"/>
        </w:rPr>
        <w:t>“</w:t>
      </w:r>
      <w:r>
        <w:rPr>
          <w:color w:val="000000"/>
        </w:rPr>
        <w:t>Литература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“</w:t>
      </w:r>
      <w:r>
        <w:rPr>
          <w:color w:val="000000"/>
        </w:rPr>
        <w:t>Химия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Междисциплинарные контакты, в свою очередь, интересны для применения в школьном образовании </w:t>
      </w:r>
      <w:r>
        <w:rPr>
          <w:color w:val="000000"/>
          <w:lang w:val="en-US"/>
        </w:rPr>
        <w:t>[</w:t>
      </w:r>
      <w:r>
        <w:rPr>
          <w:color w:val="000000"/>
        </w:rPr>
        <w:t>3</w:t>
      </w:r>
      <w:r>
        <w:rPr>
          <w:color w:val="000000"/>
          <w:lang w:val="en-US"/>
        </w:rPr>
        <w:t>]</w:t>
      </w:r>
      <w:r>
        <w:rPr>
          <w:color w:val="000000"/>
        </w:rPr>
        <w:t>, что обосновывается необходимостью совершенствования отработанных и создания инновационных педагогических технологий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рамках одного факультативного занятия взаимодействие гуманитарной дисциплины (литературы) с естественнонаучной (химией) в контексте времени (истории) позволяет эффективно сочетать образовательную, воспитательную и развивающую функции обучения, что впоследствии можно использовать для привлечения учащихся 9-11 классов к исследовательской деятельност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В докладе будет продемонстрировано следующее</w:t>
      </w:r>
      <w:r>
        <w:rPr>
          <w:color w:val="000000"/>
          <w:lang w:val="en-US"/>
        </w:rPr>
        <w:t>: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Методика целевого поиска художественных произведений, в текстах которых присутствуют химические термины, понятия или отсылки к ним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Примеры обнаруженных текстов и их сопоставление с соответствующими отсылками к значимым открытиям в истории химии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Способы использования обнаруженных текстов в образовательном процессе обучающихся 9-11 классов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ршинина Н. Л. Введение в литературоведение: учебник для бакалавров / Издательство Юрайт. 2015. 479с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сбулатова З. С., Алихаджиева Б. С. Взаимосвязь химии и литературы // Международный журнал экспериментального образования. 2016. №4. С. 466-467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брагимова Т. В. Реализация межпредметных связей с использованием художественной литературы на уроках химии // Известия ДГПУ. Серия «Психолого-педагогические науки». 2011. С. 100-10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vay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6:00Z</dcterms:created>
  <dc:creator/>
  <dc:description/>
  <dc:language>en-US</dc:language>
  <cp:lastModifiedBy>word</cp:lastModifiedBy>
  <dcterms:modified xsi:type="dcterms:W3CDTF">2022-03-0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