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тиксотропных характеристик эмульсий парафинистой нефти Чутырского месторо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нсур.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4 кур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ГУ нефти и газа (НИУ) имени И.М. Губкин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химической технологии и экологи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ebel_angel1900@hot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зных стадиях добычи и переработке нефти формироваются водонефтяные эмульсии (ВНЭ), обладаюшие  комплексными реологическими свойствами, включая тиксотропию. Целью работы является исследование тиксотропных свойств ВНЭ, сформированных при разной степени обводненности путем определения площади петли гистерезиса в качестве репрезентативной величин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ые ВНЭ (20% ,40%, 60%, 80%, 90%) получены путем интенсивного (1500 об/мин) перемешивания нефти чутырского месторождения ( плотность 889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держанием смол 12,9%, парафинов 5,1% и асфальтенов 3,7%) и модельной пластовой воды (250 г/л) в течение 10 мин при комнатной темпер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опредления тиксотропных свойств с использованием Rheotest® RN4.1 были сняты изотермические кривые течения нефти и ВНЭ прямого и обратного хода при скорости сдвига 0-25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емпературе 20 °С в течение 340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ксотропные свойства ВН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ы на рис. 1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387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38705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отермические кривые течения прямого и обратного хода  ВНЭ 60%, 80% , 90%;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площади петли гистерезиса от степени обводн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видно из рис. 1 с увеличением содержания воды до 40% плошадь петли гистерезиса уменьшается по сравнинию с исходной нефтью, так как, наличие дисперсных капель ослабляет прочность системы, что приводит к более слабой тиксотропии. Причина может обусловлена тем, ч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спергированные капли воды завернуты в кристаллическую структуру парафина. С увеличением содержания воды объемная доля чистой сырой нефти уменьшается, и содержание кристаллов парафина в системе самопроизвольно снижается, что приводит к уменьшению конструкционной прочности [1]. Дальнейшее увеличение обводненности приводит к резкому возрастанию площади петли гистерезиса (рис. 1б). Однако с содержанием воды 90 % эта площадь уменьшается из-за образавания другого типа эмульсий (нефть в воды).</w:t>
      </w:r>
    </w:p>
    <w:p>
      <w:pPr>
        <w:pStyle w:val="Normal"/>
        <w:pBdr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результаты имеют практическое значение для понимания поведения обводненной нефти и оценки прокачиваемости нефти в трубопроводе совместно с водой.    </w:t>
      </w:r>
    </w:p>
    <w:p>
      <w:pPr>
        <w:pStyle w:val="Normal"/>
        <w:pBdr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uo L. P. et al. Study on the thixotropy and structural recovery characteristics of waxy crude oil emulsion //Petroleum Science. – 2021. – Т. 18. – №. 4. – С. 1195-12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l_angel1900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0:00Z</dcterms:created>
  <dc:creator>Пользователь Windows</dc:creator>
  <dc:description/>
  <dc:language>en-US</dc:language>
  <cp:lastModifiedBy>ASUS</cp:lastModifiedBy>
  <dcterms:modified xsi:type="dcterms:W3CDTF">2022-03-02T17:50:00Z</dcterms:modified>
  <cp:revision>2</cp:revision>
  <dc:subject/>
  <dc:title/>
</cp:coreProperties>
</file>