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eastAsia="TimesNewRomanPSMT;MS Mincho"/>
          <w:b/>
          <w:b/>
        </w:rPr>
      </w:pPr>
      <w:r>
        <w:rPr>
          <w:b/>
          <w:bCs/>
        </w:rPr>
        <w:t xml:space="preserve">Упорядоченные ансамбли нанопроводов на основе </w:t>
      </w:r>
      <w:r>
        <w:rPr>
          <w:rFonts w:eastAsia="TimesNewRomanPSMT;MS Mincho"/>
          <w:b/>
        </w:rPr>
        <w:t>дизамещенного диацетиленового диимид перилен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Наумова А.Д.,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Звягина А.И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Калинина М.А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тудентка, 2 курс бакалавриа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Институт физической химии и электрохимии им. А.Н. Фрумкина РАН, </w:t>
      </w:r>
    </w:p>
    <w:p>
      <w:pPr>
        <w:pStyle w:val="Normal"/>
        <w:pBdr/>
        <w:shd w:fill="FFFFFF" w:val="clear"/>
        <w:jc w:val="center"/>
        <w:rPr>
          <w:color w:val="000000"/>
          <w:sz w:val="22"/>
          <w:szCs w:val="22"/>
        </w:rPr>
      </w:pPr>
      <w:r>
        <w:rPr>
          <w:i/>
          <w:color w:val="000000"/>
        </w:rPr>
        <w:t>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r>
        <w:rPr>
          <w:lang w:val="en-US"/>
        </w:rPr>
        <w:t>naumovaaaalen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/>
        <w:t>Разработка методов получения стабильных упорядоченных ультратонких пленок, обладающих способностью к эффективному поглощению света видимой области спектра и к переносу энергии и/или заряда, является актуальной задачей органической электроники. Решение этой проблемы позволит использовать их в фотовольтаике, например, в солнечных ячейках, фотодиодах и конденсаторах.</w:t>
      </w:r>
    </w:p>
    <w:p>
      <w:pPr>
        <w:pStyle w:val="Heading1"/>
        <w:spacing w:before="0" w:after="0"/>
        <w:ind w:firstLine="39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 w:val="false"/>
          <w:sz w:val="24"/>
          <w:szCs w:val="24"/>
        </w:rPr>
        <w:t xml:space="preserve">В работе предложен новый подход к решению данной задачи, основанный на создании упорядоченных монослоев из нанопроводов на основе дизамещенного пентакозадиинового диимида перилен-3,4,9,10-тетракарбоновой кислоты (ПДИ-бис-ДА). Обширная ароматическая система перилена обеспечивает эффективное поглощение света и способствует сборке нанопроводов за счет π–π стекинга. Облучение УФ светом приводит к полимеризации диацетиленовых фрагментов и образованию прочных цепей из сопряженных тройных и двойных С-С связей, параллельных «сердцевине» из агрегированных периленов. В такой системе возможен как перенос заряда вдоль провода, так и </w:t>
      </w:r>
      <w:r>
        <w:rPr>
          <w:b w:val="false"/>
          <w:sz w:val="24"/>
          <w:szCs w:val="24"/>
        </w:rPr>
        <w:t>Фёрстеровский резонансный перенос энергии от периленового ядра к электронной системе полимеризованного диацетилена</w:t>
      </w:r>
      <w:r>
        <w:rPr>
          <w:rFonts w:eastAsia="TimesNewRomanPSMT;MS Mincho"/>
          <w:b w:val="false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/>
        <w:t xml:space="preserve">Упорядоченные пленки получали по технологии Ленгмюра-Блоджетт, поскольку она позволяет контролировать упаковку агрегатов в двумерной системе. Для увеличения растекания гидрофобных нанопроводов по поверхности водной субфазы </w:t>
      </w:r>
      <w:r>
        <w:rPr>
          <w:rFonts w:eastAsia="TimesNewRomanPSMT;MS Mincho"/>
        </w:rPr>
        <w:t>было предложено добавление цетилтриметиламмоний бромида (ЦТАБ) в ходе синтеза, так как ранее нами было установлено, что введение ПАВ способствует распределению агрегатов по поверхности воды и облегчает их перенос на твердую поверхность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/>
        <w:t xml:space="preserve">Для получения нанопроводов к раствору </w:t>
      </w:r>
      <w:r>
        <w:rPr>
          <w:rFonts w:eastAsia="TimesNewRomanPSMT;MS Mincho"/>
        </w:rPr>
        <w:t xml:space="preserve">ПДИ-бис-ДА </w:t>
      </w:r>
      <w:r>
        <w:rPr/>
        <w:t xml:space="preserve">в смеси хлороформ/метанол добавляли раствор </w:t>
      </w:r>
      <w:r>
        <w:rPr>
          <w:rFonts w:eastAsia="TimesNewRomanPSMT;MS Mincho"/>
        </w:rPr>
        <w:t>ЦТАБ</w:t>
      </w:r>
      <w:r>
        <w:rPr/>
        <w:t xml:space="preserve"> в мольном соотношении 1:2 и 1:5 и оставляли на сутки для формирования агрегатов. Затем раствор облучали УФ светом с длиной волны равной 254 нм в течение 3 минут для полимеризации ДА. Полученные нанопровода поглощают свет в диапазоне 450-650 нм. По данным сканирующей электронной микроскопии и рентгеновской дифракции присутствие ПАВ не влияет на структуру и морфологию полученных агрегатов, которые представляют собой кристаллические одномерные структуры длиной ≈ 30 мкм. По данным атомно-силовой микроскопии перенесенные на кремниевую подложку монослои являются отдельно лежащими агрегатами, вытянутыми преимущественно в одном направлении. 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/>
        <w:t xml:space="preserve">В результате было показано, что предложенный подход позволяет получать протяженные нанопровода, эффективно поглощающие свет в широком диапазоне длин волн. Кроме того, было исследовано влияние ПАВ на формирование монослоя. Следующим этапом работы будет оптимизация методики формирования монослоев из нанопроводов за счет изменения ПАВ и его концентрации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10:00Z</dcterms:created>
  <dc:creator>Alena</dc:creator>
  <dc:description/>
  <dc:language>en-US</dc:language>
  <cp:lastModifiedBy>word</cp:lastModifiedBy>
  <dcterms:modified xsi:type="dcterms:W3CDTF">2022-03-03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