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Новый подход к синтезу термочувствительных полиротаксанов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зина Н.Д., Курлыкин М.П.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, 1 курс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высокомолекулярных соединений РАН, Санкт-Петербург, Россия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ndkozin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ложен новый подход к синтезу термочувствительных полиротаксанов, основанный на терминировании живых цепей поли-2-алкил-2-оксазолина концевыми группами полипсевдоротаксана на основе диамино-полиэтиленгликоля и альфа-циклодекстрина. Показано, что поли-2-алкил-2-оксазолин, полученный методом катионной полимеризации с раскрытием цикла в условиях «живой» полимеризации, при взаимодействии с концевыми группами полипсевдоротаксана эффективно блокирует распад комплекса в растворе. Структура полученных сополимеров подробно охарактеризована методами спектроскопии ЯМР (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lang w:val="en-US"/>
        </w:rPr>
        <w:t>NOESY</w:t>
      </w:r>
      <w:r>
        <w:rPr/>
        <w:t xml:space="preserve">, </w:t>
      </w:r>
      <w:r>
        <w:rPr>
          <w:lang w:val="en-US"/>
        </w:rPr>
        <w:t>ROESY</w:t>
      </w:r>
      <w:r>
        <w:rPr/>
        <w:t>), ИК-спектроскопии и гель-проникающей хроматографии. Синтезированы полиротаксаны на основе центрального полиэтиленоксидного блока, выполняющего роль внутреннего стержня полиротаксанового фрагмента и поли-2-этил- и 2-поли-2-изопропил-2-оксазолинов, выполняющих роль элементов, блокирующих распад супрамолекулярной системы, а также определяющих термочувствительность водных растворов исследуемых полимеров. Продемонстрировано наличие у водных растворов синтезированных полимеров нижней критической температуры раствор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Работа выполнена при поддержке гранта РНФ 22-23-002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1:00Z</dcterms:created>
  <dc:creator>Admin</dc:creator>
  <dc:description/>
  <dc:language>en-US</dc:language>
  <cp:lastModifiedBy>RePack by Diakov</cp:lastModifiedBy>
  <dcterms:modified xsi:type="dcterms:W3CDTF">2022-03-09T10:28:00Z</dcterms:modified>
  <cp:revision>4</cp:revision>
  <dc:subject/>
  <dc:title/>
</cp:coreProperties>
</file>