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лияние пентаэритрита и его магниевых и цинковых солей на термическую стабильность каландрованных поливинилхлоридных плё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амсонова М.С., Белухичев Е.В., Курдесов В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нкт-Петербургский государственный технологический институт (технический университет), факультет химической и биотехнологии, г. Санкт-Петербург, Ро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or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ля улучшения термической стабильности поливинилхлорида (ПВХ) при его переработке в его рецептуру вводят термостабилизаторы, </w:t>
      </w:r>
      <w:r>
        <w:rPr>
          <w:rFonts w:eastAsia="TimesNewRomanPSMT;MS Gothic" w:cs="Times New Roman" w:ascii="Times New Roman" w:hAnsi="Times New Roman"/>
          <w:sz w:val="24"/>
          <w:szCs w:val="16"/>
          <w:lang w:val="ru-RU"/>
        </w:rPr>
        <w:t>в качестве которых в данной работе используются кальций-цинковый стабилизатор совместно с пентаэритритом, пентаэритритатом магния или пентаэртритатом цинк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 xml:space="preserve">Полученные на вальцах пл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вергали тестированию по методу оценки остаточной эффективности термостабилизатора </w:t>
      </w:r>
      <w:r>
        <w:rPr>
          <w:rFonts w:cs="Times New Roman" w:ascii="Times New Roman" w:hAnsi="Times New Roman"/>
          <w:sz w:val="24"/>
          <w:szCs w:val="24"/>
          <w:lang w:val="ru-RU"/>
        </w:rPr>
        <w:t>[1]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 xml:space="preserve"> при температуре 210 ºС в течение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keepNext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5212080</wp:posOffset>
            </wp:positionV>
            <wp:extent cx="5803900" cy="1446530"/>
            <wp:effectExtent l="0" t="0" r="0" b="0"/>
            <wp:wrapTopAndBottom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 - Рецептурный состав пл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18"/>
        <w:gridCol w:w="2287"/>
        <w:gridCol w:w="1703"/>
        <w:gridCol w:w="993"/>
        <w:gridCol w:w="1099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ировка компонентов смеси, 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В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aSt + ZnSt [1:1]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ритр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Z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Mg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CZ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Pe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PenZn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ец PenMg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1 - Внешний вид образцов </w:t>
      </w:r>
      <w:r>
        <w:rPr>
          <w:rFonts w:cs="Times New Roman" w:ascii="Times New Roman" w:hAnsi="Times New Roman"/>
          <w:color w:val="000000"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 </w:t>
      </w:r>
      <w:r>
        <w:rPr>
          <w:rFonts w:cs="Times New Roman" w:ascii="Times New Roman" w:hAnsi="Times New Roman"/>
          <w:sz w:val="24"/>
          <w:szCs w:val="24"/>
        </w:rPr>
        <w:t>PenZ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и </w:t>
      </w:r>
      <w:r>
        <w:rPr>
          <w:rFonts w:cs="Times New Roman" w:ascii="Times New Roman" w:hAnsi="Times New Roman"/>
          <w:sz w:val="24"/>
          <w:szCs w:val="24"/>
        </w:rPr>
        <w:t>PenM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после про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и остаточной эффективности термостабилизатор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зультатам теста видно, что пентаэритритат магния наиболее эффективно вступает в процесс деактивации хлорида цинка, это демонстрирует отсутствие коллоидного углерода в полученном после тестирования образце. Пентаэритрит обеспечивает аналогичный стабилизирующий эффект, но в меньшей степени, чем пентаэритритат магния. Добавление пентаэритритата цинка значительно увеличивает время стабильности образца, однако образующейся в ходе реакции деактивации 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слоты Льюиса (</w:t>
      </w:r>
      <w:r>
        <w:rPr>
          <w:rFonts w:cs="Times New Roman" w:ascii="Times New Roman" w:hAnsi="Times New Roman"/>
          <w:sz w:val="24"/>
          <w:szCs w:val="24"/>
        </w:rPr>
        <w:t>Zn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остаточно для ускорения деструкции ПВХ до коллоидного углерода. Данный результат тестирования композиции с </w:t>
      </w:r>
      <w:r>
        <w:rPr>
          <w:rFonts w:cs="Times New Roman" w:ascii="Times New Roman" w:hAnsi="Times New Roman"/>
          <w:sz w:val="24"/>
          <w:szCs w:val="24"/>
        </w:rPr>
        <w:t>PenZ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идетельствует о том, что пентаэритритат цинка раньше вступает в реакцию по первичному механизму, и в меньшей степени влияет на деактивацию выделяющейся соляной кисло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ухичев Е.В., Разыграев А.С., Чистякова Т.Б., Лавров Н.А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ный комплекс для оценки остаточного содержания термостабилизатора в ПВХ-композиции // Вестник Технологического университета.  2021. Т. 24. № 11. С. 93-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472C4"/>
      <w:sz w:val="18"/>
      <w:szCs w:val="18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o.sorry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16:00Z</dcterms:created>
  <dc:creator>Мех</dc:creator>
  <dc:description/>
  <cp:keywords/>
  <dc:language>en-US</dc:language>
  <cp:lastModifiedBy>Мех</cp:lastModifiedBy>
  <dcterms:modified xsi:type="dcterms:W3CDTF">2022-03-02T16:17:00Z</dcterms:modified>
  <cp:revision>3</cp:revision>
  <dc:subject/>
  <dc:title/>
</cp:coreProperties>
</file>