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чувствительных микросфер альгинат кальция/хитозан для иммобилизации цефотаксим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Миргалеев Г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олкова М.В., Шилова С.В., Барабанов В.П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 университет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ехнологии полифункциональных материалов, Казань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komba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9713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ru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собый интерес представляют так называемые умные («smart») гидрогели, способные реагировать на небольшие изменения внешних условий, к которым относятся тепло, химическая среда, а также pH. Различие физиологического рН в нормальном и патологическом состоя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 и тканях организма человека</w:t>
      </w:r>
      <w:r>
        <w:rPr>
          <w:rFonts w:cs="Times New Roman" w:ascii="Times New Roman" w:hAnsi="Times New Roman"/>
          <w:sz w:val="24"/>
          <w:szCs w:val="24"/>
        </w:rPr>
        <w:t xml:space="preserve"> делает возможным использование полимерных гелей для контролируемой доставки лекарств. Производные альгиновой кислоты и хитозан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чувствительными природными полиэлектролитами, и комплексы на их основе могут быть перспективными для разработки систем доставки биологически активных соеди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заключалась в полу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чувствительных</w:t>
      </w:r>
      <w:r>
        <w:rPr>
          <w:rFonts w:cs="Times New Roman" w:ascii="Times New Roman" w:hAnsi="Times New Roman"/>
          <w:sz w:val="24"/>
          <w:szCs w:val="24"/>
        </w:rPr>
        <w:t xml:space="preserve"> микросфер альгината кальция, модифицированных хитозаном, для иммобилизации цефотаксима. В работе использовались образцы альгината натрия с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1.08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(«</w:t>
      </w:r>
      <w:r>
        <w:rPr>
          <w:rFonts w:cs="Times New Roman" w:ascii="Times New Roman" w:hAnsi="Times New Roman"/>
          <w:sz w:val="24"/>
          <w:szCs w:val="24"/>
          <w:lang w:val="en-US"/>
        </w:rPr>
        <w:t>Molecularmeal</w:t>
      </w:r>
      <w:r>
        <w:rPr>
          <w:rFonts w:cs="Times New Roman" w:ascii="Times New Roman" w:hAnsi="Times New Roman"/>
          <w:sz w:val="24"/>
          <w:szCs w:val="24"/>
        </w:rPr>
        <w:t>») и хитоз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3.8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тепенью деацетилирования 80% (ЗАО «Биопрогресс»). Модельным лекарством выступал цефотаксим - антибиот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 карбоксильную и аминотиазольную групп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проводили в средах, имитирующих биологические жидк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оральной доставк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феры альгината получали методом ионотропного гелеобразования альгината натрия в присутствии катионов кальция. Модификацию микросфер хитозаном проводили двумя способами. В первом способе раствор альгината натрия (2%) с антибиотиком (125 мг/г) добавляли в раствор хлорида кальция, содержащий хитозан (0,25%). Во втором способе заранее полученные микросферы альгината кальция вводили в раствор хитозана. Полученные обоими способами сферические частицы имели средний диаметр 2 мм и обладали плотной однородной структурой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NewtonC;MS Gothic" w:cs="Times New Roman"/>
          <w:sz w:val="24"/>
          <w:szCs w:val="24"/>
          <w:lang w:eastAsia="en-US"/>
        </w:rPr>
      </w:pPr>
      <w:r>
        <w:rPr>
          <w:rFonts w:eastAsia="Newton-Regular;MS Gothic" w:cs="Times New Roman" w:ascii="Times New Roman" w:hAnsi="Times New Roman"/>
          <w:sz w:val="24"/>
          <w:szCs w:val="24"/>
          <w:lang w:eastAsia="en-US"/>
        </w:rPr>
        <w:t xml:space="preserve">Для прогнозирования механизма высвобождения цефотаксима изучено в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 среды на состояние микросфер. Согласно проведенному анализу, в кислой среде происходит постепенная эрозия полимерных матр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В фосфатно-солевом буфере отмечается набухание микросфер за счет изменения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зависимого комплекса альгинат-хитозан. 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зучения механизма переноса воды в микросферах кинетические зависимости набухания микросфер обрабатывались в рамках математической модели Корсмейера</w:t>
      </w:r>
      <w:r>
        <w:rPr>
          <w:rFonts w:cs="Times New Roman" w:ascii="Times New Roman" w:hAnsi="Times New Roman"/>
          <w:iCs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ппаса. 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Для полученных микросфер величина показа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.85, что указывает на контролируемый набуханием полимерной матрицы транспорт воды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NewtonC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ысвобождения цефотаксима из микросфер изучали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 модельных средах</w:t>
      </w:r>
      <w:r>
        <w:rPr>
          <w:rFonts w:eastAsia="NewtonC;MS Gothic" w:cs="Times New Roman" w:ascii="Times New Roman" w:hAnsi="Times New Roman"/>
          <w:sz w:val="24"/>
          <w:szCs w:val="24"/>
        </w:rPr>
        <w:t xml:space="preserve">, соответствующих pH желудочного и кишечного содержимого.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ю антибиотика рассчитывали по величине оптической плотности на основе закона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угера–Ламберта–Бера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се полученные микросферы альгината кальция демонстрируют </w:t>
      </w:r>
      <w:r>
        <w:rPr>
          <w:rFonts w:eastAsia="NewtonC;MS Gothic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-зависимое высвобождение антибиотика. При </w:t>
      </w:r>
      <w:r>
        <w:rPr>
          <w:rFonts w:eastAsia="NewtonC;MS Gothic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 xml:space="preserve">=2,1 от 9 до 28 % цефотаксима высвобождается за 1-2 часа. При значении </w:t>
      </w:r>
      <w:r>
        <w:rPr>
          <w:rFonts w:eastAsia="NewtonC;MS Gothic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NewtonC;MS Gothic" w:cs="Times New Roman" w:ascii="Times New Roman" w:hAnsi="Times New Roman"/>
          <w:sz w:val="24"/>
          <w:szCs w:val="24"/>
          <w:lang w:eastAsia="en-US"/>
        </w:rPr>
        <w:t>=7.2 наблюдается увеличение скорости высвобождения цефотаксима из всех микросфер до 70-80 % за 6 часов. Наименьшее количество цефотаксима высвобождается из микросфер, полученных модифициованных способом №2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показало, что набухание микросфер и высвобождение цефотаксима из них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зависимыми процесса, что делает их перспективными полимерами-носителями для контролируемого высвобождения лекарственных веществ гидрофильной природы.</w:t>
      </w:r>
    </w:p>
    <w:sectPr>
      <w:type w:val="nextPage"/>
      <w:pgSz w:w="11906" w:h="16838"/>
      <w:pgMar w:left="136" w:right="136" w:gutter="0" w:header="0" w:top="113" w:footer="0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3:00Z</dcterms:created>
  <dc:creator>Пользователь</dc:creator>
  <dc:description/>
  <dc:language>en-US</dc:language>
  <cp:lastModifiedBy>Пользователь</cp:lastModifiedBy>
  <dcterms:modified xsi:type="dcterms:W3CDTF">2022-02-21T16:43:00Z</dcterms:modified>
  <cp:revision>2</cp:revision>
  <dc:subject/>
  <dc:title/>
</cp:coreProperties>
</file>