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нитноразделяемые композиционные материалы на основе полианил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ерина К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shker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анилин (ПАНИ) — это органический высокомолекулярный полупроводниковый материал с достаточно высоким уровнем электронной проводимости. В зависимости от степени окисления выделяют три основные формы ПАНИ: полностью окисленная форма называется пернигранилин, полностью восстановленная – лейкоэмеральдин, ПАНИ с равным соотношением окисленных и восстановленных фрагментов носит название эмеральдин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всех проводящих полимеров ПАНИ демонстрирует исключительные свойства благодаря своей окислительно-восстановительной обратимости, высокой электропроводности и легкости синтеза, которые могут найти применение в электронных устройствах и прибо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ПАНИ является хорошим собрентом для различных анионов и катион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сокоперспективным направлениям использования ПАНИ можно отнести гетерогенный катализ. В сочетании с каталитически активными металлами полимер используется как сокатализатор и стабилизатор. В некоторых вариантах ПАНИ может целиком замещать катализаторы на основе благородных металлов, что позволяет упростить и удешевить синтез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место в классе гибридных материалов занимают магнитные нанокомпозиты. Главные свойства таких нанокомпозитов определяются как природой магнитных наночастиц, так и специфической электронной структурой полисопряженной системы. Из-за сильного электронного взаимодействия между ПАНИ и наночастицами, включение полупроводниковых наночастиц в ПАНИ вызывает большой интерес 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952556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синтеза ПАНИ было выявлено, что наиболее оптимальным является растворение анилина в раств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гда ка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добавляется из нейтрального раствора.</w:t>
      </w:r>
      <w:bookmarkStart w:id="1" w:name="_Hlk9525560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ло к низкому выходу ПАНИ, поэтому для дальнейших синтезов было выбр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центрацией 1 моль/л.</w:t>
      </w:r>
      <w:bookmarkEnd w:id="1"/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имеризации анилина в присутствии магнитных наночастиц был синтезирован композит ПАНИ-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легко отделялся с помощью редкоземельного магнита. При этом данный композит не терял своих магнитных свойств при обработке раств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свидетельствует о том, что поверхность магнитных наночастиц покрылась слоем полимера. Также это было очевидно из окраски композита, так как сами 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ались в виде черно-коричневого порошка, тогда как синтезированный композит, покрытый ПАНИ, имел зеленоватый оттенок. Из этого следует то, что ПАНИ равномерно покрывает магнитные наночастицы, а композит ПАНИ-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реагирует на магнитное пол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purina I., Shishov M. Oxidative polymerization of aniline: Molecular synthesis of polyaniline and the formation of supramolecular structures.  New polymers for special applications. 2012, pp. 251-312.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izhao W., Juan H., Jiajia L., Yuxia C.  Photodegradation of methyl orange with PANI-modified BiOCl photocatalyst under visible light irradiation. Applied Surface Science. 2013. Vol. 283, pp. 577-583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n Q., Qinqin H., Mengmeng L., Xueting L., Jin W. The vital role of PANI for the enhanced photocatalytic activity of magnetically recyclable N–K2Ti4O9/MnFe2O4/PANI composites. Applied Surface Science. 2014. Vol. 311, pp. 230-238.</w:t>
      </w:r>
      <w:bookmarkStart w:id="2" w:name="_Hlk9715811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End w:id="2"/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Cambria" w:hAnsi="YS Text;Cambria" w:eastAsia="Times New Roman" w:cs="YS Text;Cambria"/>
          <w:color w:val="000000"/>
          <w:sz w:val="23"/>
          <w:szCs w:val="23"/>
          <w:lang w:val="en-US"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Cambria" w:hAnsi="YS Text;Cambria" w:eastAsia="Times New Roman" w:cs="YS Text;Cambria"/>
          <w:color w:val="000000"/>
          <w:sz w:val="23"/>
          <w:szCs w:val="23"/>
          <w:lang w:val="en-US"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val="en-US"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val="en-US"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ke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2:00Z</dcterms:created>
  <dc:creator>Кристина Шкерина</dc:creator>
  <dc:description/>
  <cp:keywords/>
  <dc:language>en-US</dc:language>
  <cp:lastModifiedBy>Кристина Шкерина</cp:lastModifiedBy>
  <dcterms:modified xsi:type="dcterms:W3CDTF">2022-03-24T10:12:00Z</dcterms:modified>
  <cp:revision>2</cp:revision>
  <dc:subject/>
  <dc:title/>
</cp:coreProperties>
</file>