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процесса самоорганизации в водном раство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цистеина, ацетата серебра под воздействием УФ обл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мян А.Н., Хижняк С.Д., Пахомов П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4 года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nadamyan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ая самосборка является одним из самых распространенных процессов в природе. Супрамолекулярные гидрогели (СМГ), полученные из аминокислот, имеют большое значение из-за присущей им биосовместимости и биологической актив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 известно [1], что высокими бактерицидными свойствами обладает серебро. Высокие бактерицидные свойства ионная форма серебра проявляет в низкоконцентрированных (~0,01%) водных растворах L-цистеина и солей серебра (нитрат-, нитрит- и ацетат серебра) – цистеин-серебряный раствор (ЦСР), и супрамолекулярных гидрогелях на основе ЦСР [1,2]. Синтез и исследование свойств СМГ на основе серосодержащих аминокислот и их производных, в последнее время, притягивает особое внимание учены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о, что серебро обладает высокими бактерицидными свойствами. В медицине его можно использовать в виде коллоидного раствора из нано- и микрочастиц металлического серебра или серебряной воды, содержащей серебро в ионной форме. Получение и применение металлических наночастиц имеет важное значение в катализе, электронике и особенно медицине и косметологии. Наночастицы серебра (НЧAg) проявляют широкий спектр антибактериальной, противогрибковой, противовирусной, противовоспалительной и противоопухолевой активности, что было продемонстрировано на клетках человека, животных, высших растениях, водорослях и бактери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нтимикробная активность ЦСР и СМГ обусловлена наличием в них ионов сереб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 синтез устойчивых во времени и обладающих высокой антибактериальной активностью гидрогелей на основе ЦСР с НЧAg. Данные Уф спектроскопии растворов ЦСР показывают, что в них происходит существенное изменение под действием облучения УФ свет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появление новых полос поглощения 405 и 460 нм, что свидетельствует о появлении наночастиц мелких и крупных размеров. Увеличение размеров частиц более, чем в 2 раза наблюдается и по данным метода динамического рассеяния частиц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учение гидрогеля на основе ЦСР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казывает разрушающее действие на него уже через 15 минут воздействия на нег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 крупных рассеивающих частиц размером 300 и 4000 нм, наблюдаемых методом ДСР, подтверждается микрофотографиями, полученными с помощью метода сканирующей электронной микроскопии (СЭМ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антимикробных свойств показал активность облученного геля по отношению к ряду грамположительных и грамотрицательных микроорганизмов, в том числе Bacillus subtilis 6633, Staphylococcus aureus P209 ATCC 25923, E.coli ATCC 25922, Shigella sonnei III №1908, Salmonella typhimurium 5715, Pseudomonas aeruginosa ATCC 27853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ахомов П.М., Хижняк С.Д., Овчинников М.М., Комаров П.В. Монография. Супрамолекулярные гели. - Тверь: Тверской государственный университет. 2011. – 269c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Адамян А.Н., Аверкин Д.В., Хижняк С.Д., Овчинников М.М., Пахомов П.М. // Вестник ТвГУ. Серия «Химия». 2016. № 2. - С. 89-9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следование выполнено при финансовой поддержке Российского фонда фундаментальных исследований (проект №20-33-90096) на оборудовании Центра коллективного пользования Тверского государственного университет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Вестник - &quot;Список литературы:&quot;"/>
    <w:basedOn w:val="Normal"/>
    <w:qFormat/>
    <w:pPr>
      <w:spacing w:before="240" w:after="120"/>
      <w:ind w:firstLine="284"/>
      <w:jc w:val="both"/>
    </w:pPr>
    <w:rPr>
      <w:rFonts w:ascii="Times New Roman" w:hAnsi="Times New Roman" w:eastAsia="Times New Roman" w:cs="Times New Roman"/>
      <w:b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26:00Z</dcterms:created>
  <dc:creator>Anna</dc:creator>
  <dc:description/>
  <cp:keywords/>
  <dc:language>en-US</dc:language>
  <cp:lastModifiedBy>Анна Адамян</cp:lastModifiedBy>
  <dcterms:modified xsi:type="dcterms:W3CDTF">2022-03-03T20:26:00Z</dcterms:modified>
  <cp:revision>2</cp:revision>
  <dc:subject/>
  <dc:title/>
</cp:coreProperties>
</file>