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равнение колоночного и прямого метода выделения остаточной количественной ДНК штамма продуцента E. Coli в препарате </w:t>
      </w:r>
      <w:r>
        <w:rPr>
          <w:rFonts w:cs="Times New Roman" w:ascii="Times New Roman" w:hAnsi="Times New Roman"/>
          <w:b/>
          <w:sz w:val="24"/>
          <w:szCs w:val="24"/>
        </w:rPr>
        <w:t>интерферон бета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бков М.В.</w:t>
      </w:r>
    </w:p>
    <w:p>
      <w:pPr>
        <w:pStyle w:val="Normal"/>
        <w:spacing w:lineRule="auto" w:line="240"/>
        <w:ind w:hanging="0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3 курс бакалаври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ятский государственный университет,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ХимЭк, Киров, Россия</w:t>
      </w:r>
    </w:p>
    <w:p>
      <w:pPr>
        <w:pStyle w:val="Normal"/>
        <w:spacing w:lineRule="auto" w:line="240"/>
        <w:ind w:hanging="0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tud115874@vyatsu.ru</w:t>
      </w:r>
    </w:p>
    <w:p>
      <w:pPr>
        <w:pStyle w:val="Normal"/>
        <w:spacing w:lineRule="auto" w:line="240"/>
        <w:ind w:firstLine="39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стало сравнение прямого и колоночного метода определения остаточной ДНК в биотехнологическом препарате «Инфибета». Понимание достоинств и недостатков популярнейших методов ПЦ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ет большую ценность для процесса контроля качества различных биотехнологических препаратов, в частности для биотехнологического препарат </w:t>
      </w:r>
      <w:r>
        <w:rPr>
          <w:rFonts w:cs="Times New Roman" w:ascii="Times New Roman" w:hAnsi="Times New Roman"/>
          <w:sz w:val="24"/>
          <w:szCs w:val="24"/>
        </w:rPr>
        <w:t>«Инфибета». Данная работа позволит улучшить качество анализа, сократить время, затраченное на анализ, а также позволит сэкономить средства на приобретение реактивов и устройств для того или иного мет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очный метод проводится при помощи полипропиленовых спин-колонок. Данная методика осуществима в основном благодаря структуре этой самой спин-колонки, после нанесения клеточного лизата на колонку и последующего центрифугирования с промывко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колько этапов, на колонке остается только ДНК. Главными недостатками этого метода является возмож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реднамеренного попадания посторонних орг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-за множества действий, а также потери ДНК и затруднении выделения коротких фрагментов ДНК. Преимуществом экстракции на спин-колонках является время выделения ДНК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методе был использован набор для очистки ДНК под названием Wizard. Набор разработан Американской компанией «</w:t>
      </w:r>
      <w:r>
        <w:rPr>
          <w:rFonts w:cs="Times New Roman" w:ascii="Times New Roman" w:hAnsi="Times New Roman"/>
          <w:sz w:val="24"/>
          <w:szCs w:val="24"/>
          <w:lang w:val="en-US"/>
        </w:rPr>
        <w:t>Promega</w:t>
      </w:r>
      <w:r>
        <w:rPr>
          <w:rFonts w:cs="Times New Roman" w:ascii="Times New Roman" w:hAnsi="Times New Roman"/>
          <w:sz w:val="24"/>
          <w:szCs w:val="24"/>
        </w:rPr>
        <w:t>» для выделения ДНК из лейкоцитов, клеточных культур, тканей животных, тканей растений, а также дрожжей. Прямой метод с использованием этого набора основан на четырехэтапном процессе. На первом этапе процедуры очистки происходит лизис клеток и ядер. На втором этапе происходит процесс расщепления РНКазой (в нуклеиновых кислотах есть фосфодиэфирные связи, связи, образованные фосфатной группой и гидроксильной, РНКаза их расщепляет). На третьем этапе удаля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точные белки с помощью соли, которая осаждает белки (соль натрия или калия), при этом оставляя ДНК в растворе. Ну и на четвертом этапе оставшуюся в растворе ДНК концентрируют и обессоливают осаждением изопропанол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у, графики амплификации колоночного и прямого методов дали следующие результаты: в случае колоночного метода – амплификатор начал увеличивать количество ДНК на 36 цикле, что является приемлемым, в норме, чтоб ДНК вырабатывалось где-то с 20 цикла по 40 циклы. Что касаемо прямого метода, то результаты получились схожи, при использовании прямого метода амплификатор смог начать увеличивать ДНК, также на 36 цикле, с небольшими различиями. Оба метода показали идентичные результаты, оба метода затрачивают идентичное количество времени, а также оба метода имеют одинаковый порог вхождения, однако колоночный дешевле и практичнее в применении, из чего можно сделать вывод, что колоночный метод определения остаточной ДНК в препарате – оптимальне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Jlqj4b">
    <w:name w:val="jlqj4b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3:00Z</dcterms:created>
  <dc:creator>Mikhail Drobkov</dc:creator>
  <dc:description/>
  <cp:keywords/>
  <dc:language>en-US</dc:language>
  <cp:lastModifiedBy>Mikhail Drobkov</cp:lastModifiedBy>
  <dcterms:modified xsi:type="dcterms:W3CDTF">2022-03-18T15:03:00Z</dcterms:modified>
  <cp:revision>2</cp:revision>
  <dc:subject/>
  <dc:title/>
</cp:coreProperties>
</file>