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ЭЖХ-ФЛ определение бисфенола и его производных в пищевых продуктах с предварительным выделением в образующиеся глубокие эвтектические растворител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едовский М.С., Шишов А.Ю., Булатов А.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2 курс бакалавриата</w:t>
      </w:r>
    </w:p>
    <w:p>
      <w:pPr>
        <w:pStyle w:val="Normal"/>
        <w:ind w:left="0" w:right="0" w:firstLine="7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анкт-Петербургского Государственного Университет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ститут химии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st</w:t>
      </w:r>
      <w:r>
        <w:rPr>
          <w:i/>
          <w:color w:val="000000"/>
          <w:u w:val="single"/>
        </w:rPr>
        <w:t>085499@</w:t>
      </w:r>
      <w:r>
        <w:rPr>
          <w:i/>
          <w:color w:val="000000"/>
          <w:u w:val="single"/>
          <w:lang w:val="en-US"/>
        </w:rPr>
        <w:t>student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spbu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jc w:val="both"/>
        <w:rPr/>
      </w:pPr>
      <w:r>
        <w:rPr>
          <w:i/>
          <w:color w:val="000000"/>
        </w:rPr>
        <w:tab/>
      </w:r>
      <w:r>
        <w:rPr/>
        <w:t xml:space="preserve">Бисфенол и его производные имеют различные технологические применения, многие из которых связаны с производством пластмасс. В частности, они используются в качестве со-мономеров при производстве поликарбонатов. Однако в последнее время все больше исследований указывают на негативное воздействие данных веществ на эндокринную систему человека благодаря структурному сходству с диэтилбестролом, женским половым гормоном. </w:t>
      </w:r>
    </w:p>
    <w:p>
      <w:pPr>
        <w:pStyle w:val="Normal"/>
        <w:jc w:val="both"/>
        <w:rPr/>
      </w:pPr>
      <w:r>
        <w:rPr/>
        <w:tab/>
        <w:t>В настоящее время разработано большое количество аналитических методик определения бисфенола и его производных в пищевых продуктах, многие из которых имеют низкие пределы обнаружения (меньше 10</w:t>
      </w:r>
      <w:r>
        <w:rPr>
          <w:vertAlign w:val="superscript"/>
        </w:rPr>
        <w:t xml:space="preserve">-6 </w:t>
      </w:r>
      <w:r>
        <w:rPr/>
        <w:t xml:space="preserve">мг/л). В качестве способа детектирования чаще всего применяют комбинацию ВЭЖХ или ГХ с масс- или уф-спектрометрией, что позволяет добиваться низких пределов обнаружения. Однако остается нерешенным вопрос использования большого количества токсичных органических растворителей на стадии пробоподготовки. </w:t>
      </w:r>
    </w:p>
    <w:p>
      <w:pPr>
        <w:pStyle w:val="Normal"/>
        <w:ind w:left="0" w:right="0" w:firstLine="720"/>
        <w:jc w:val="both"/>
        <w:rPr/>
      </w:pPr>
      <w:r>
        <w:rPr/>
        <w:t xml:space="preserve">В рамках данной работы в качестве альтернативы органическим растворителям для выделения бисфенолов из пищевых продуктов предложено использовать экологически безопасные глубокие эвтектические растворители (ГЭР). По сравнению с традиционными органическими растворителями ГЭР обладают такими свойствами, как низкая стоимость, низкая летучесть, экологичность, высокая биоразлагаемость и высокая растворяющая способность. </w:t>
      </w:r>
    </w:p>
    <w:p>
      <w:pPr>
        <w:pStyle w:val="Normal"/>
        <w:ind w:left="0" w:right="0" w:firstLine="720"/>
        <w:jc w:val="both"/>
        <w:rPr/>
      </w:pPr>
      <w:r>
        <w:rPr/>
        <w:t>В ходе работы была разработана аналитическая процедура, включающая щелочной гидролиз пробы жиросодержащего пищевого продукта с получением фазы жирных кислот, которые на следующем этапе используются в одновременном образовании эвтектического растворителя и выделении аналитов в образующуюся фазу. Данный подход позволил совместить процедуры синтеза эвтектического растворителя и экстракции аналитов и упростил процедуру пробоподготовки. В качестве аналитов были использованы бисфенолы различных типов, а в качестве метода детектирования ВЭЖХ-ФЛ. Разработанная процедура позволила определять аналиты на уровне ниже установленных ПДК и избежать необходимости использования токсичных органических раствор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hd w:fill="FFFFFF" w:val="clear"/>
        <w:jc w:val="both"/>
        <w:rPr/>
      </w:pPr>
      <w:r>
        <w:rPr/>
        <w:t>Работа поддержана грантом РНФ 21-13-00020. Научные исследования частично выполнялись в ресурсном центре методы анализа состава веществ СПбГУ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Абзац списка Знак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0:00Z</dcterms:created>
  <dc:creator/>
  <dc:description/>
  <dc:language>en-US</dc:language>
  <cp:lastModifiedBy>макар беседовский</cp:lastModifiedBy>
  <dcterms:modified xsi:type="dcterms:W3CDTF">2022-03-02T1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