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работка трехкомпонентного глубокого эвтектического растворителя и его применение в схеме жидкостно-жидкостной микроэкстракции с диспергированием газовой фазой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рбаянов К.А., Тимофеева И.И., Булатов А.В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ий Государственный Университет, </w:t>
      </w:r>
    </w:p>
    <w:p>
      <w:pPr>
        <w:pStyle w:val="Normal"/>
        <w:pBdr/>
        <w:shd w:fill="FFFFFF" w:val="clear"/>
        <w:jc w:val="center"/>
        <w:rPr>
          <w:i/>
          <w:i/>
        </w:rPr>
      </w:pPr>
      <w:r>
        <w:rPr>
          <w:i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GB"/>
        </w:rPr>
        <w:t>kiril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GB"/>
        </w:rPr>
        <w:t>barbaaa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GB"/>
        </w:rPr>
        <w:t>g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GB"/>
        </w:rPr>
        <w:t>com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left="0" w:right="0" w:firstLine="397"/>
        <w:jc w:val="both"/>
        <w:rPr>
          <w:color w:val="000000"/>
        </w:rPr>
      </w:pPr>
      <w:r>
        <w:rPr>
          <w:color w:val="000000"/>
        </w:rPr>
        <w:t xml:space="preserve">В настоящее время разработка новых подходов к осуществлению жидкостной микроэкстракции, предполагающих использование экологически безопасных экстрагентов, является активно развивающимся направлением современной аналитической химии. В качестве таких экстрагентов относительно недавно было предложено использование глубоких эвтектических растворителей (ГЭР). Данные растворители являются эффективной альтернативой ионным жидкостям, ввиду их экологичности, меньшей стоимости и простоте в изготовлении [1]. Глубокие эвтектические растворители представляют собой смесь двух и более веществ, одни из которых выступают в роли донора, а другие – в роли акцептора водородной связи. При их смешении наблюдается образование гомогенной жидкости с температурой плавления существенно более низкой, чем у исходных компонентов. Глубокие эвтектические растворители находят широкое применение в методах жидкостной микроэкстракции для выделения большого ряда различных веществ (антибиотиков, металлов, компонентов топлива и др.). 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iCs/>
          <w:szCs w:val="26"/>
          <w:shd w:fill="FFFFFF" w:val="clear"/>
        </w:rPr>
        <w:t xml:space="preserve">Антибиотики фторхинолонового ряда представляют собой группу лекарственных веществ, обладающих выраженной противомикробной активностью, и широко применяются в современной медицине, особенно ветеринарии, в качестве антибактериальных средств широкого спектра действия. Чрезмерное и необоснованное потребление данных веществ может привести к аллергическим реакциям, а также к появлению устойчивых к лечению штаммов бактерий [2]. Исходя из этого, мониторинг антибиотиков в пищевых продуктах является важной задачей аналитической химии. </w:t>
      </w:r>
      <w:r>
        <w:rPr>
          <w:color w:val="000000"/>
        </w:rPr>
        <w:t xml:space="preserve">В данном исследовании </w:t>
      </w:r>
      <w:r>
        <w:rPr>
          <w:iCs/>
          <w:szCs w:val="26"/>
          <w:shd w:fill="FFFFFF" w:val="clear"/>
        </w:rPr>
        <w:t xml:space="preserve">был разработан новый подход к осуществлению жидкостной микроэкстракции антибиотиков фторхинолонового ряда с использованием трехкомпонентного глубокого эвтектического растворителя, состоящего из карбоновой кислоты со средней длиной цепи (в качестве донора водородных связей), природного терпеноида (в качестве акцептора водородных связей) и кислоты-нейтрализатора, необходимой для нейтрализации щелочной среды пробы и формировании </w:t>
      </w:r>
      <w:r>
        <w:rPr>
          <w:iCs/>
          <w:szCs w:val="26"/>
          <w:shd w:fill="FFFFFF" w:val="clear"/>
          <w:lang w:val="en-US"/>
        </w:rPr>
        <w:t>in</w:t>
      </w:r>
      <w:r>
        <w:rPr>
          <w:iCs/>
          <w:szCs w:val="26"/>
          <w:shd w:fill="FFFFFF" w:val="clear"/>
        </w:rPr>
        <w:t xml:space="preserve"> </w:t>
      </w:r>
      <w:r>
        <w:rPr>
          <w:iCs/>
          <w:szCs w:val="26"/>
          <w:shd w:fill="FFFFFF" w:val="clear"/>
          <w:lang w:val="en-US"/>
        </w:rPr>
        <w:t>situ</w:t>
      </w:r>
      <w:r>
        <w:rPr>
          <w:iCs/>
          <w:szCs w:val="26"/>
          <w:shd w:fill="FFFFFF" w:val="clear"/>
        </w:rPr>
        <w:t xml:space="preserve"> молекул </w:t>
      </w:r>
      <w:r>
        <w:rPr>
          <w:iCs/>
          <w:szCs w:val="26"/>
          <w:shd w:fill="FFFFFF" w:val="clear"/>
          <w:lang w:val="en-GB"/>
        </w:rPr>
        <w:t>CO</w:t>
      </w:r>
      <w:r>
        <w:rPr>
          <w:iCs/>
          <w:szCs w:val="26"/>
          <w:shd w:fill="FFFFFF" w:val="clear"/>
          <w:vertAlign w:val="subscript"/>
        </w:rPr>
        <w:t>2</w:t>
      </w:r>
      <w:r>
        <w:rPr>
          <w:iCs/>
          <w:szCs w:val="26"/>
          <w:shd w:fill="FFFFFF" w:val="clear"/>
        </w:rPr>
        <w:t>. Углекислый газ, образующийся в ходе реакции, выступает в качестве диспергатора, эффективно перемешивая реакционную смесь и способствуя быстрому разделению фаз. Преимуществами данного подхода являются экспрессность, простота и низкая стоимость реагентов. Предложенный подход был успешно применен для ВЭЖХ-ФЛ определения фторхинолонов (норфлоксацина, флероксацина и офлоксацина) в пробах молока и креветок.</w:t>
      </w:r>
    </w:p>
    <w:p>
      <w:pPr>
        <w:pStyle w:val="Normal"/>
        <w:pBdr/>
        <w:shd w:fill="FFFFFF" w:val="clear"/>
        <w:ind w:left="0" w:right="0" w:firstLine="397"/>
        <w:jc w:val="both"/>
        <w:rPr>
          <w:iCs/>
          <w:szCs w:val="26"/>
          <w:shd w:fill="FFFFFF" w:val="clear"/>
        </w:rPr>
      </w:pPr>
      <w:r>
        <w:rPr>
          <w:iCs/>
          <w:szCs w:val="26"/>
          <w:shd w:fill="FFFFFF" w:val="clear"/>
        </w:rPr>
      </w:r>
    </w:p>
    <w:p>
      <w:pPr>
        <w:pStyle w:val="Normal"/>
        <w:pBdr/>
        <w:shd w:fill="FFFFFF" w:val="clear"/>
        <w:ind w:left="0" w:right="0"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поддержана грантом Российского Научного Фонда (проект № 21-13-00020, https://rscf.ru/project/21-13-00020/).</w:t>
      </w:r>
    </w:p>
    <w:p>
      <w:pPr>
        <w:pStyle w:val="Normal"/>
        <w:pBdr/>
        <w:shd w:fill="FFFFFF" w:val="clear"/>
        <w:jc w:val="center"/>
        <w:rPr>
          <w:b/>
          <w:b/>
          <w:iCs/>
          <w:szCs w:val="26"/>
          <w:shd w:fill="FFFFFF" w:val="clear"/>
        </w:rPr>
      </w:pPr>
      <w:r>
        <w:rPr>
          <w:b/>
          <w:iCs/>
          <w:szCs w:val="26"/>
          <w:shd w:fill="FFFFFF" w:val="clear"/>
        </w:rPr>
        <w:t>Литература</w:t>
      </w:r>
      <w:bookmarkStart w:id="0" w:name="_GoBack"/>
      <w:bookmarkEnd w:id="0"/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1. Shishov </w:t>
      </w:r>
      <w:r>
        <w:rPr>
          <w:color w:val="000000"/>
          <w:lang w:val="en-GB"/>
        </w:rPr>
        <w:t>A.</w:t>
      </w:r>
      <w:r>
        <w:rPr>
          <w:color w:val="000000"/>
          <w:lang w:val="en-US"/>
        </w:rPr>
        <w:t>, Bulatov A., Locatelli M., Carradori S., Andruch V., Application of deep eutectic solvents in analytical chemistry. A review. Microchemical Journal (2017) 33-38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 Yu X., Tao X., Shen J., Zhang S., Cao X., Chen M., Wang W., Wanga Z., Wen K. // A one-step chemiluminescence immunoassay for 20 fluoroquinolone residues in fish and shrimp based on a single chain Fv–alkaline phosphatase fusion protein, Anal. Methods</w:t>
      </w:r>
      <w:r>
        <w:rPr>
          <w:color w:val="000000"/>
        </w:rPr>
        <w:t xml:space="preserve"> 7 (2015) 9032– 9039.</w:t>
      </w:r>
    </w:p>
    <w:p>
      <w:pPr>
        <w:pStyle w:val="Normal"/>
        <w:pBdr/>
        <w:shd w:fill="FFFFFF" w:val="clear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Абзац списка Знак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0:00Z</dcterms:created>
  <dc:creator/>
  <dc:description/>
  <dc:language>en-US</dc:language>
  <cp:lastModifiedBy>Kirill</cp:lastModifiedBy>
  <dcterms:modified xsi:type="dcterms:W3CDTF">2022-02-23T13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