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я чернил шариковых ручек на основе селективной экстракции с последующим цифрового анализом цвета и кластерным анализом</w:t>
      </w:r>
    </w:p>
    <w:p>
      <w:pPr>
        <w:pStyle w:val="Normal"/>
        <w:pBdr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Карпухин О.Р., Грязев И.П., </w:t>
      </w:r>
      <w:r>
        <w:rPr>
          <w:b/>
          <w:bCs/>
          <w:i/>
          <w:iCs/>
        </w:rPr>
        <w:t xml:space="preserve">Кечин А.А., Кравченко А.В., </w:t>
      </w:r>
      <w:r>
        <w:rPr>
          <w:b/>
          <w:bCs/>
          <w:i/>
        </w:rPr>
        <w:t>Калиничев А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бакалавриат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государственный университет, Институт химии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olegg.karpuhinn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пределение типа чернил синих ручек в подписанных документов остается важной проблемой в области технической экспертизы документов. Существующие физико-химические методы [1] имеют существенные ограничения: высокую продолжительность, дороговизну и сложность анализ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амках данной работы был разработана новый способ классификации чернил шариковых ручек, включающих селективную экстракцию красящих компонентов с бумажного носителя, цифровой анализ цвета (</w:t>
      </w:r>
      <w:r>
        <w:rPr>
          <w:color w:val="000000"/>
          <w:lang w:val="en-US"/>
        </w:rPr>
        <w:t>DCA</w:t>
      </w:r>
      <w:r>
        <w:rPr>
          <w:color w:val="000000"/>
        </w:rPr>
        <w:t>) [2] оставшихся следов с последующим иерархическим кластерным анализом [3]. Предложенный способ может быть легко использован в области криминалистики для исследования предполагаемых случаев фальсификации документов и для проведения предварительной классификации чернил ручек для дальнейшего определения возраста исследуемого документ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Было показано, что образцы чернил синих шариковых ручек можно классифицировать с высокой точностью, используя колориметрическое расстояние между исходными штрихами чернил и после их обработки в цветовом пространстве RGB (Рис. 1А), выбранное в качестве оптимального дескриптора для агломеративной кластеризации. Результаты кластеризации (Рис. 1</w:t>
      </w:r>
      <w:r>
        <w:rPr>
          <w:color w:val="000000"/>
          <w:lang w:val="en-US"/>
        </w:rPr>
        <w:t>B</w:t>
      </w:r>
      <w:r>
        <w:rPr>
          <w:color w:val="000000"/>
        </w:rPr>
        <w:t>) имеют высокую повторяемость и не зависят от температуры хранения образца, что подтверждено анализом 16 различных ручек. Была изучена возможность применения независимой селективной экстракции на трех микровырезках образца, а также последовательная экстракция тремя экстрагентами всего лишь на одной вырезке. Предложенный подход был сравнен с результатами анализа высоко эффективной жидкостной хроматограф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ные результаты могут представлять интерес не только в области криминалистики, но и в целом для тех, кто работает с красителями и материалами на их основе. Авторы надеются, что междисциплинарный подход на основе </w:t>
      </w:r>
      <w:r>
        <w:rPr>
          <w:color w:val="000000"/>
          <w:lang w:val="en-US"/>
        </w:rPr>
        <w:t>DCA</w:t>
      </w:r>
      <w:r>
        <w:rPr>
          <w:color w:val="000000"/>
        </w:rPr>
        <w:t xml:space="preserve"> может стать дешевой и экспрессной альтернативой существующим методам технической экспертизы документов.</w:t>
      </w:r>
    </w:p>
    <w:p>
      <w:pPr>
        <w:pStyle w:val="Normal"/>
        <w:ind w:firstLine="397"/>
        <w:jc w:val="center"/>
        <w:rPr/>
      </w:pPr>
      <w:r>
        <w:rPr>
          <w:lang w:val="en-US" w:eastAsia="en-US"/>
        </w:rPr>
        <w:drawing>
          <wp:inline distT="0" distB="0" distL="0" distR="0">
            <wp:extent cx="198056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0565" cy="1438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</w:t>
      </w:r>
      <w:r>
        <w:rPr>
          <w:b/>
          <w:lang w:val="en-US"/>
        </w:rPr>
        <w:t>A</w:t>
      </w:r>
      <w:r>
        <w:rPr>
          <w:b/>
        </w:rPr>
        <w:t> </w:t>
      </w:r>
      <w:r>
        <w:rPr/>
        <w:t xml:space="preserve">усредненный цвет штрихов чернил до и после обработки экстрагентами; </w:t>
      </w:r>
      <w:r>
        <w:rPr>
          <w:b/>
          <w:lang w:val="en-US"/>
        </w:rPr>
        <w:t>B</w:t>
      </w:r>
      <w:r>
        <w:rPr>
          <w:b/>
        </w:rPr>
        <w:t> </w:t>
      </w:r>
      <w:r>
        <w:rPr/>
        <w:t>пример кластеризации 16 ручек с использованием трех экстрагентов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выполнено за счет гранта Российского научного фонда № 22-23-00577, https://rscf.ru/project/22-23-00577/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1. Siegel J.A. Ink Analysis // Encycl. Forensic Sci. Second Ed. 2013. Vol. 2. P. 375–379.</w:t>
      </w:r>
    </w:p>
    <w:p>
      <w:pPr>
        <w:pStyle w:val="Normal"/>
        <w:rPr>
          <w:lang w:val="en-US"/>
        </w:rPr>
      </w:pPr>
      <w:r>
        <w:rPr>
          <w:lang w:val="en-US"/>
        </w:rPr>
        <w:t>2. Tiuftiakov N.Y. et al. Simple and Cost-Efficient Classification of Ballpoint Pen Inks Using Digital Color Analysis // Anal. Chem. 2021. Vol. 93, № 12. P. 5015–5019.</w:t>
      </w:r>
    </w:p>
    <w:p>
      <w:pPr>
        <w:pStyle w:val="Normal"/>
        <w:rPr/>
      </w:pPr>
      <w:r>
        <w:rPr>
          <w:lang w:val="en-US"/>
        </w:rPr>
        <w:t>3. Kumar R., Sharma V. Chemometrics in forensic science // TrAC Trends Anal. Chem. 2018. Vol. 105. P. 191–20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6:00Z</dcterms:created>
  <dc:creator>Пользователь</dc:creator>
  <dc:description/>
  <dc:language>en-US</dc:language>
  <cp:lastModifiedBy>Пользователь</cp:lastModifiedBy>
  <dcterms:modified xsi:type="dcterms:W3CDTF">2022-03-0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