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Определение фактических смол в дизельном топливе с применением анализатора газов на пьезосенсорах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узакин И.С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Порядина Д.А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Карлов П.А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Грибоедова И.А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Курсант, 3 курса специалитета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Военная академия ракетных войск стратегического назначения имени Петра Великого (филиал в городе Серпухов Московской области),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стартовых и технических комплексов ракет, Серпухов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Воронежский государственный университет инженерных технологий, </w:t>
        <w:br/>
        <w:t>химический факультет, Воронеж, Россия</w:t>
        <w:br/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ibilda</w:t>
        </w:r>
        <w:r>
          <w:rPr>
            <w:rStyle w:val="InternetLink"/>
            <w:i/>
            <w:color w:val="000000"/>
            <w:u w:val="none"/>
          </w:rPr>
          <w:t>1@yandex.ru</w:t>
        </w:r>
      </w:hyperlink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перспективных видов вооружения, военной и специальной техники и обеспечение безаварийной работы является приоритетным направлением развития науки, технологий и техники РФ. Применение топлив ненадлежащего качества приведет к возникновению неполадок техники.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 склонности</w:t>
      </w:r>
      <w:r>
        <w:rPr>
          <w:rFonts w:cs="Times New Roman" w:ascii="Times New Roman" w:hAnsi="Times New Roman"/>
          <w:sz w:val="24"/>
          <w:szCs w:val="24"/>
        </w:rPr>
        <w:t xml:space="preserve"> дизельных топли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  <w:lang w:val="ru-RU"/>
        </w:rPr>
        <w:t>нию</w:t>
      </w:r>
      <w:r>
        <w:rPr>
          <w:rFonts w:cs="Times New Roman" w:ascii="Times New Roman" w:hAnsi="Times New Roman"/>
          <w:sz w:val="24"/>
          <w:szCs w:val="24"/>
        </w:rPr>
        <w:t xml:space="preserve"> низкотемператур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т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онтролируют показатель «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нтрация</w:t>
      </w:r>
      <w:r>
        <w:rPr>
          <w:rFonts w:cs="Times New Roman" w:ascii="Times New Roman" w:hAnsi="Times New Roman"/>
          <w:sz w:val="24"/>
          <w:szCs w:val="24"/>
        </w:rPr>
        <w:t xml:space="preserve"> фактических смол».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й показатель является обязательным при выполнен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лн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арбитраж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топлив, осуществляемых в лаборатор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контрольном анализе «на месте» определяют показатель «плотность», что недостаточно отражает состояние образцов топлив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: разработать способ определения фактических смол в дизельном топливе с применением анализатора газов на пьезосенсорах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объектов исследования выбраны </w:t>
      </w:r>
      <w:r>
        <w:rPr>
          <w:rFonts w:cs="Times New Roman" w:ascii="Times New Roman" w:hAnsi="Times New Roman"/>
          <w:sz w:val="24"/>
          <w:szCs w:val="24"/>
        </w:rPr>
        <w:t xml:space="preserve">8 образцов </w:t>
      </w:r>
      <w:r>
        <w:rPr>
          <w:rFonts w:cs="Times New Roman" w:ascii="Times New Roman" w:hAnsi="Times New Roman"/>
          <w:sz w:val="24"/>
          <w:szCs w:val="24"/>
          <w:lang w:val="ru-RU"/>
        </w:rPr>
        <w:t>дизельного топлива</w:t>
      </w:r>
      <w:r>
        <w:rPr>
          <w:rFonts w:cs="Times New Roman" w:ascii="Times New Roman" w:hAnsi="Times New Roman"/>
          <w:sz w:val="24"/>
          <w:szCs w:val="24"/>
        </w:rPr>
        <w:t xml:space="preserve"> марки Л-0,2-62 ГОСТ 305-82 «Топливо дизельное. Технические условия» разных производителей и дат розлива, предоставленных в автопарке ФВА РВСН им. Петра Великого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Для всех проб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в соответствии с полным анализом </w:t>
      </w:r>
      <w:r>
        <w:rPr>
          <w:rFonts w:cs="Times New Roman" w:ascii="Times New Roman" w:hAnsi="Times New Roman"/>
          <w:bCs/>
          <w:sz w:val="24"/>
        </w:rPr>
        <w:t>измерены стандартные показатели</w:t>
      </w:r>
      <w:r>
        <w:rPr>
          <w:rFonts w:cs="Times New Roman" w:ascii="Times New Roman" w:hAnsi="Times New Roman"/>
          <w:sz w:val="24"/>
        </w:rPr>
        <w:t xml:space="preserve">: цетановое число; плотность при 20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; кинематическая вязкость при 20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; температура перегонки 50 и 96 % топлива; содержание фактических смол, мг на 10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топлива; кислотность, мг КОН на 100 мл топлива; содержание водорастворимых кислот и щелочей; температура вспышки в закрытом тигле,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; температура помутнения,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; температура </w:t>
      </w:r>
      <w:r>
        <w:rPr>
          <w:rFonts w:cs="Times New Roman" w:ascii="Times New Roman" w:hAnsi="Times New Roman"/>
          <w:sz w:val="24"/>
          <w:szCs w:val="24"/>
        </w:rPr>
        <w:t xml:space="preserve">застыв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содержание механических примесей и воды; испытание на медной пласт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оответствие требованиям ГОСТ 305-82. Определение нелетучего остатка проводили на статическом анализаторе газов «САГО» (ООО «Сенсорика – Новые Технологии, РФ). </w:t>
      </w:r>
      <w:r>
        <w:rPr>
          <w:rFonts w:cs="Times New Roman" w:ascii="Times New Roman" w:hAnsi="Times New Roman"/>
          <w:sz w:val="24"/>
          <w:szCs w:val="24"/>
        </w:rPr>
        <w:t>В качестве измерительных элементов чувствительных микровесов применяли пьезорезонаторы ОАВ-типа с серебряными электродами диаметром 5 мм и базовой частотой колебаний 10,0 МГ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ли исследование образцов на содержание фактических смол стандартным методом – фракционной перегонки по сухому неперегоняемому остатку и определяли сухой остаток методом пьезокварцевого микровзвешивания - и</w:t>
      </w:r>
      <w:r>
        <w:rPr>
          <w:rFonts w:cs="Times New Roman" w:ascii="Times New Roman" w:hAnsi="Times New Roman"/>
          <w:sz w:val="24"/>
          <w:szCs w:val="24"/>
        </w:rPr>
        <w:t xml:space="preserve">змеряли часто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ебания </w:t>
      </w:r>
      <w:r>
        <w:rPr>
          <w:rFonts w:cs="Times New Roman" w:ascii="Times New Roman" w:hAnsi="Times New Roman"/>
          <w:sz w:val="24"/>
          <w:szCs w:val="24"/>
        </w:rPr>
        <w:t xml:space="preserve">пьезорезонатора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грузки, после модификации пробой (0,5 мкл) и после испарения летучей фракции в течение 5-10 с. </w:t>
      </w:r>
      <w:r>
        <w:rPr>
          <w:rFonts w:cs="Times New Roman" w:ascii="Times New Roman" w:hAnsi="Times New Roman"/>
          <w:sz w:val="24"/>
          <w:szCs w:val="24"/>
        </w:rPr>
        <w:t>Установлено, что результаты определения фактических смол стандартным методом коррелируют с результатами, полученными новым методом пьезокварцевого микровзвешивания. Пробы, характеризующиеся наименьшей массой сухого остатка по методу пьезокварцевого микровзвешивания, имеют низкие значения стандартного показателя – «содержание фактических смол». Высокий параметр корреляции позволяет рекомендовать пьезокварцевые резонаторы для разработки портативного устройства для оценки качества топлив, на примере дизельного топлива марки ДТ Л-0,2-62 в режиме «на месте». Новый способ экспрессный, позволяет сократить время измерения за 15 минут (по стандартной методике 1 час), экологичный – 0,5 мкл пробы (по стандартной методике 100 см3), может применятся в режиме «на месте» для контроля качества в полевых условиях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ы выражают благодарность д.х.н., профессору Кучменко Т.А. за помощь в работе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567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ld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13:00Z</dcterms:created>
  <dc:creator>Леново</dc:creator>
  <dc:description/>
  <dc:language>en-US</dc:language>
  <cp:lastModifiedBy>Леново</cp:lastModifiedBy>
  <dcterms:modified xsi:type="dcterms:W3CDTF">2022-03-0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