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онизация органических соединений излучением лазерно-индуцированной плазмы при атмосферном давлении в режиме регистрации отрицательных ионов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имакова С.И., Кравец К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геохимии и аналитической химии им. В.И. Вернадского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timackovasve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кладе представлены результаты исследования нового метода лазерной масс-спектрометрии, основанного на использовании излучения лазерной плазмы для ионизации химических соединений при атмосферном давлени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L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[1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ы особенности образования отрицательно заряженных ионов органических соединений в воздухе в условиях воздействия излучением лазерно-индуцированной плазм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а конструкция интерфейса сопряжения ионного источн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L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масс-анализатором высокого разрешения «Orbitrap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нерацию плазмы осуществляли путем воздействия сфокусированным излучением импульсного Nd:YAG лазера (длина волны 1.06 мкм, длительность импульса 0.5 нс, энергия в импульсе 0.5 мДж) на поверхность металлической мишени. Анализируемые жидкие пробы объемом до 5 мкл помещали в микрокювету, расположенную вблизи 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входного отверстия масс-спектромет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гревали индукционным способом. Микрокювета представляет собой трубку, выполненную из нержавеющей стали, через которую подавали поток газа-носител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глощение излучения плазмы в воздухе приводит к образованию высокой концентрации первичных ионов и возбужденных молекул, которые обеспечивают последующую мягкую ионизацию определяемых органических соединений в результате ионно-молекулярных взаимодействий. Установлено, что в зависимости от химических свойств  органических соединений при их ионизации в режиме регистрации отрицательных ионов образуются депротонированные молекулы, аддукты с анионами и молекулярные ионы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окладе представлены результаты исследования факторов, определяющих эффективность ионизации при анализе модельных растворов: состав атмосферы в зоне воздействия плазмы, температура транспортного капилляра и геометрический фактор. На основе полученных результатов найдены оптимальные условия анализа. Изучены метрологические характеристики на примере определения гексахлорана, фурацилина, метронидазола, 2-нитро-4-хлорфенола и м-динитробензол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каждого соединения получены характеристические масс-спектры, построены градуировочные зависимости и определены основные аналитические характеристики. Показано, что пределы обнаружения исследованных органических соединений лежат в диапазоне от 5 до 20 нг/мл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нто А. В., Никифоров С. М., Симановский Я. О., Гречников А. А. и Алимпиев С. С. Лазерная абляция и ионизация излучением лазерной плазмы при атмосферном давлении в масс-спектрометрии органических соединений. // Квантовая электроника. – 2013. – Т. 43. – №. 1. – С. 55-59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ackovasv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3:00Z</dcterms:created>
  <dc:creator>Светлана Самсонова</dc:creator>
  <dc:description/>
  <dc:language>en-US</dc:language>
  <cp:lastModifiedBy>Светлана</cp:lastModifiedBy>
  <dcterms:modified xsi:type="dcterms:W3CDTF">2022-03-0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