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 конструкции электрохимической ячейки-колонки для электромодулированной жидкостной хроматографи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анникова В.М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vasili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anni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chemist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Сорбенты на основе графитированного углерода широко используются в ВЭЖХ для разделения и концентрирования гидрофильных веществ различной природы. Среди таких сорбентов выделяется пористый графитированный углерод, известный под торговым названием </w:t>
      </w:r>
      <w:r>
        <w:rPr>
          <w:color w:val="000000"/>
          <w:lang w:val="en-US"/>
        </w:rPr>
        <w:t>Hypercarb</w:t>
      </w:r>
      <w:r>
        <w:rPr>
          <w:color w:val="000000"/>
        </w:rPr>
        <w:t xml:space="preserve"> – по утверждению разработчиков, на его поверхности отсутствуют функциональные группы, способные к специфическим взаимодействиям с аналитами в растворе. В то же время известно, что в ряде случаев данный сорбент проявляет анионообменные свойства, и на удерживание на нем аналитов влияет обработка сорбента сильными окислителями или восстановителями. Кроме того, приложение внешнего потенциала к </w:t>
      </w:r>
      <w:r>
        <w:rPr>
          <w:color w:val="000000"/>
          <w:lang w:val="en-US"/>
        </w:rPr>
        <w:t>Hypercarb</w:t>
      </w:r>
      <w:r>
        <w:rPr>
          <w:color w:val="000000"/>
        </w:rPr>
        <w:t xml:space="preserve">-у также приводит к изменению параметров удерживания ряда аналитов. Последний способ воздействия в сочетании с жидкостной хроматографией известен как электромодулированная жидкостная хроматография (electromodulated liquid chromatography) или ЭМЖХ.  Информация, получаемая в ходе ЭМЖХ-экспериментов позволяет выявить связь состояния поверхности сорбента с удерживанием аналитов, что, по нашим предположениям, может помочь при изучении процессов, протекающих на </w:t>
      </w:r>
      <w:r>
        <w:rPr>
          <w:color w:val="000000"/>
          <w:lang w:val="en-US"/>
        </w:rPr>
        <w:t>Hypercarb</w:t>
      </w:r>
      <w:r>
        <w:rPr>
          <w:color w:val="000000"/>
        </w:rPr>
        <w:t>-е под действием электрического ток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литературе описаны различные конструкции для проведения электромодулированной жидкостной хроматографии, как двух-, так и трехэлектродные. Однако все предложенные установки включают в себя малодоступные или сложные в эксплуатации детали. В своей работе мы предложили комбинированный вариант колонки-ячейки, включающий в себя классическую стальную колонку малого объема (30*2.1 мм), и съемный вспомогательный электрод. Такая модификация позволяет проводить перезарядку поверхности сорбента при выключенном потоке подвижной фазы и подключенном вспомогательном электроде, а дальнейший хроматографический эксперимент проводить в двухэлектродном режиме, с возможностью приложения внешнего «поддерживающего» потенциала. Предложенная нами схема не предполагает экзотических деталей и может быть собрана из привычных для жидкостной хроматографии комплектующих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ходе нашей работы была показана взаимосвязь потенциала поверхности сорбента (определенного как потенциал разомкнутой цепи) и времени удерживания для различных аналитов: двух- и однозарядных анионов (динатриевой соли нафталин-1,5-дисульфоновой кислоты и бензолсульфоната натрия), и незаряженного аналита (банзамида). Во всех случаях повышение потенциала поверхности влечет увеличение времени удерживания, однако для заряженных аналитов этот эффект выражен сильнее. Также показано влияние скорости потока подвижной фазы (96 % воды, 4 % ацетонитрила, 0,1 М перхлората лития, 0,15 М хлорида лития) на состояние поверхности сорбента. 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sa.bannikova@chemistry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1:00Z</dcterms:created>
  <dc:creator>Vasilisoos</dc:creator>
  <dc:description/>
  <dc:language>en-US</dc:language>
  <cp:lastModifiedBy>Дом</cp:lastModifiedBy>
  <dcterms:modified xsi:type="dcterms:W3CDTF">2022-03-0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