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полиморфизма лекарственных препар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чнева К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ранова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верско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 Тверь, Р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risti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hachn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TextBody"/>
        <w:ind w:firstLine="397"/>
        <w:jc w:val="both"/>
        <w:rPr>
          <w:sz w:val="24"/>
          <w:szCs w:val="24"/>
        </w:rPr>
      </w:pPr>
      <w:bookmarkStart w:id="0" w:name="_Hlk96254836"/>
      <w:bookmarkEnd w:id="0"/>
      <w:r>
        <w:rPr>
          <w:sz w:val="24"/>
          <w:szCs w:val="24"/>
        </w:rPr>
        <w:t>Одним из самых значимых факторов, определяющих активность лекарственных веществ, является полиморфизм. Полиморфные изменения могут явиться причиной быстрой инактивации лекарственных веществ, а также смены физических показателей готовых лекарственных средств и химической несовместимости ингредиентов в лекарственной форме.</w:t>
      </w:r>
    </w:p>
    <w:p>
      <w:pPr>
        <w:pStyle w:val="TextBody"/>
        <w:ind w:firstLine="397"/>
        <w:jc w:val="both"/>
        <w:rPr/>
      </w:pPr>
      <w:bookmarkStart w:id="1" w:name="_Hlk96254836"/>
      <w:bookmarkEnd w:id="1"/>
      <w:r>
        <w:rPr>
          <w:color w:val="000000"/>
          <w:sz w:val="24"/>
          <w:szCs w:val="24"/>
        </w:rPr>
        <w:t xml:space="preserve">В качестве объекта исследования был выбран антибактериальный препарат стрептоцид. ИК-спектроскопический анализ проводился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офотоме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P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Bruker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0-4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ения исследований получены ИК-спектры сульфаниламида </w:t>
      </w:r>
      <w:r>
        <w:rPr>
          <w:rFonts w:cs="Times New Roman" w:ascii="Times New Roman" w:hAnsi="Times New Roman"/>
          <w:sz w:val="24"/>
          <w:szCs w:val="24"/>
        </w:rPr>
        <w:t xml:space="preserve">на ИК-Фурье спектрометре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в области 400-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утем сравнения полученных ИК-спектров с ИК-спектром стандартного образца был произведено соотнесение полос поглощения функциональных групп.</w:t>
      </w:r>
    </w:p>
    <w:p>
      <w:pPr>
        <w:pStyle w:val="TextBody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-спек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о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pacing w:val="1"/>
          <w:sz w:val="24"/>
          <w:szCs w:val="24"/>
        </w:rPr>
        <w:t xml:space="preserve"> амидной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00-33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δ 1690-163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1620-159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ν -Ar-N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аминогруппы 3500-33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1360-10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δ 1650-15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900-65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ν</w:t>
      </w:r>
      <w:r>
        <w:rPr>
          <w:sz w:val="24"/>
          <w:szCs w:val="24"/>
          <w:vertAlign w:val="subscript"/>
          <w:lang w:val="en-US"/>
        </w:rPr>
        <w:t>as</w:t>
      </w:r>
      <w:r>
        <w:rPr>
          <w:sz w:val="24"/>
          <w:szCs w:val="24"/>
        </w:rPr>
        <w:t xml:space="preserve"> и ν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-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pacing w:val="1"/>
          <w:sz w:val="24"/>
          <w:szCs w:val="24"/>
        </w:rPr>
        <w:t xml:space="preserve"> сульфамидной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70-13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80-1140 см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1060-104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ν ароматического кольца 3080-303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152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75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δ 1225-1175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25-109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60-800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Смещения полос поглощения в деформационных и валентных колебаниях не наблюдались.</w:t>
      </w:r>
    </w:p>
    <w:p>
      <w:pPr>
        <w:pStyle w:val="Normal"/>
        <w:suppressAutoHyphens w:val="tru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кристаллы лекарственных веществ различных модификаций и фор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ерекристаллизации сульфаниламида из воды и этилового спирта. Кристаллы сульфаниламида, полученные при охлаждении его горячего водного раствора, представляют собой ромбическую α-форму. При этом кристаллы субстанции имеют форму игл или тонких пластин, которые также можно принять за игольчатые. Кристаллы, полученные при охлаждении горячего раствора в этаноле, представляют собой моноклинную β-форму. При этом кристаллы субстанции имеют форму призм или пластин.</w:t>
      </w:r>
    </w:p>
    <w:p>
      <w:pPr>
        <w:pStyle w:val="TextBody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полиморфные модификации анализировали ИК-спектроскопией. В полученных ИК-спектрах сульфаниламида, полученного перекристаллизацией из спирта, наблюдалось смещение в деформационных колебаниях аминогруппы на 37-41 единиц и в валентных колебаниях сульфамидной группы на 16-18 единиц волновых чисел. </w:t>
      </w:r>
    </w:p>
    <w:p>
      <w:pPr>
        <w:pStyle w:val="TextBody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ия кристаллов (α) и (β) определяются различным типом кристаллической упаковки. Плотная упаковка кристалла (β) обусловлена развитой трехмерной системой водородных связей, в образовании которых участвуют три из четырех связ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В структуре (α) тип упаковки и межмолекулярные контакт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. 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определяет слоевую упаковку молекул в кристалле [1].</w:t>
      </w:r>
    </w:p>
    <w:p>
      <w:pPr>
        <w:pStyle w:val="TextBody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иморфные формы стрептоцида α и β модификации имеют различные фармакокинетические показатели, что необходимо учитывать в технологии производства сульфаниламидных препаратов в плане сохранения стабильности исходной кристаллической структуры субстанции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елезнев Н.Г. Биофармацевтические аспекты полиморфизма сульфаниламида в лекарственных 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аука молодых – Рязань: РязГ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6.– 1-5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4:00Z</dcterms:created>
  <dc:creator>Баранова Надежда Владимировна</dc:creator>
  <dc:description/>
  <dc:language>en-US</dc:language>
  <cp:lastModifiedBy>Шачнева Кристина Сергеевна</cp:lastModifiedBy>
  <cp:lastPrinted>2020-10-23T18:29:00Z</cp:lastPrinted>
  <dcterms:modified xsi:type="dcterms:W3CDTF">2022-03-14T16:44:00Z</dcterms:modified>
  <cp:revision>2</cp:revision>
  <dc:subject/>
  <dc:title/>
</cp:coreProperties>
</file>