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Электрод на основе электрополимеризованного фенолового красного для одновременного детектирования гидроксикоричных кислот</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Жупанова А.С.</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2 год обучен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Казанский (Приволжский) федеральный университет, Химический институт им. А.М. Бутлерова, Казань,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Zhupanova</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Nastya</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нольные кислоты являются одними из основных компонентов фруктов, овощей и других объектов растительного происхождения, обуславливающие их положительное действие на здоровье человека. Поэтому представляет интерес их одновременное определение. Для этих целей традиционно применяют методы хроматографии и капиллярного электрофореза. Присутствие электроактивных фрагментов в структуре фенольных кислот позволяет использовать для этих целей вольтамперометрии. Однако недостаточная селективность отклика электродов на фенольные кислоты является основным ограничением применимости метода в анализе объектов сложного состава. В настоящее время описаны лишь единичные примеры химическми модифицированных электродов для одновременного определения тройных смесей фенольных кислот. Причем они предполагают сложную многослойную модификацию повехности электрода, что является трудоемким процессом. Поэтому дальнешие разработки в этой области представляют практический интерес.</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мотрена возможность одновременного вольтамперометрического детектирования гидроксикоричных кислот (кофейной, феруловой и </w:t>
      </w:r>
      <w:r>
        <w:rPr>
          <w:rFonts w:eastAsia="Times New Roman" w:cs="Times New Roman" w:ascii="Times New Roman" w:hAnsi="Times New Roman"/>
          <w:i/>
          <w:iCs/>
          <w:color w:val="000000"/>
          <w:sz w:val="24"/>
          <w:szCs w:val="24"/>
        </w:rPr>
        <w:t>п</w:t>
      </w:r>
      <w:r>
        <w:rPr>
          <w:rFonts w:eastAsia="Times New Roman" w:cs="Times New Roman" w:ascii="Times New Roman" w:hAnsi="Times New Roman"/>
          <w:color w:val="000000"/>
          <w:sz w:val="24"/>
          <w:szCs w:val="24"/>
        </w:rPr>
        <w:t xml:space="preserve">-кумаровой). Для этого изучено их вольтамперометрическое поведение на стеклоуглеродном электроде (СУЭ) и электродах, модифицированных функционализированными полиаминобензолсульфоновой кислотой одностенными углеродными нанотрубками (ОУНТф) и электрополимеризованным красителем феноловым красным. Показано, что нанесение ОУНТф позволяет получить разрешенные пики окисления кофейной, феруловой и </w:t>
      </w:r>
      <w:r>
        <w:rPr>
          <w:rFonts w:eastAsia="Times New Roman" w:cs="Times New Roman" w:ascii="Times New Roman" w:hAnsi="Times New Roman"/>
          <w:i/>
          <w:iCs/>
          <w:color w:val="000000"/>
          <w:sz w:val="24"/>
          <w:szCs w:val="24"/>
        </w:rPr>
        <w:t>п</w:t>
      </w:r>
      <w:r>
        <w:rPr>
          <w:rFonts w:eastAsia="Times New Roman" w:cs="Times New Roman" w:ascii="Times New Roman" w:hAnsi="Times New Roman"/>
          <w:color w:val="000000"/>
          <w:sz w:val="24"/>
          <w:szCs w:val="24"/>
        </w:rPr>
        <w:t>-кумаровой кислот по сравнению с СУЭ. Однако токи окисления недостаточно велики для аналитичяеских целей. Поэтому для повышения чувствительности отклика использовали модификацию поли(феноловым красным). Следует отметить, что использование ОУНТф для электроосаждения полимерного покрытия способствует его стабилизации, повышает эффективную площадь поверхности, скорость электронного переноса и проводимость электрода.</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йдены условия электрополимеризации фенолового красного. Установлено, что его электроокисление протекает необратимо и сопровождается уменьшением токов окисления по мере увеличения числа циклов сканирования потенциала, что подтверждает формирование непроводящего покрытия. Оптимизацию электрополимеризации проводили по отклику смеси гидроксикоричных кислот. Варьирование условий электрополимеризации красителя (концентрации мономера, рН фонового электролита, числа циклов сканирования и параметров электролиза) показало, что ее следует проводить из 75 мкМ раствора мономера 10-кратным циклированием потенциала при скорости его изменения 75 мВ/с в диапазоне от -0.3 до 1.2 В в среде 0.1 М </w:t>
      </w:r>
      <w:r>
        <w:rPr>
          <w:rFonts w:eastAsia="Times New Roman" w:cs="Times New Roman" w:ascii="Times New Roman" w:hAnsi="Times New Roman"/>
          <w:color w:val="000000"/>
          <w:sz w:val="24"/>
          <w:szCs w:val="24"/>
          <w:lang w:val="en-US"/>
        </w:rPr>
        <w:t>NaOH</w:t>
      </w:r>
      <w:r>
        <w:rPr>
          <w:rFonts w:eastAsia="Times New Roman" w:cs="Times New Roman" w:ascii="Times New Roman" w:hAnsi="Times New Roman"/>
          <w:color w:val="000000"/>
          <w:sz w:val="24"/>
          <w:szCs w:val="24"/>
        </w:rPr>
        <w:t>. Электрод с таким полимерным покрытием обеспечивает хорошо разрешенные пики и максимальные токи окисления гидроксикоричных кислот.</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ено влияние рН фонового электролита и скорости сканирования потенциала на вольтамперные характеристики кофейной, феруловой и </w:t>
      </w:r>
      <w:r>
        <w:rPr>
          <w:rFonts w:eastAsia="Times New Roman" w:cs="Times New Roman" w:ascii="Times New Roman" w:hAnsi="Times New Roman"/>
          <w:i/>
          <w:iCs/>
          <w:color w:val="000000"/>
          <w:sz w:val="24"/>
          <w:szCs w:val="24"/>
        </w:rPr>
        <w:t>п</w:t>
      </w:r>
      <w:r>
        <w:rPr>
          <w:rFonts w:eastAsia="Times New Roman" w:cs="Times New Roman" w:ascii="Times New Roman" w:hAnsi="Times New Roman"/>
          <w:color w:val="000000"/>
          <w:sz w:val="24"/>
          <w:szCs w:val="24"/>
        </w:rPr>
        <w:t>-кумаровой кислот на полимер-модифицированном электроде в условиях циклической вольтамперометрии. Найдены параметры электроокисления рассматриваемых гидроксикоричных кислот.</w:t>
      </w:r>
    </w:p>
    <w:p>
      <w:pPr>
        <w:pStyle w:val="Normal"/>
        <w:pBdr/>
        <w:shd w:fill="FFFFFF" w:val="clear"/>
        <w:ind w:firstLine="3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бота выполнена за счет средств субсидии, выделенной Казанскому федеральному университету для выполнения государственного задания в сфере научной деятельности.</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26:00Z</dcterms:created>
  <dc:creator>GK</dc:creator>
  <dc:description/>
  <cp:keywords/>
  <dc:language>en-US</dc:language>
  <cp:lastModifiedBy>Пользователь Windows</cp:lastModifiedBy>
  <dcterms:modified xsi:type="dcterms:W3CDTF">2022-03-01T1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