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кроэкстракционное выделение </w:t>
      </w:r>
      <w:r>
        <w:rPr>
          <w:b/>
          <w:color w:val="000000"/>
          <w:lang w:val="en-US"/>
        </w:rPr>
        <w:t>Cr</w:t>
      </w:r>
      <w:r>
        <w:rPr>
          <w:b/>
          <w:color w:val="000000"/>
        </w:rPr>
        <w:t xml:space="preserve"> (VI) из природной воды и пищевых продуктов для его спектрального детектирования с применением глубоких эвтектических растворителей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b/>
          <w:i/>
          <w:color w:val="000000"/>
        </w:rPr>
        <w:t>Терно П.В., Шишов А.Ю., Булатов А.В.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i/>
          <w:color w:val="000000"/>
        </w:rPr>
        <w:t>Студент, 1 курс магистратуры</w:t>
      </w:r>
    </w:p>
    <w:p>
      <w:pPr>
        <w:pStyle w:val="Normal"/>
        <w:pBdr/>
        <w:shd w:val="clear" w:color="auto" w:fill="FFFFFF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анкт-Петербургский государственный университет, </w:t>
      </w:r>
    </w:p>
    <w:p>
      <w:pPr>
        <w:pStyle w:val="Normal"/>
        <w:pBdr/>
        <w:shd w:val="clear" w:color="auto" w:fill="FFFFFF"/>
        <w:jc w:val="center"/>
        <w:rPr>
          <w:i/>
          <w:i/>
          <w:color w:val="000000"/>
        </w:rPr>
      </w:pPr>
      <w:r>
        <w:rPr>
          <w:i/>
          <w:color w:val="000000"/>
        </w:rPr>
        <w:t>Институт химии, Санкт-Петербург, Россия</w:t>
      </w:r>
    </w:p>
    <w:p>
      <w:pPr>
        <w:pStyle w:val="Normal"/>
        <w:pBdr/>
        <w:shd w:val="clear" w:color="auto" w:fill="FFFFFF"/>
        <w:jc w:val="center"/>
        <w:rPr/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pt</w:t>
        </w:r>
        <w:r>
          <w:rPr>
            <w:rStyle w:val="InternetLink"/>
          </w:rPr>
          <w:t>199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 xml:space="preserve">Важным направлением современной аналитической химии является поиск новых, экологически безопасных и эффективных растворителей в качестве аналогов широко используемых органических токсичных веществ. В качестве таких растворителей могут выступать недавно появившиеся в аналитической практике глубокие эвтектические растворители (ГЭР) [1]. Эти вещества представляют собой аналоги ионных жидкостей, полученные путем смешивания донора и акцептора водородной связи. Подобные системы имеют температуры плавления существенно ниже температур плавления исходных компонентов и обладают рядом преимуществ, таких как экологическая безопасность, высокая растворяющая способность, совместимость с большинством аналитических приборов. Кроме того, многие эвтектические растворители хорошо растворяются в воде, однако сами способны растворять в себе неполярные органические вещества, которые могут выступать в качестве экстрагентов. Это свойство может быть эффективно использовано для использования ГЭР в качестве эффективных диспергаторов в дисперсионной жидкостной микроэкстракции, вместо широко используемых полярных органических растворителей. </w:t>
      </w:r>
    </w:p>
    <w:p>
      <w:pPr>
        <w:pStyle w:val="Normal"/>
        <w:pBdr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В данной работе были предложены и оптимизированы две аналитические процедуры для определения Cr (VI) в природной воде и в пищевых продуктах с применением глубоких эвтектических растворителей в качестве эффективных диспергаторов и экстрагентов.  Используемые эвтектичсекие растворители были изготовлены на основе четвертичных аммонийных соединений, и органических кислот и спиртов. Для определения хрома в пищевых продуктах был использован метод спектрофотомерии, автоматизированный на принципах проточного анализа, а для определения хрома в природной воде был использован метод атомно атомно-абсорбционной спектрометрии с электротермической авторизацией. Разработанные процедуры позволили избежать использования токсичных органических растворителей на стадии пробоподготовки и обеспечивают определения аналитов на уровне, ниже установленного ПДК.</w:t>
      </w:r>
    </w:p>
    <w:p>
      <w:pPr>
        <w:pStyle w:val="Normal"/>
        <w:pBdr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val="clear" w:color="auto" w:fill="FFFFFF"/>
        <w:jc w:val="both"/>
        <w:rPr>
          <w:i/>
          <w:i/>
          <w:iCs/>
        </w:rPr>
      </w:pPr>
      <w:r>
        <w:rPr>
          <w:i/>
          <w:iCs/>
        </w:rPr>
        <w:t>Работа поддержана грантом РНФ 21-13-00020. Научные исследования частично выполнялись в ресурсном центре методы анализа состава веществ СПбГУ.</w:t>
      </w:r>
    </w:p>
    <w:p>
      <w:pPr>
        <w:pStyle w:val="Normal"/>
        <w:pBdr/>
        <w:shd w:val="clear" w:color="auto" w:fill="FFFFFF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val="clear" w:color="auto" w:fill="FFFFFF"/>
        <w:jc w:val="both"/>
        <w:rPr>
          <w:color w:val="000000"/>
          <w:lang w:val="en-US"/>
        </w:rPr>
      </w:pPr>
      <w:r>
        <w:rPr>
          <w:color w:val="000000"/>
        </w:rPr>
        <w:t>1. Вельмужов А.П., Князев А.В. // Журнал неорганической химии. 2014. Т. 58. С. 982-98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c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basedOn w:val="DefaultParagraphFont"/>
    <w:link w:val="ListParagraph"/>
    <w:uiPriority w:val="34"/>
    <w:qFormat/>
    <w:locked/>
    <w:rsid w:val="004a26a3"/>
    <w:rPr/>
  </w:style>
  <w:style w:type="character" w:styleId="PlaceholderText">
    <w:name w:val="Placeholder Text"/>
    <w:basedOn w:val="DefaultParagraphFont"/>
    <w:uiPriority w:val="99"/>
    <w:semiHidden/>
    <w:qFormat/>
    <w:rsid w:val="00e22189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865b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65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link w:val="Style8"/>
    <w:uiPriority w:val="34"/>
    <w:qFormat/>
    <w:rsid w:val="0010637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f1903"/>
    <w:pPr>
      <w:widowControl/>
      <w:bidi w:val="0"/>
      <w:spacing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199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444424A-A51E-BA44-A5DC-4EFBCA50A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388</Words>
  <Characters>2214</Characters>
  <CharactersWithSpaces>2597</CharactersWithSpaces>
  <Paragraphs>5</Paragraphs>
  <Company>Lomonosov 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0:00Z</dcterms:created>
  <dc:creator/>
  <dc:description/>
  <dc:language>en-US</dc:language>
  <cp:lastModifiedBy>Павел Терно</cp:lastModifiedBy>
  <dcterms:modified xsi:type="dcterms:W3CDTF">2022-03-02T2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