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/>
      </w:pPr>
      <w:r>
        <w:rPr>
          <w:b/>
          <w:bCs/>
        </w:rPr>
        <w:t xml:space="preserve">Флуориметрическая и колориметрическая платформа на основе карбоцианиновых красителей для определения лекарственных веществ 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i/>
          <w:iCs/>
        </w:rPr>
        <w:t>Шик А.В.,</w:t>
      </w:r>
      <w:r>
        <w:rPr>
          <w:i/>
        </w:rPr>
        <w:t xml:space="preserve"> </w:t>
      </w:r>
      <w:r>
        <w:rPr>
          <w:b/>
          <w:i/>
        </w:rPr>
        <w:t>Беклемишев М.К.</w:t>
      </w:r>
    </w:p>
    <w:p>
      <w:pPr>
        <w:pStyle w:val="Normal"/>
        <w:shd w:fill="FFFFFF" w:val="clear"/>
        <w:ind w:firstLine="397"/>
        <w:jc w:val="center"/>
        <w:rPr/>
      </w:pPr>
      <w:r>
        <w:rPr>
          <w:i/>
          <w:iCs/>
        </w:rPr>
        <w:t>Студент, 6 курс специалитета</w:t>
      </w:r>
    </w:p>
    <w:p>
      <w:pPr>
        <w:pStyle w:val="Normal"/>
        <w:shd w:fill="FFFFFF" w:val="clear"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 химический факультет, Москва, Россия</w:t>
      </w:r>
    </w:p>
    <w:p>
      <w:pPr>
        <w:pStyle w:val="Normal"/>
        <w:shd w:fill="FFFFFF" w:val="clear"/>
        <w:ind w:firstLine="397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u w:val="single"/>
          <w:lang w:val="en-US"/>
        </w:rPr>
        <w:t>shik</w:t>
      </w:r>
      <w:r>
        <w:rPr>
          <w:i/>
          <w:iCs/>
          <w:u w:val="single"/>
        </w:rPr>
        <w:t>.1966@</w:t>
      </w:r>
      <w:r>
        <w:rPr>
          <w:i/>
          <w:iCs/>
          <w:u w:val="single"/>
          <w:lang w:val="en-US"/>
        </w:rPr>
        <w:t>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>Большинство флуориметрических методов основаны на прямом взаимодействии зонд–аналит. Косвенное определение представляет собой альтернативную стратегию, которая не включает связывание аналита с флуорофором (хромофором) или его комплексообразующей частью. Достоинство непрямых методов заключается в расширении круга аналитов, определяемых флуориметрическими методами.</w:t>
      </w:r>
    </w:p>
    <w:p>
      <w:pPr>
        <w:pStyle w:val="Normal"/>
        <w:ind w:firstLine="426"/>
        <w:jc w:val="both"/>
        <w:rPr/>
      </w:pPr>
      <w:r>
        <w:rPr/>
        <w:t>В отличие от единичного флуорофора, при помощи массива сенсоров возможно определять несколько аналитов одновременно, а также решать задачи распознавания и классификации объектов. Массивы флуориметрических сенсоров используют в том числе и для обнаружения и определения малых органических молекул, в т. ч. лекарственных веществ.</w:t>
      </w:r>
    </w:p>
    <w:p>
      <w:pPr>
        <w:pStyle w:val="Normal"/>
        <w:ind w:firstLine="426"/>
        <w:jc w:val="both"/>
        <w:rPr/>
      </w:pPr>
      <w:r>
        <w:rPr/>
        <w:t>Мы разработали колориметрическую и флуориметрическую сенсорную платформу с использованием карбоцианиновых красителей на основе сочетания двух механизмов: окисления и агрегации (рис. 1). Первый механизм основан на влиянии аналита на скорость каталитической реакции окисления красителя пероксидом водорода в присутствии иона металла (Cu</w:t>
      </w:r>
      <w:r>
        <w:rPr>
          <w:vertAlign w:val="superscript"/>
        </w:rPr>
        <w:t>2+</w:t>
      </w:r>
      <w:r>
        <w:rPr/>
        <w:t>, Pd</w:t>
      </w:r>
      <w:r>
        <w:rPr>
          <w:vertAlign w:val="superscript"/>
        </w:rPr>
        <w:t>2+</w:t>
      </w:r>
      <w:r>
        <w:rPr/>
        <w:t>), что влечет за собой затухание флуоресценции и изменение окраски. В соответствии со вторым механизмом аналит образует тройные агрегаты с противоположно заряженным поверхностно-активным веществом, при этом краситель солюбилизируется в гидрофобных доменах поверхностно-активного вещества, что сопровождается усилением флуоресценции.</w:t>
      </w:r>
    </w:p>
    <w:p>
      <w:pPr>
        <w:pStyle w:val="Normal"/>
        <w:keepNext w:val="true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855" cy="18815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firstLine="426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Рис. 1. Механизмы формирования аналитического сигнала</w:t>
      </w:r>
    </w:p>
    <w:p>
      <w:pPr>
        <w:pStyle w:val="Normal"/>
        <w:ind w:firstLine="426"/>
        <w:jc w:val="both"/>
        <w:rPr/>
      </w:pPr>
      <w:r>
        <w:rPr/>
        <w:t>Реакционную смесь вводили в 96-луночный планшет и фотографировали в видимом свете (колориметрия) и в ближней ИК-области при возбуждении красным светом (флуориметрия). Показали возможность различения девяти лекарственных соединений с помощью метода главных компонент: четырех цефалоспоринов (цефтриаксон, цефазолин, цефтазидим, цефотаксим), трех фенотиазинов (прометазин, промазин, хлорпромазин) и двух пенициллинов (бензилпенициллин, ампициллин) в водном растворе и в присутствии экстракта мяса индейки. Предлагаемая платформа позволяет просто и быстро распознавать аналиты различной природы без использования спектрального оборудования (не считая фотокамеры).</w:t>
      </w:r>
    </w:p>
    <w:p>
      <w:pPr>
        <w:pStyle w:val="Normal"/>
        <w:spacing w:before="120" w:after="0"/>
        <w:ind w:firstLine="425"/>
        <w:rPr>
          <w:i/>
          <w:i/>
        </w:rPr>
      </w:pPr>
      <w:r>
        <w:rPr>
          <w:i/>
        </w:rPr>
        <w:t>Работа выполнена при поддержке Российского научного фонда (проект № 20-13-00330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8:00Z</dcterms:created>
  <dc:creator>Admin</dc:creator>
  <dc:description/>
  <cp:keywords/>
  <dc:language>en-US</dc:language>
  <cp:lastModifiedBy>Admin</cp:lastModifiedBy>
  <dcterms:modified xsi:type="dcterms:W3CDTF">2022-03-15T13:58:00Z</dcterms:modified>
  <cp:revision>2</cp:revision>
  <dc:subject/>
  <dc:title/>
</cp:coreProperties>
</file>