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</w:rPr>
        <w:t>Использование аналитических микроконцентрационных систем для анализа выдыхаемого воздух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Игитханян А.Э., Платонов И.А.</w:t>
      </w:r>
      <w:r>
        <w:rPr>
          <w:b/>
          <w:color w:val="000000"/>
        </w:rPr>
        <w:t xml:space="preserve">, </w:t>
      </w:r>
      <w:r>
        <w:rPr>
          <w:b/>
          <w:i/>
          <w:color w:val="000000"/>
        </w:rPr>
        <w:t>Новикова Е.А</w:t>
      </w:r>
      <w:r>
        <w:rPr>
          <w:b/>
          <w:color w:val="000000"/>
        </w:rPr>
        <w:t>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Аспирант, 1 год обучения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амарский национальный исследовательский университет имени академика С.П. Короле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естественнонаучный институт, Самар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lang w:val="en-US"/>
          </w:rPr>
          <w:t>asyaigithanya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  <w:r>
        <w:rPr>
          <w:i/>
          <w:color w:val="000000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Одним из актуальных направлений неинвазивной медицинской диагностики является анализ выдыхаемого воздуха, поскольку такой анализ позволяет выявить заболевание на той стадии, когда остальные методы неинформативны и малочувствительны. К тому же, в связи с отсутствием инвазивных вмешательств анализ может проводиться многократно, что позволяет тщательнее изучать динамику физиологических и биохимических процессов в организме, не доставляя дискомфорта пациенту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ыдыхаемый воздух - это многокомпонентная смесь, состоящая из тысячи летучих органических соединений (ЛОС), содержание которых может показывать нормальное или патологическое состояние здоровья человека [1]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Одним из селективных показателей, образующихся в выдыхаемом воздухе, является ацетон. Его повышенное содержание в выдыхаемом воздухе сигнализирует об избыточном уровне глюкозы в крови, что позволяет использовать ацетон в качестве биомаркера сахарного диабета. Определение сахарного диабета на ранней стадии является важной задачей современных исследований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Ацетон, сигнализирующий об избыточном уровне глюкозы в крови, в выдыхаемом воздухе находится на уровне микропримесей, в связи с чем возникает необходимость предварительного концентрирования пробы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Концентрирование пробы производилось с помощью микрофлюидных планарных систем, заполненных сорбентом. В качестве сорбента использовался композиционный материал на основе ПЭГ и инертного твердого носителя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Сорбцию проводили в динамическом режиме путем пропускания стандартной газовой смеси «ацетон в воздухе» объёмом 120 мл, с концентрацией 0,4 мг/л при температуре 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 через систему, заполненную сорбентом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Десорбцию проводили при температуре 70 </w:t>
      </w:r>
      <w:r>
        <w:rPr>
          <w:color w:val="000000"/>
          <w:vertAlign w:val="superscript"/>
        </w:rPr>
        <w:t>о</w:t>
      </w:r>
      <w:r>
        <w:rPr>
          <w:color w:val="000000"/>
        </w:rPr>
        <w:t>С, 100 </w:t>
      </w:r>
      <w:r>
        <w:rPr>
          <w:color w:val="000000"/>
          <w:vertAlign w:val="superscript"/>
        </w:rPr>
        <w:t>о</w:t>
      </w:r>
      <w:r>
        <w:rPr>
          <w:color w:val="000000"/>
        </w:rPr>
        <w:t>С и 130 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 поэтапно в динамическом режиме путем пропускания воздуха со скоростью 200 мл/мин в течение 2 секунд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Главным достоинством данной системы является возможность включения ее в состав газового микрохроматографа. Полученный аналитический комплекс является мобильным, что позволяет использовать его для проведения неизвазивной диагностики во внелабораторных условиях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оток, проходящий из аналитической микроконцентрационной системы, анализировали газохроматографическим методом с использованием переносного малогабаритного газового хроматографа ПИА с микротермохимическим детектором (номер в Государственном реестре средств измерения № 60785-15). Разделение проводилось на микронасадочной колонке длиной 1 м, диаметром 1 мм, заполненной сорбентом Carbopack B, зернением 0,10-0,12 мм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В результате проведенных исследований достигнуто максимальное значение коэффициента концентрирования, которое равно 18 при степени извлечения 88%. 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 xml:space="preserve">1. Копылов, Ф.Ю. Перспективы диагностики различных заболеваний по составу выдыхаемого воздуха [Текст] / Ф.Ю. Копылов, А.Л. Сыркин, П.Ш. Чохамидзе и др. // Клиническая медицина. </w:t>
      </w:r>
      <w:r>
        <w:rPr>
          <w:color w:val="000000"/>
          <w:lang w:val="en-US"/>
        </w:rPr>
        <w:t xml:space="preserve">− 2013. − № 10. − </w:t>
      </w:r>
      <w:r>
        <w:rPr>
          <w:color w:val="000000"/>
        </w:rPr>
        <w:t>С</w:t>
      </w:r>
      <w:r>
        <w:rPr>
          <w:color w:val="000000"/>
          <w:lang w:val="en-US"/>
        </w:rPr>
        <w:t>. 16-21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yaigithany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9:00Z</dcterms:created>
  <dc:creator>Елизавета</dc:creator>
  <dc:description/>
  <dc:language>en-US</dc:language>
  <cp:lastModifiedBy>Ася</cp:lastModifiedBy>
  <dcterms:modified xsi:type="dcterms:W3CDTF">2022-03-0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