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cap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pacing w:val="5"/>
          <w:sz w:val="24"/>
          <w:szCs w:val="24"/>
          <w:lang w:eastAsia="ru-RU"/>
        </w:rPr>
        <w:t xml:space="preserve">Использование жидких зондов на основе эвтектического раствора </w:t>
      </w:r>
      <w:r>
        <w:rPr>
          <w:rFonts w:eastAsia="Times New Roman"/>
          <w:b/>
          <w:bCs/>
          <w:iCs/>
          <w:color w:val="000000"/>
          <w:spacing w:val="5"/>
          <w:sz w:val="24"/>
          <w:szCs w:val="24"/>
          <w:lang w:val="en-US" w:eastAsia="ru-RU"/>
        </w:rPr>
        <w:t>c</w:t>
      </w:r>
      <w:r>
        <w:rPr>
          <w:rFonts w:eastAsia="Times New Roman"/>
          <w:b/>
          <w:bCs/>
          <w:iCs/>
          <w:color w:val="000000"/>
          <w:spacing w:val="5"/>
          <w:sz w:val="24"/>
          <w:szCs w:val="24"/>
          <w:lang w:eastAsia="ru-RU"/>
        </w:rPr>
        <w:t xml:space="preserve"> возможностью варьирования размера</w:t>
      </w:r>
    </w:p>
    <w:p>
      <w:pPr>
        <w:pStyle w:val="Normal"/>
        <w:suppressAutoHyphens w:val="true"/>
        <w:spacing w:lineRule="auto" w:line="240" w:before="0" w:after="0"/>
        <w:ind w:firstLine="397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ермяков Н.В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оцент кафедры микро- и наноэлектроник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анкт-Петербургский государственный электротехнический университет «ЛЭТИ»  им. Ленина (Ульянова), факультет электроники, Санкт-Петербург, Росс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val="en-US" w:eastAsia="ru-RU"/>
        </w:rPr>
        <w:t>nvpermiakov</w:t>
      </w:r>
      <w:r>
        <w:rPr>
          <w:i/>
          <w:iCs/>
          <w:sz w:val="24"/>
          <w:szCs w:val="24"/>
          <w:lang w:eastAsia="ru-RU"/>
        </w:rPr>
        <w:t>@</w:t>
      </w:r>
      <w:r>
        <w:rPr>
          <w:i/>
          <w:iCs/>
          <w:sz w:val="24"/>
          <w:szCs w:val="24"/>
          <w:lang w:val="en-US" w:eastAsia="ru-RU"/>
        </w:rPr>
        <w:t>etu</w:t>
      </w:r>
      <w:r>
        <w:rPr>
          <w:i/>
          <w:iCs/>
          <w:sz w:val="24"/>
          <w:szCs w:val="24"/>
          <w:lang w:eastAsia="ru-RU"/>
        </w:rPr>
        <w:t>.r</w:t>
      </w:r>
      <w:r>
        <w:rPr>
          <w:i/>
          <w:iCs/>
          <w:sz w:val="24"/>
          <w:szCs w:val="24"/>
          <w:lang w:val="en-US" w:eastAsia="ru-RU"/>
        </w:rPr>
        <w:t>u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дним из важных направлений в синтезе новых наноматериалов является диагностика электрофизических свойств образцов, особенно измерение вольт-амперных характеристик (ВАХ) в локальных областях [1-5]. Целью настоящей работы является разработка измерительного комплекса, с помощью которого можно создать прижимные жидкие контакты, вносящие минимальные механические деформации в измеряемые структуры на основе эвтектического индий-галлиевого расплава для измерения вольт-амперных характеристик тонкопленочных образцов. На основании литературного обзора подобраны параметры изготовления жидких зондов, заключающиеся в контроле скорости выдавливания и перемещения зонда вдоль вертикальной оси. Жидкий расплав </w:t>
      </w:r>
      <w:r>
        <w:rPr>
          <w:color w:val="000000"/>
          <w:sz w:val="24"/>
          <w:szCs w:val="24"/>
          <w:lang w:val="en-US" w:eastAsia="ru-RU"/>
        </w:rPr>
        <w:t>InGa</w:t>
      </w:r>
      <w:r>
        <w:rPr>
          <w:color w:val="000000"/>
          <w:sz w:val="24"/>
          <w:szCs w:val="24"/>
          <w:lang w:eastAsia="ru-RU"/>
        </w:rPr>
        <w:t xml:space="preserve"> размещается в инсулиновом шприце, диаметр которого составляет 400 мкм, затем выдавливается таким образом, чтобы капля держалась на острие шприца. После контакта с поверхность и медленном вытягивании можно сформировать конусовидную форму капли расплава на острие шприца, с которой в дальнейшем удобно работа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онд с использование жидкого эвтектического электрода требуется изготавливать перед каждым измерением, поскольку размер контактного пятна можно будет только увеличивать по сравнению с исходным размером. Разработанная установка может быть использована для проведения электрических измерений тонких пленок для задач полимерной электроники. Также возможно использовать данные зонды для модификации тонких пленок, в случае создания предпробойных условий и развития пробоя в пленке. Таким образом, возможно, сформировать разветвленную фрактальную структуру на основе тонких пленок [1,3]. Приведенные вольт-амперные характеристики демонстрируют работоспособность данных типов зондов. Было замечено, что увеличение размера пятна контакта нелинейно изменяет форму вольт-амперной характеристики. Возможно, это связано с формированием барьерного слоя из оксидов индия и галлия покрывающих каплю в месте контакта с поверхностью образца.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нтовая поддержка фонда РНФ, проект № 22-29-20162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Бобков А.А., Бородзюля В.Ф., Ламкин И.А. и др. Исследование явлений, возникающих при формировании фрактальных микроструктур в слоях поликарбоната, полиметилметакрилата, оксида индия–олова, оксида цинка // Физика и химия стекла.  2019. Т. 45. № 3. С. 288-297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Мошников В.А., Спивак Ю.М., Алексеев П.А., Пермяков Н.В. Атомно-силовая микроскопия для исследования наноструктурированных материалов и приборных структур: учебное пособие / СПб.: Изд-во СПбГЭТУ «ЛЭТИ», 2014. – 144 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везов М.К., Бобков А.А., Бородзюля В.Ф. Особенности образования фрактальных микроструктур методом электрического пробоя // Евразийское Научное Объединение. 2017. Т. 1. № 3 (25). С. 8-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Семенюк А.В., Пермяков Н.В., Мошников В.А. Установка с жидким точечным контактом для проведения электрических измерений // Фундаментальные проблемы радиоэлектронного приборостроения. – 2018. – Т. 18. – № 3. – С. 604-60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rPr/>
      </w:pPr>
      <w:r>
        <w:rPr>
          <w:color w:val="000000"/>
          <w:sz w:val="24"/>
          <w:szCs w:val="24"/>
          <w:lang w:val="en-US" w:eastAsia="ru-RU"/>
        </w:rPr>
        <w:t xml:space="preserve">5. Rothemund P., Bowers C.M., Suo Z., Whitesides G.M. Influence of the contact area on the current density across molecular tunneling junctions measured with egain top-electrodes / // Chemistry of Materials. </w:t>
      </w:r>
      <w:r>
        <w:rPr>
          <w:color w:val="000000"/>
          <w:sz w:val="24"/>
          <w:szCs w:val="24"/>
          <w:lang w:eastAsia="ru-RU"/>
        </w:rPr>
        <w:t xml:space="preserve">2018. V. 30. I. 1. P. 129-137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60"/>
      <w:ind w:firstLine="709"/>
      <w:jc w:val="both"/>
    </w:pPr>
    <w:rPr>
      <w:rFonts w:ascii="Times New Roman" w:hAnsi="Times New Roman" w:eastAsia="Calibri;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eastAsia="Times New Roman" w:cs="Times New Roman"/>
      <w:color w:val="000000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</w:rPr>
  </w:style>
  <w:style w:type="character" w:styleId="2">
    <w:name w:val="Заголовок 2 Знак"/>
    <w:qFormat/>
    <w:rPr>
      <w:rFonts w:eastAsia="Times New Roman" w:cs="Times New Roman"/>
      <w:color w:val="00000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80" w:after="280"/>
      <w:ind w:hanging="0"/>
      <w:contextualSpacing/>
      <w:jc w:val="center"/>
    </w:pPr>
    <w:rPr>
      <w:iCs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;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Михаил</dc:creator>
  <dc:description/>
  <cp:keywords/>
  <dc:language>en-US</dc:language>
  <cp:lastModifiedBy>Permiakov Nikita</cp:lastModifiedBy>
  <dcterms:modified xsi:type="dcterms:W3CDTF">2022-03-09T20:31:00Z</dcterms:modified>
  <cp:revision>7</cp:revision>
  <dc:subject/>
  <dc:title/>
</cp:coreProperties>
</file>