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ьезоэлектрические и диэлектрические свойства lead-free керамики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льина Татьяна Сергеевн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3 курс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технологический университет «МИСиС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lin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tatin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бессвинцовых материалов со свойствами, сопоставимыми со свойствами оксидов PZT, все еще остается нерешенной задачей. Наиболее перспективными для создания новых бессвинцовых пьезоэлектрических материалов являются оксиды на основе титаната натрия-висмута. Было подтверждено, что А- и В- замещения акцепторного и донорного типа в оксидах NBT могут способствовать улучшению их сегнетоэлектрических и пьезоэлектрических свойств [1-5]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ны сегнетоэлектрические и локальные пьезоэлектрические свойства керамики на основе релаксорного сегнетоэлектрика титаната натрия-висмута </w:t>
        <w:br/>
        <w:t>(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x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x= 0,02 – 0,08, модифицированного 1 мас.% добавки для спек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гнетоэлектрическую доменную структуру керамических образцов изучали методом силовой микроскопии пьезоотклика (СМП) с использованием сканирующего зондового микроскопа MFP-3D (Asylum Research, США). Среднеквадратичная шероховатость всех образцов составляла менее 10 нм. Использовались токопроводящие кантилеверы NSG10 (Tips nano). Все СМП изображения были получены при приложении 3 В переменного напряжения и частоте 20 кГц. Проведены эксперименты по локальной поляризации исследуемых образцов, получена индуцированная доменная структура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, созданная путем подачи постоянного напряжения ± 30 В. Расчеты показали, что максимальное значение ΔPR (определялось высотой "шага" между областями положительной и отрицательной поляризации) наблюдается для образца с x = 0,08. Для дальнейшего изучения локального переключения керамики получены петли гистерезиса, подтверждающие переключение. Пьезоотклик увеличивается с увеличением концентрации 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то время как коэрцитивное напряжение уменьшается.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зовые переходы различного типа отмечены широкими пиками диэлектрической проницаемости вблизи Tm ~ 600 К и ступенчатыми аномалиями при Td ~ 450 К. При увеличении x до 0,04 значение Tm уменьшается до 400 K. Фазовые переходы при Td демонстрируют типичное поведение релаксора. Увеличение пьезоэлектрического коэффициента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блюдалось для образца с x=0,08, коррелирующего с увеличением значения диэлектрической проницаемости при комнатной температуре, что указывает на положительное влияние модификации катионов 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функциональные свойства керамики на основе титаната натрия-висму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в рамках научного проекта № 20-32-90117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Politova, et a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hase Formation and Phase Transitions in Nonstoichiometric Sodium Bismuth Titanate Ceramics. // Inorganic Materials, 2018, V. 54 ( 7), pp. 744–748. </w:t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Politova, et 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erroelectric Phase Transitions of Modified [(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–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br/>
        <w:t>(x = 0 – 0.1) // Sodium Bismuth Titanate-Based Ceramics. Inorg. Mater. 2020, V. 56 (1), pp. 91–96.</w:t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Kaleva, Politova, and Mosuno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ffect of Cobalt Additions on the Microstructure and Properties of Sodium Bismuth Titanate Ceramics. // Inorg. Mater. 2021, V. 57 (5), pp. 541–546.</w:t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Politova, et a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ase transitions, dielectric and piezoelectric properties of [(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]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x= 0 – 0.1) ceramics. // Ferroelectrics. 2021, V. 574, pp. 144–155.</w:t>
      </w:r>
    </w:p>
    <w:p>
      <w:pPr>
        <w:pStyle w:val="Style10"/>
        <w:numPr>
          <w:ilvl w:val="0"/>
          <w:numId w:val="2"/>
        </w:numPr>
        <w:pBdr/>
        <w:shd w:fill="FFFFFF" w:val="clear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Politova, et a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electric and Piezoelectric Properties of (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(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  <w:br/>
        <w:t>(x = 0 – 0.1) Modified // Ceramics. Inorg. Mater. 2021, V. 57 (9), pp. 942–949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4:00Z</dcterms:created>
  <dc:creator>Татьянь</dc:creator>
  <dc:description/>
  <dc:language>en-US</dc:language>
  <cp:lastModifiedBy>Ильина Татьяна Сергеевна</cp:lastModifiedBy>
  <dcterms:modified xsi:type="dcterms:W3CDTF">2022-03-09T12:34:00Z</dcterms:modified>
  <cp:revision>2</cp:revision>
  <dc:subject/>
  <dc:title/>
</cp:coreProperties>
</file>