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сследование сублимации кристаллов пентаэритрита тетранитрата с помощью атомно-силовой микроскопии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Косарева Е.К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Гайнутдинов Р.В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Муравьев Н.В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2-й год обучен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Федеральный исследовательский центр химической физики им. Н.Н. Семенова Российской академии наук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Федеральный научно-исследовательский центр «Кристаллография и фотоника» Российской академии наук, Москва, Россия</w:t>
      </w:r>
    </w:p>
    <w:p>
      <w:pPr>
        <w:pStyle w:val="Normal"/>
        <w:pBdr/>
        <w:shd w:fill="FFFFFF" w:val="clear"/>
        <w:ind w:firstLine="397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–mail: catherine.kos@yandex.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Одна из приоритетных задач современных исследований энергетических материалов – это создание материалов с контролируемыми свойствами. Известно, что физические свойства кристаллических веществ, в том числе чувствительность к инициирующим воздействиям, в значительной степени определяются морфологией и особенностями поверхности отдельных частиц [1-2]. В то же время, процесс роста и свойства кристаллов можно контролировать, варьируя различные параметры кристаллизации [3-5]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работе проведено исследование зависимости параметров сублимации кристаллов пентаэритрита тетранитрата ((CH</w:t>
      </w:r>
      <w:r>
        <w:rPr>
          <w:color w:val="000000"/>
          <w:vertAlign w:val="subscript"/>
        </w:rPr>
        <w:t>2</w:t>
      </w:r>
      <w:r>
        <w:rPr>
          <w:color w:val="000000"/>
        </w:rPr>
        <w:t>ON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C, ТЭН) от их размеров и формы. Морфология частиц ТЭН, полученных кристаллизацией на кремниевых и золотых подложках из раствора в ацетоне, исследована с помощью комбинации различных методик атомно-силовой микроскопии (АСМ). Выяснено, что при кристаллизации на кремнии ТЭН формирует крупные дендритные кристаллы размером до 1 мм, тогда как на золотых подложках образуются сферические частицы 5-10 мкм в диаметре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Для </w:t>
      </w:r>
      <w:r>
        <w:rPr>
          <w:i/>
          <w:iCs/>
          <w:color w:val="000000"/>
        </w:rPr>
        <w:t>in-situ</w:t>
      </w:r>
      <w:r>
        <w:rPr>
          <w:color w:val="000000"/>
        </w:rPr>
        <w:t xml:space="preserve"> исследования сублимации полученных кристаллов применялась комбинация АСМ и резистивного нагревательного столика.  Установлено, что температура, при которой ТЭН полностью сублимирует, возрастает с увеличением размеров кристалла. Кроме того, продолжительные исследования кристаллов при различных температурах позволили вычислить скорость и энергию активации процесса сублимации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 Hudson R. J., Moniruzzaman M. and P. P. Gill. Investigation of Crystal Morphology and Shock Sensitivity of Cyclotrimethylenetrinitramine Suspension by Rheology // </w:t>
      </w:r>
      <w:r>
        <w:rPr>
          <w:i/>
          <w:iCs/>
          <w:color w:val="000000"/>
          <w:lang w:val="en-US"/>
        </w:rPr>
        <w:t>Prop., Explos., Pyrotech.</w:t>
      </w:r>
      <w:r>
        <w:rPr>
          <w:color w:val="000000"/>
          <w:lang w:val="en-US"/>
        </w:rPr>
        <w:t xml:space="preserve"> 2015. Vol. 40. P. 233–237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Bellitto V. J., Melnik M. I. Surface defects and their role in the shock sensitivity of cyclotrimethylenetrinitramine // </w:t>
      </w:r>
      <w:r>
        <w:rPr>
          <w:i/>
          <w:iCs/>
          <w:color w:val="000000"/>
          <w:lang w:val="en-US"/>
        </w:rPr>
        <w:t>Appl. Surf. Sci.</w:t>
      </w:r>
      <w:r>
        <w:rPr>
          <w:color w:val="000000"/>
          <w:lang w:val="en-US"/>
        </w:rPr>
        <w:t xml:space="preserve"> 2010. Vol. 256. P. 3478-3481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. Mezei G., Kampf J. W., Pecoraro V.L. Temperature-, molar ratio- and counterion-effects on the crystal growth of bipyridinium-bis (alkylcarboxylic acid)-crown etherpseudorotaxanes // </w:t>
      </w:r>
      <w:r>
        <w:rPr>
          <w:i/>
          <w:iCs/>
          <w:color w:val="000000"/>
          <w:lang w:val="en-US"/>
        </w:rPr>
        <w:t>New J. Chem.</w:t>
      </w:r>
      <w:r>
        <w:rPr>
          <w:color w:val="000000"/>
          <w:lang w:val="en-US"/>
        </w:rPr>
        <w:t xml:space="preserve"> 2007. 31 (3). P. 439-446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4. Knepper R. et al. Controlling the micro-structure of vapor-deposited pentaerythritol tetranitrate films // </w:t>
      </w:r>
      <w:r>
        <w:rPr>
          <w:i/>
          <w:iCs/>
          <w:color w:val="000000"/>
          <w:lang w:val="en-US"/>
        </w:rPr>
        <w:t>J. Mater. Res.</w:t>
      </w:r>
      <w:r>
        <w:rPr>
          <w:color w:val="000000"/>
          <w:lang w:val="en-US"/>
        </w:rPr>
        <w:t xml:space="preserve"> 2011. Vol. 26. P. 1605–1613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5. Fondren Z. T. et al. Crystallization kinetics of pentaerythritol tetranitrate (PETN) thin films on various materials // </w:t>
      </w:r>
      <w:r>
        <w:rPr>
          <w:i/>
          <w:iCs/>
          <w:color w:val="000000"/>
          <w:lang w:val="en-US"/>
        </w:rPr>
        <w:t>Appl. Surf. Sci.</w:t>
      </w:r>
      <w:r>
        <w:rPr>
          <w:color w:val="000000"/>
          <w:lang w:val="en-US"/>
        </w:rPr>
        <w:t xml:space="preserve"> 2020. Vol. 522. P. 14635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12:00Z</dcterms:created>
  <dc:creator>Екатерина Косарева</dc:creator>
  <dc:description/>
  <dc:language>en-US</dc:language>
  <cp:lastModifiedBy>Екатерина Косарева</cp:lastModifiedBy>
  <dcterms:modified xsi:type="dcterms:W3CDTF">2022-03-0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