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транспортных свойств кислородного насоса из электролита 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−17 масс.% 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39 </w:t>
      </w:r>
      <w:r>
        <w:rPr>
          <w:rFonts w:cs="Times New Roman" w:ascii="Times New Roman" w:hAnsi="Times New Roman"/>
          <w:b/>
          <w:sz w:val="24"/>
          <w:szCs w:val="24"/>
        </w:rPr>
        <w:t xml:space="preserve">и электро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,98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,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+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гачева П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металлургии и материаловедения им. А.А. Бай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polinadergache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ислородный насос для получения чистого кислорода из воздуха представляет из себя электрохимическое устройство на основе кислород-ионопроводящего </w:t>
      </w:r>
      <w:r>
        <w:rPr>
          <w:rFonts w:cs="Times New Roman" w:ascii="Times New Roman" w:hAnsi="Times New Roman"/>
          <w:sz w:val="24"/>
          <w:szCs w:val="24"/>
        </w:rPr>
        <w:t>электролита и электродов, через которые пропускают электрический ток. Перспективным материалом электролита является композит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−17 масс.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9</w:t>
      </w:r>
      <w:r>
        <w:rPr>
          <w:rFonts w:cs="Times New Roman" w:ascii="Times New Roman" w:hAnsi="Times New Roman"/>
          <w:sz w:val="24"/>
          <w:szCs w:val="24"/>
        </w:rPr>
        <w:t>, в котором решена проблема потери газоплотности из-за растрескивания оксида висмута при смене температур и сохранена высокая ионная проводимость δ-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~ 2 См/см при 750-800 °C [1]. Совместимым материалом электродов для такого электролита может выступать твердый раствор оксида инд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98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δ</w:t>
      </w:r>
      <w:r>
        <w:rPr>
          <w:rFonts w:cs="Times New Roman" w:ascii="Times New Roman" w:hAnsi="Times New Roman"/>
          <w:sz w:val="24"/>
          <w:szCs w:val="24"/>
        </w:rPr>
        <w:t xml:space="preserve"> с высокой электропроводностью 82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м/см при 750 °C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оведено исследование транспортных свойств ячейки кислородного насоса из электролита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−17 масс.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и электрод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98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мпозита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−17 масс.%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изначально был проведен синте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фазы и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сидов висмута и бора при 630 °C в течение 10 ч. Затем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мешивали с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, полученный порошок прессовали при 100 МПа в таблетки и спекали при 600 °C в течение 10 ч. Пористые электроды получали с помощью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98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1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+δ</w:t>
      </w:r>
      <w:r>
        <w:rPr>
          <w:rFonts w:cs="Times New Roman" w:ascii="Times New Roman" w:hAnsi="Times New Roman"/>
          <w:sz w:val="24"/>
          <w:szCs w:val="24"/>
        </w:rPr>
        <w:t xml:space="preserve"> из оксидов индия и циркония при 1300 °C в течение 10 ч, добавления порообразователя, прессования в таблетки при 100 МПа и спекания при 1300 °C в течение 3 ч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потока кислорода через ячейку от плотности приложенного тока при 750 °C исследовали кулонометрическим и газохроматографическим методами. Установлено, что при плотности тока выше 0,8 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начение потока кислорода становится меньше теоретического, а прикладываемое напряжение отклоняется от линейной зависимости. Это может быть связано с началом разложения оксида висмута или затруднением протекания окислительно-восстановительных реакций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66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↔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на границах электрод/электролит. Решением данных проблем может быть введение ионного проводника в материал электрода, что позволит увеличить количество тройных точек «электрод/электролит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», на которых происходит зарядка и разрядка кислорода.</w:t>
      </w:r>
    </w:p>
    <w:p>
      <w:pPr>
        <w:pStyle w:val="NormalWeb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благодарит сотрудников лаборатории № 31 функциональной керамики ИМЕТ РА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orov S.V., Sedov M.S., Belousov V.V. Functionally Graded IT-MOFC Electrolytes Based on Highly Conductive δ-B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–0.2 wt%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e with Molten Grain Boundaries // ACS Applied Energy Materials. 2019. V. 2. № 9. P. 6860-686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rgacheva P.E., Kulbakin I.V., Fedorov S.V. Transport properties of ceramic composites based on bismuth and indium oxides // IOP Conference Series: Materials Science and Engineering. – IOP Publishing. 2019. V. 683. № 1. P. 0120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ind w:firstLine="397"/>
      <w:jc w:val="both"/>
    </w:pPr>
    <w:rPr>
      <w:rFonts w:ascii="Times New Roman" w:hAnsi="Times New Roman" w:eastAsia="Helvetica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dergachev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8:00Z</dcterms:created>
  <dc:creator>Иван Иванов</dc:creator>
  <dc:description/>
  <cp:keywords/>
  <dc:language>en-US</dc:language>
  <cp:lastModifiedBy>Полина Дергачева</cp:lastModifiedBy>
  <dcterms:modified xsi:type="dcterms:W3CDTF">2022-03-09T10:09:00Z</dcterms:modified>
  <cp:revision>96</cp:revision>
  <dc:subject/>
  <dc:title/>
</cp:coreProperties>
</file>