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 гибридных нанокомпозитов углерод-шпине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M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Дорогова Варвара Андр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высокотемпературной электрохимии УрО РАН, 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yolshin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_94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ная иерархически структурированная пленка (ИСУП) была синтезирована при взаимодействии Д-глюкозы в среде расплавленных галогенидов щелочных металлов на поверхности жидкого металлического катализатора при температурах 700-750 ºC. Подробно синтез описан в нашей предыдущей работе [1]. ИСУП промывали 10 % раствором HCl для удаления следов второго продукта взаимодействия нано-α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размером частиц до 30 нм, затем промывали вод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е и адсорбционные свойства углеродных наноматериалов – ИСУП и графена были исследованы в статическом режиме при комнатной температуре и в сушильном шкафу при температуре 60 ºС. Были подготовлены водные растворы 0.01 М KMnO4 рН=7. Навески ИСУП количествах 0.02; 0.05; 0.08 и 0.1 г добавляли к 20 мл раствора перманганата кал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рентгенофазового анализа. Единственным продуктом взаимодействия ИСУП с перманганатом калия в нейтральной среде является манганит калия KMn2O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фотографии с разной степенью увеличения ИСУП после взаимодействия с раствором перманганата калия в нейтральной среде представлены на рисунке 1. Достаточно необычным является тот факт, что кристаллы манганита калия высаживаются только на одной- развитой стороне иерархически структурированной пленки, что говорит о разной реакционной способности сторон с разной структурой и морфологией. Практически вся развитая сторона пленки занята кристаллами манганита калия, в то время как на гладкой стороне они вообще не высаживаются. При малом увеличении можно сделать вывод об образовании достаточно крупных кристаллов манганита калия – до 1 мкм. Однако при большем увеличении становится очевидным, что эти маленькие кристалл, в свою очередь, состоят из большого числа пластинчатых нанокристалликов длиной порядка 100 нм и толщиной 10 н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ановский спектр композита «ИСУП - K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» имеет вид, аналогичный спектру иерархически структурированной углеродной пленки. Однако помимо характерных для такого углерода пиков, на спектре имеется пик на 66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который определяет образование манган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481580" cy="1386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98825" cy="147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</w:t>
      </w:r>
      <w:r>
        <w:rPr>
          <w:rFonts w:cs="Times New Roman" w:ascii="Times New Roman" w:hAnsi="Times New Roman"/>
          <w:sz w:val="24"/>
          <w:szCs w:val="24"/>
          <w:lang w:val="en-US"/>
        </w:rPr>
        <w:t>SEM</w:t>
      </w:r>
      <w:r>
        <w:rPr>
          <w:rFonts w:cs="Times New Roman" w:ascii="Times New Roman" w:hAnsi="Times New Roman"/>
          <w:sz w:val="24"/>
          <w:szCs w:val="24"/>
        </w:rPr>
        <w:t>-изображение и Рамановский спектр нанокомпозита ИСУП - K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Работа выполнена в ИВТЭ УрО РАН по стипендии Президента РФ СП-6070.2021.1 с использованием оборудования Центра коллективного пользования “Состав вещества”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V.A. Yolshina, L.A. Yolshina, V.A. Elterman, E.G. Vovkotrub, A.A. Shatunova, V.I. Pryakhina, N.A. Khlebnikov, N.V. Tarakina. </w:t>
      </w:r>
      <w:r>
        <w:rPr>
          <w:rFonts w:cs="Times New Roman" w:ascii="Times New Roman" w:hAnsi="Times New Roman"/>
          <w:sz w:val="24"/>
          <w:szCs w:val="24"/>
          <w:lang w:val="en-US"/>
        </w:rPr>
        <w:t>Synthesis of and characterization of freestanding, high-hierarchically structured graphene-nanodiamond films// Materials and Design 135 (2017) 343–35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shina_94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7:00Z</dcterms:created>
  <dc:creator>Варвара Елшина</dc:creator>
  <dc:description/>
  <cp:keywords/>
  <dc:language>en-US</dc:language>
  <cp:lastModifiedBy>Варвара Елшина</cp:lastModifiedBy>
  <dcterms:modified xsi:type="dcterms:W3CDTF">2022-03-09T11:16:00Z</dcterms:modified>
  <cp:revision>2</cp:revision>
  <dc:subject/>
  <dc:title/>
</cp:coreProperties>
</file>