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токаталитические свойства фотонных кристаллов и оптических микрорезонаторов на основе анодного оксида тит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окозенко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шнир С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аполетова Н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апольский К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2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rgarita.belokozenko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мерные фотонные кристаллы (ФК) на основе анодного оксида титана (АОТ) получают путём анодного окисления титановой фольги при приложении периодически изменяющегося напряжения или тока. Особый интерес к таким материалам обусловлен наличием в ФК фотонных запрещённых зон (ФЗЗ), на краях которых реализуется эффект «медленного света», заключающийся в распространении света с пониженной групповой скоростью. Данный эффект обеспечивает более эффективное взаимодействие света с веществом, что позволяет рассматривать ФК на основе АОТ в качестве перспективных фотокатализаторов. Вводя дефект в периодическую структуру ФК, можно получать оптические микрорезонаторы (ОМ) на основе АОТ, в которых свет многократно отражается внутри введённого дефекта, образуя стоячие волны с определёнными резонансными частотами. Дефект вызывает локализацию света внутри структуры, что также может быть использовано для повышения фотокаталитической активности материа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разработка методики получения ФК и ОМ на основе плёнок АОТ с заданным положением ФЗЗ и исследование фотокаталитической активности полученных структу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ФК на основе АОТ проводили путём анодирования титановой фольги во фторидсодержащем электролите на основе этиленгликоля, применяя метод прямоугольно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уляции напряжения от плотности заряда анодиров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диапазоне 50–70 В (30 циклов) с последующим выдерживанием образцов в электролите анодирования при различных значениях постоянного напряжения (35–60 В). При травлении ФК при постоянном напряжении наблюдается увеличение пористости ФК структуры от 17 ± 5 % (до травления) до 57–67 % после 40–240 минут травления в зависимости от приложенного напряжения, при этом повышение напряжения приводит к более быстрому росту пористости. Таким образом, варьируя пористость полученных ФК на основе АОТ, можно получать ФК с заданным положением ФЗЗ. Для исследования фотокаталитической активности были получены ФК, положение ФЗЗ которых лежит в диапазоне 386–463 нм. По мере отдаления максимума ФЗЗ от края поглощения электронной запрещённой зоны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~ 378 нм для фазы анатаза) фотокаталитическая активность полученных ФК увеличивается. При этом было показано, что фотокаталитическая активность ФК с положением ФЗЗ 463 нм на 26 % выше по сравнению с нанотрубкам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 обладающими периодической структурой. Путём введения дефекта в структуру ФК на основе АОТ впервые были получены ОМ на основе АОТ. Для создания дефекта в профиль анодирования вводили сдвиг фазы прямоугольной волны на π после 10 и 15 периодов анодирования с последующим травлением полученной структуры при постоянном напряжении 50 В в течение 1 часа. Резонансная зона полученных ОМ находится на длинах волн 680 и 745 нм, а их коэффициенты добротности (отношение длины волны к полуширине резонансного пика) составили 12 и 19,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03-0094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.belokoz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4:00Z</dcterms:created>
  <dc:creator>Маргарита Белокозенко</dc:creator>
  <dc:description/>
  <cp:keywords/>
  <dc:language>en-US</dc:language>
  <cp:lastModifiedBy>Маргарита Белокозенко</cp:lastModifiedBy>
  <dcterms:modified xsi:type="dcterms:W3CDTF">2022-03-03T20:32:00Z</dcterms:modified>
  <cp:revision>7</cp:revision>
  <dc:subject/>
  <dc:title/>
</cp:coreProperties>
</file>