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ый подход к созданию анион-чувствительных сенсоров на основе модификации полимерных пластифицированных мембран наночастицами различной природы</w:t>
      </w:r>
    </w:p>
    <w:p>
      <w:pPr>
        <w:pStyle w:val="Normal"/>
        <w:pBdr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Рашитова К.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Санкт-Петербургский государственный университет, 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  <w:u w:val="single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rashitovaki@gmail.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Количественное определение таких гидрофильных анионов, как карбонаты, сульфаты и фосфаты в водных средах является важной аналитической задачей в биомедицинских и экологических исследованиях. На данный момент для ее надежного решения используется дорогостоящие приборные методы. Привлекательной альтернативой становятся химические сенсоры – ионоселективные электроды (ИСЭ) – как недорогие и простые устройства для экспрессного и точного анализа. Также их преимуществом является возможность управления сенсорными свойствами в широких пределах за счёт модификации мембраны электрода. Несмотря на большое количество разнообразных сенсоров подобного типа для, разработка сенсоров, высокоселективных к гидрофильным анионам, является всё ещё не решённой задачей, поскольку такие ионы обладают низким сродством к неполярным мембранам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Данная работа посвящена созданию высокоэффективных </w:t>
      </w:r>
      <w:r>
        <w:rPr>
          <w:bCs/>
          <w:color w:val="000000"/>
        </w:rPr>
        <w:t xml:space="preserve">пленочных </w:t>
      </w:r>
      <w:r>
        <w:rPr>
          <w:color w:val="000000"/>
        </w:rPr>
        <w:t xml:space="preserve">анион-чувствительных потенциометрических сенсоров </w:t>
      </w:r>
      <w:r>
        <w:rPr>
          <w:bCs/>
          <w:color w:val="000000"/>
        </w:rPr>
        <w:t>с жидкостным заполнением</w:t>
      </w:r>
      <w:r>
        <w:rPr>
          <w:color w:val="000000"/>
        </w:rPr>
        <w:t xml:space="preserve"> с использованием до сих пор не описанного в литературе подхода – модификации неорганическими наночастицами различной природы для увеличения их гидрофильности и сорбционной активности. </w:t>
      </w:r>
      <w:r>
        <w:rPr>
          <w:bCs/>
          <w:color w:val="000000"/>
        </w:rPr>
        <w:t xml:space="preserve">Для изготовления мембран использовали стандартные компоненты – поливинилхлорид и о-нитрофенилоктиловый эфир, а также наночастицы </w:t>
      </w:r>
      <w:r>
        <w:rPr>
          <w:bCs/>
          <w:color w:val="000000"/>
          <w:lang w:val="en-US"/>
        </w:rPr>
        <w:t>Fe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lang w:val="en-US"/>
        </w:rPr>
        <w:t>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Sn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и гидроксиапатита с размерами менее 20 нм и формой, близкой к сферической. Планирование работы проводили в предположении о том, что заряд поверхности наночастиц должен оказывать значительное влияние на их сорбционную активность против анионов. В связи с этим, было необходимо получить наночастицы с как можно более близкими морфологическими параметрами и максимально различным значением дзета-потенциала, для чего были успешно применены синтетические подходы, развиваемые в группе синтеза и исследования наночастиц и наноструктурированных материалов Института химии СПбГУ. Оценку гидрофильности полученных мембран проводили путем измерения угла смачивания; однако было показано незначительное влияние модификатора на этот параметр.</w:t>
      </w:r>
    </w:p>
    <w:p>
      <w:pPr>
        <w:pStyle w:val="Normal"/>
        <w:pBdr/>
        <w:shd w:fill="FFFFFF" w:val="clear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 xml:space="preserve">Электрохимические свойства полученных сенсорных мембран для потенциометрического определения неорганических анионов были изучены в водных растворах в нейтральной, кислой и щелочной среде. Установлено, что мембраны, модифицированные </w:t>
      </w:r>
      <w:r>
        <w:rPr>
          <w:bCs/>
          <w:color w:val="000000"/>
          <w:lang w:val="en-US"/>
        </w:rPr>
        <w:t>Fe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lang w:val="en-US"/>
        </w:rPr>
        <w:t>O</w:t>
      </w:r>
      <w:r>
        <w:rPr>
          <w:bCs/>
          <w:color w:val="000000"/>
          <w:vertAlign w:val="subscript"/>
        </w:rPr>
        <w:t>4,</w:t>
      </w:r>
      <w:r>
        <w:rPr>
          <w:bCs/>
          <w:color w:val="000000"/>
        </w:rPr>
        <w:t xml:space="preserve"> обладают анионной чувствительностью в нейтральной и кислой среде; мембраны, модифицированные </w:t>
      </w:r>
      <w:r>
        <w:rPr>
          <w:bCs/>
          <w:color w:val="000000"/>
          <w:lang w:val="en-US"/>
        </w:rPr>
        <w:t>SnO</w:t>
      </w:r>
      <w:r>
        <w:rPr>
          <w:bCs/>
          <w:color w:val="000000"/>
          <w:vertAlign w:val="subscript"/>
        </w:rPr>
        <w:t xml:space="preserve">2 </w:t>
      </w:r>
      <w:r>
        <w:rPr>
          <w:bCs/>
          <w:color w:val="000000"/>
        </w:rPr>
        <w:t>и гидроксиапатитом, демонстрируют анионную чувствительность только в кислой среде. Для всех мембран чувствительность к липофильным ионам ниже, чем к гидрофильным; кроме того, для двухзарядных анионов зарегистрирована практически нернстовская чувствительность. Особо необходимо отметить, что величины чувствительностей сенсоров линейно зависят от дзета-потенциалов модификаторов, что подтвердило правильность предпосылок работы.</w:t>
      </w:r>
    </w:p>
    <w:p>
      <w:pPr>
        <w:pStyle w:val="Normal"/>
        <w:pBdr/>
        <w:shd w:fill="FFFFFF" w:val="clear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Таким образом, впервые было изучено влияние модификации сенсорных мембран неорганическими наночастицами на потенциометрический отклик ИСЭ, обнаруженные зависимости открывают перспективы значительного улучшения их чувствительности и селективности к аниона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i/>
          <w:iCs/>
          <w:color w:val="000000"/>
        </w:rPr>
        <w:t xml:space="preserve">Автор работы выражает благодарность профессору, д.х.н. Кирсанову Д.О. и доценту, к.х.н. Осмоловской О.М., а также Ресурсным центрам СПбГУ «РДМИ», «ИТКН», «ФМИП», </w:t>
      </w:r>
      <w:r>
        <w:rPr>
          <w:bCs/>
          <w:i/>
          <w:iCs/>
          <w:color w:val="000000"/>
        </w:rPr>
        <w:t xml:space="preserve">«НФМ», </w:t>
      </w:r>
      <w:r>
        <w:rPr>
          <w:i/>
          <w:iCs/>
          <w:color w:val="000000"/>
        </w:rPr>
        <w:t>«ОЛМИВ»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52:00Z</dcterms:created>
  <dc:creator>kamelia rashitova</dc:creator>
  <dc:description/>
  <dc:language>en-US</dc:language>
  <cp:lastModifiedBy>kamashy '</cp:lastModifiedBy>
  <dcterms:modified xsi:type="dcterms:W3CDTF">2022-03-03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