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Н. В. Гоголь и Пу Сунлин: к проблеме сравнительного из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нь Вэньцзю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спирант Московского государственного университета имени М. В. Ломоносова, Москва, Россия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следование творчества классиков русской и китайской литературы – Н. В. Гоголя и Пу Сунлина – имеет давнюю историю в соответствующих научных традициях. Произведения Гоголя изучаются с конца XIX века – в пионерских работах В. И. Шенрока и Н. С. Тихонравова; новеллистику Пу Сунлина начинают исследовать в первой половине XX века – в советской науке основание этому положил видный синолог В. М. Алексеев. Творчество русского и китайского писателя отличает интенсивная работа с фольклорным и литературным материалом, интерес к фантастике и народной демонологии, яркость красок в изображении бытовых зарисовок. Эти черты могут послужить начальным импульсом к сравнительному изучению творчества Гоголя и Пу Сунлина. Сравнение поэтики этих двух классиков позволяет лучше понять уникальность и своеобразие творчества каждого из них. С этой точки зрения типологическое изучение их фантастической прозы – «Вечеров на хуторе близ Диканьки» Гоголя и «Описания чудесного из кабинета Ляо» Пу Сунлина – представляется очень актуальным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того чтобы обосновать возможность исследования творчества двух писателей, принадлежащих различным культурам, различным эпохам, различным литературным традициям и жанрам, необходимо обратиться к теории сравнительного литературоведения. Для решения этих задач предпринимается историко-теоретический обзор понятия «типологическая связь» в сравнительном литературоведении. Рассматриваются основные работы русских и зарубежных исследователей, что позволило сделать вывод о том, что в настоящее время анализ типологических связей не ограничен социальным контекстом и предполагает фундаментальное изучение поэтики отдельных авторов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нняя и классическая компаративистика, отталкиваясь от учения позитивистов, полагала, что единственной причиной для появления не обусловленных генетических сходств становится тождество или близкое сходство общественных отношений (Познетт, Веселовский и их французские современники). Позднее марксистская философия расширяет диапазон понимания типологии в литературе благодаря представлению о культуре как порождении экономических отношений (об этом классические советские работы Алексеева, Жирмунского, Реизова и их единомышленников, например, А. Дима и Д. Дюришина). Компаративистика второй половины XX – начала XXI века утверждает возможность более широкой системы отношений литературного текста и культуры в целом. 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им образом, изучение произведений Н. В. Гоголя и Пу Сунлина возможно исключительно в рамках типологического подхода. Хотя Пу Сунлин жил столетием раньше Гоголя, его произведения не были известны в Европе и в России, что объяснялось отсутствием интереса к самобытной китайской литературе со стороны проникнутой классическими, сентименталистскими, а затем и романтическими тенденциями в западной цивилизации. Не было и должного числа переводчиков с китайского языка. Таким образом, какие-либо контакты между творчеством Гоголя и Пу Сунлина следует признать невозможными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ологическое изучение литературы на настоящем этапе предполагает изучение внутреннего сходства текстов, а не объяснения аккумулирования в них общих социальных черт [François Jost, 1974: 35]. Последнее также едва представимо в случае двух исследуемых авторов. Пу Сунлин писал в феодальном имперском Китае династии Цин, находясь в рамках жестко стандартизированной чиновничьей системы, которая предполагала рациональное отношение к действительности, на практике смешенное с различными традиционными китайскими верованиями. Социальный контекст Гоголя выглядит иначе: на раннем этапе своего творчества писатель фактически отказывается выражать имперскую идеологию России, которая принадлежит к семье европейских держав и движется от феодализма к империализму. В рамках русского романтизма Гоголь видит себя свободным художников, порывающим общественные связи и служащим идеалу красоты и истины. Тем не менее интерес к романтической прозе порождает у Гоголя увлечение фантастикой и народной демонологией, которыми насыщаются его произведения 1830-х годов. Именно последнее дает основание для сопоставления двух писателей, принадлежащих различным культурам и эпохам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«Записках Ляо Чжая» Пу Сунлин работает в жанре </w:t>
      </w:r>
      <w:r>
        <w:rPr>
          <w:rFonts w:cs="Times New Roman" w:ascii="Times New Roman" w:hAnsi="Times New Roman"/>
          <w:i/>
          <w:iCs/>
          <w:sz w:val="24"/>
          <w:lang w:val="ru-RU"/>
        </w:rPr>
        <w:t>сяошо</w:t>
      </w:r>
      <w:r>
        <w:rPr>
          <w:rFonts w:cs="Times New Roman" w:ascii="Times New Roman" w:hAnsi="Times New Roman"/>
          <w:sz w:val="24"/>
          <w:lang w:val="ru-RU"/>
        </w:rPr>
        <w:t xml:space="preserve"> – лаконичной новеллы с динамичным фантастическим сюжетом. Писатель находит средства для выражения своих образов внутри традиционного литературного языка </w:t>
      </w:r>
      <w:r>
        <w:rPr>
          <w:rFonts w:cs="Times New Roman" w:ascii="Times New Roman" w:hAnsi="Times New Roman"/>
          <w:i/>
          <w:iCs/>
          <w:sz w:val="24"/>
          <w:lang w:val="ru-RU"/>
        </w:rPr>
        <w:t>вэньянь</w:t>
      </w:r>
      <w:r>
        <w:rPr>
          <w:rFonts w:cs="Times New Roman" w:ascii="Times New Roman" w:hAnsi="Times New Roman"/>
          <w:sz w:val="24"/>
          <w:lang w:val="ru-RU"/>
        </w:rPr>
        <w:t xml:space="preserve">, что заставляет искать своеобразие его стиля не только в выборе речевых средств, но в сплетении тончайшей паутины известных и полузабытых цитат и аллюзий из текстов классической китайской литературы. В это пространное собрание произведений входят сотни текстов, посвященных отношениям человека и сверхъестественных сил – посланцев неба, демонов, лисиц и т. д. Опираясь на традицию «рассказов и чудесном», восходящих к новеллистике эпохи Тан, Пу Сунлин создает обширную систему связей между миром людей и миром духов, что позволяет говорить о постоянном присутствии сверхъестественного в жизни человека. Эта особенность позволяет говорить о внешнем сходстве, разумеется, при ярких отличиях, от романтической фантастики Гоголя. В произведениях последнего также обнаруживается соположенность мира людей и мира нечистой силы, как расценивает его писатель-христианин. При всех чертах сходства у Гоголя тем не менее прослеживается романтическая ирония и фантастика гофмановского типа, что невозможно себе представить у Пу Сунлина. 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тература</w:t>
      </w:r>
    </w:p>
    <w:p>
      <w:pPr>
        <w:pStyle w:val="Style15"/>
        <w:widowControl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François Jost.</w:t>
      </w:r>
      <w:r>
        <w:rPr>
          <w:rFonts w:cs="Times New Roman" w:ascii="Times New Roman" w:hAnsi="Times New Roman"/>
          <w:sz w:val="24"/>
          <w:lang w:val="ru-RU"/>
        </w:rPr>
        <w:t xml:space="preserve"> Part II. </w:t>
      </w:r>
      <w:r>
        <w:rPr>
          <w:rFonts w:cs="Times New Roman" w:ascii="Times New Roman" w:hAnsi="Times New Roman"/>
          <w:sz w:val="24"/>
        </w:rPr>
        <w:t>Relations: Analogies and Influences, Prolegomenon A // Introduction to comparative literature. Indianapolis: Pegasus, 1974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P.33–40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Гоголь Н. В.</w:t>
      </w:r>
      <w:r>
        <w:rPr>
          <w:rFonts w:cs="Times New Roman" w:ascii="Times New Roman" w:hAnsi="Times New Roman"/>
          <w:sz w:val="24"/>
          <w:lang w:val="ru-RU"/>
        </w:rPr>
        <w:t xml:space="preserve"> Полное собрание сочинений и писем в 23 томах. Том.1. М: Наука, ИМЛИ РАН, 2003. 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Пу Сунлин. </w:t>
      </w:r>
      <w:r>
        <w:rPr>
          <w:rFonts w:cs="Times New Roman" w:ascii="Times New Roman" w:hAnsi="Times New Roman"/>
          <w:sz w:val="24"/>
          <w:lang w:val="ru-RU"/>
        </w:rPr>
        <w:t xml:space="preserve">Странные истории из Кабинета Неудачника (Ляо Чжай чжи и). СПб.: Петербургское Востоковедение, 2000. </w:t>
      </w:r>
    </w:p>
    <w:p>
      <w:pPr>
        <w:pStyle w:val="Style15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等线;DengXian" w:cs="Times New Roma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2:00Z</dcterms:created>
  <dc:creator>Вэньцзюнь Сунь</dc:creator>
  <dc:description/>
  <cp:keywords/>
  <dc:language>en-US</dc:language>
  <cp:lastModifiedBy>zhu zijing</cp:lastModifiedBy>
  <dcterms:modified xsi:type="dcterms:W3CDTF">2022-03-03T14:02:00Z</dcterms:modified>
  <cp:revision>2</cp:revision>
  <dc:subject/>
  <dc:title/>
</cp:coreProperties>
</file>