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 xml:space="preserve">Образ границы и мотив ее пересечения в «Слове о полку Игорев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Ли Цзивэ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Аспирантка филологического факультета МГУ имени М.В. 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sz w:val="24"/>
          <w:szCs w:val="24"/>
          <w:shd w:fill="FFFFFF" w:val="clear"/>
          <w:lang w:val="zh-TW"/>
        </w:rPr>
      </w:pPr>
      <w:r>
        <w:rPr>
          <w:rFonts w:eastAsia="宋体;SimSun"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宋体;SimSun" w:cs="Times New Roman"/>
          <w:color w:val="212121"/>
          <w:sz w:val="24"/>
          <w:szCs w:val="24"/>
          <w:shd w:fill="FFFFFF" w:val="clear"/>
          <w:lang w:val="zh-TW"/>
        </w:rPr>
      </w:pPr>
      <w:r>
        <w:rPr>
          <w:rFonts w:eastAsia="宋体;SimSun" w:cs="Times New Roman" w:ascii="Times New Roman" w:hAnsi="Times New Roman"/>
          <w:color w:val="212121"/>
          <w:sz w:val="24"/>
          <w:szCs w:val="24"/>
          <w:shd w:fill="FFFFFF" w:val="clear"/>
          <w:lang w:val="zh-T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«Слово о полку Игореве» рассказывает о «трудном» походе Новгород-Северского князя Игоря Святославича против половцев. Основное содержание древнерусской поэмы определяет присутствие в произведении ряда символических образов для обозначения антитезы «свой» / «чужой» мир, которая репродуцируется на многих уровнях и реализуется посредством образа гран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Граница в первую очередь обнаруживается в организации реального географического пространства в «Слове», разделяя его на две части – Русскую (свою) и Половецкую (чужую) зем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Разные исследователи видят разные смыслы в выражении «Русская земля», которое многократно повторяется в «Слове». Б.М. Гаспаров замечает, что образ Русской земли характеризуется ее заключением в пределы границ, представленных реками Сула, Рось, Двина и Дунай [1, 217]. В определенной степени наблюдается соответствие образа Русской земли этнографической и исторической ре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Однако в силу патриотической темы «Слова», повествование автора главным образом сосредоточено на описании состояния и бедствий русских князей и войска. Так что «Половецкая земля» оказывается туманной и фантастической. В отличие от «пространственной дискретности» Русской земли благодаря упоминаниям границ и перечислениям разных ее племен, Половецкая земля предстает с помощью таких стихийных образов, как море, поле и «великая река», характеризирующихся неустойчивостью и подвижностью в силу отсутствия точной границы [1, 220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граница в этом прямом географическом смысле обозначает реальное территориальное разделение между Русью и Половецкой степью, её Игорь и его войско пересекают во время пох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С другой стороны, именно благодаря загадочному характеру Половецкой земли и естественному для природы человека страху перед неизвестным в произведении создается определенная ее связь с рядом негативных значений. С точки зрения автора древнерусского памятника неизвестное «Поле Половецкое» отождествляется с «незнакомым, фантастическим и мертвым миром». Соответственно, знакомый христианский мир – Русская земля – приобретает дополнительное значение «обыденный, реальный ми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Базируясь на метафорическом значении «своего-чужого» мира, образ границы также приобретает в «Слове» новое аллегорическое значение. Положение границы больше не ограничивается определенным географическим пространством, так что становится необязательным физическое пересечение героем </w:t>
      </w: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кретной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 границы. Используется инверсия противопоставленных образов. Инвариантом образа служит граница между бдением и сном, который считается связанным с ночью и смертью, то есть с неизвестными миром. Значима также граница между ритмическим звуком и шумом [1, 206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В метафорическом значении образ границы превращается в абстрактный собирательный символ, разделяющий мир «знакомого, позитивного, торжественного, упорядоченного, живого и сакрального» с миром «незнакомого, фантастического, негативного, хаотичного, мертвого и поганого». Ее пересечение не только обозначает переходы между противопоставленными образами, но также часто подсказывает будущее развитие собы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Однако, из этого вытекает, на первый взгляд, явное противоречие между данным подходом к трактовке образа границы и мотива ее пересечения и развитием общего сюжета «Слова», так как неизбежно возникают вопросы: почему Игорь решил искать честь и славу за границей своей земли, если его цель – поле поганое и профанное? Что же символизирует поведение Игоря, который пересек границу и отправился к неизвестному мертвому миру, игнорируя все намеки от природы, то есть от Бог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Следует рассмотреть эти вопросы и ответить на них на более широком культурном фоне. Для древнерусской литературы, особенно в ее раннем периоде, характерно смешение христианской и языческой традиций. В обоих отражается поклонение сверхъестественной силе, воспринимаемой как сила и воля от Бога(-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Другие известные примеры, выражающие эту общность в литературе того периода – предсказание о смерти Олега Вещего и сказание о братоубийстве Святополка. И Олег и Святополк, и Игорь выступили против божественной воли, о чем в текстах свидетельствуют намеки, предсказания и запове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Как в языческое время, так и после крещения Руси, Бог(-и) всегда понимался(-лись) как некая недостижимая сверхъестественная сила, которая неизвестным образом определяет судьбу людей. Следовательно, с культурной точки зрения противостояние божественной воле может толковаться как борьба против сверхъестественной силы. В конечном счете в ней отражается стремление человека к незнакомому, загадочному ми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Из этого следует, что образ границы символизирует раздел, отделяющий верующий мир от всего запрещенного. Человека предупреждают, что надо вести себя по вере, но его природа побуждает его нарушить ее и бороться с ней, то есть, преодолеть эту гран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Сразу замечается, что религиозно-культурное значение мотива пересечения границы противоречит его реальному и метафорическому значениям. В последнем рассматриваемом случае коннотация пересечения указывает на переход с положительным оттенком в обратном направлении: не от своего мира к чужим, а наоборот, от мира, определенного божественной (чужой) волей к миру человеческих (своих) природы и желаний. А именно в данном противоречии доказывается воспитательное значение господствующих в обществе с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Смысл существования общественной организации заключается в том, чтобы природа человека сдерживалась и изменялась рядом правил. В религиозном обществе эти правила трактуются в качестве непреодолимой божественной воли. Чтобы доказать законность этих правил, обществу следует определить сопротивление этой силе как преступное и греховное, придавая такого рода поведению явный отрицательный оттен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Культурный подтекст мотива пересечения границы определяет его будущую судьбу в литературе. Все рассматриваемые герои были наказаны за то, что не сдержали своих желаний и осмелились нарушить установленные правила.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Литература: 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Гаспаров Б.М. Поэтика «Слова о полку Игореве». М.: Аграф, 2000. 608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等线;DengXian" w:hAnsi="等线;DengXian" w:eastAsia="等线;DengXi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36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twtqi23ioopmk3o6ert">
    <w:name w:val="itwtqi_23ioopmk3o6ert"/>
    <w:basedOn w:val="Style13"/>
    <w:qFormat/>
    <w:rPr/>
  </w:style>
  <w:style w:type="character" w:styleId="Govksjtp61jpmycjdjrsy">
    <w:name w:val="govksjtp61jpmycjdjrsy"/>
    <w:basedOn w:val="Style13"/>
    <w:qFormat/>
    <w:rPr/>
  </w:style>
  <w:style w:type="character" w:styleId="Msbuttonflexcontainer">
    <w:name w:val="ms-button-flexcontain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3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Z">
    <w:name w:val="z-窗体顶端 字符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eastAsia="Times New Roman" w:cs="Arial"/>
      <w:vanish/>
      <w:sz w:val="16"/>
      <w:szCs w:val="16"/>
    </w:rPr>
  </w:style>
  <w:style w:type="character" w:styleId="Headerprofilelogin">
    <w:name w:val="header-profile-login"/>
    <w:basedOn w:val="Style13"/>
    <w:qFormat/>
    <w:rPr/>
  </w:style>
  <w:style w:type="character" w:styleId="Statsitem">
    <w:name w:val="stats-item"/>
    <w:basedOn w:val="Style13"/>
    <w:qFormat/>
    <w:rPr/>
  </w:style>
  <w:style w:type="character" w:styleId="Groupmembers161">
    <w:name w:val="group-members-161"/>
    <w:basedOn w:val="Style13"/>
    <w:qFormat/>
    <w:rPr/>
  </w:style>
  <w:style w:type="character" w:styleId="Groupactionbtn">
    <w:name w:val="group-action-btn"/>
    <w:basedOn w:val="Style13"/>
    <w:qFormat/>
    <w:rPr/>
  </w:style>
  <w:style w:type="character" w:styleId="Opc">
    <w:name w:val="opc"/>
    <w:basedOn w:val="Style13"/>
    <w:qFormat/>
    <w:rPr/>
  </w:style>
  <w:style w:type="character" w:styleId="Containersharesmall">
    <w:name w:val="container-share-small"/>
    <w:basedOn w:val="Style13"/>
    <w:qFormat/>
    <w:rPr/>
  </w:style>
  <w:style w:type="character" w:styleId="Groupratingvalue">
    <w:name w:val="group-rating-value"/>
    <w:basedOn w:val="Style13"/>
    <w:qFormat/>
    <w:rPr/>
  </w:style>
  <w:style w:type="character" w:styleId="Datetopright">
    <w:name w:val="date-topright"/>
    <w:basedOn w:val="Style13"/>
    <w:qFormat/>
    <w:rPr/>
  </w:style>
  <w:style w:type="character" w:styleId="11">
    <w:name w:val="Дата1"/>
    <w:basedOn w:val="Style13"/>
    <w:qFormat/>
    <w:rPr/>
  </w:style>
  <w:style w:type="character" w:styleId="Style14">
    <w:name w:val="脚注文本 字符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sz w:val="20"/>
      <w:szCs w:val="20"/>
    </w:rPr>
  </w:style>
  <w:style w:type="character" w:styleId="Style17">
    <w:name w:val="批注主题 字符"/>
    <w:qFormat/>
    <w:rPr>
      <w:b/>
      <w:bCs/>
      <w:sz w:val="20"/>
      <w:szCs w:val="20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qFormat/>
    <w:rPr>
      <w:sz w:val="22"/>
      <w:szCs w:val="22"/>
    </w:rPr>
  </w:style>
  <w:style w:type="character" w:styleId="Style20">
    <w:name w:val="页脚 字符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menuitem">
    <w:name w:val="main-menu__item"/>
    <w:basedOn w:val="Normal"/>
    <w:qFormat/>
    <w:pPr>
      <w:widowControl/>
      <w:spacing w:lineRule="auto" w:line="240" w:before="0" w:after="0"/>
      <w:ind w:right="28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navitem">
    <w:name w:val="site-nav__item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vitem">
    <w:name w:val="user-nav__item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303_in2_Ли Цзивей_тезисы на Ломоносова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Liza LI</dc:creator>
  <dc:description/>
  <cp:keywords/>
  <dc:language>en-US</dc:language>
  <cp:lastModifiedBy>LI Liza</cp:lastModifiedBy>
  <dcterms:modified xsi:type="dcterms:W3CDTF">2022-03-03T12:47:00Z</dcterms:modified>
  <cp:revision>2</cp:revision>
  <dc:subject/>
  <dc:title/>
</cp:coreProperties>
</file>