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йна и мир в Ордынский период древнерусской истории на страницах повести Бориса Акунина «Звезду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фимова Мария Геннад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нимание исследователей, писателей все чаще привлекают вопросы, связанные с возникновением и становлением Российского государства. «История Российского государства» Бориса Акунина, в отличие от его детективной прозы, позволяющей почувствовать «пряный аромат прошлого» [Эрлихман 2001: 18–20], является постмодернистким сочинением, где можно увидеть попытки охарактеризовать многие процессы современной России посредством переосмысления прошлого, а также представить авторское видение развития государственности на Руси в рамках определенной исторической парадигмы. Таким образом, целью исторического проекта писателя является «или новое объяснение какой-либо загадки прошлого, или популяризация забытых сенсаций» [Лобин 2015: 22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речь пойдет о начале татаро-монгольского нашествия на Русь, описанном в повести «Звездуха», которая является частью беллетристического сопровождения к историческому тому «Ордынский период. Часть Азии» и представляет авторское видение этих событий в художественном дис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историческим хроникам Русь, состоявшая из раздробленных территорий и княжеств, была настолько поглощена мелким усобицами и заботами, что даже не подозревала о надвигающейся на нее опасности [Акунин 2019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: 96–9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вездуха» открывается главой с достаточно символичным названием: «О гибели богатырей русских», созвучным с такими известными былинами как «Как перевелись богатыри на Руси» («Камское побоище»), «Отчего перевелись богатыри на Святой Руси», тексты которых посвящены сюжетам о поражении русских воинов от тат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удожественном тексте Акунин использует приемы, характерные для детективного произведения: повествование начинается издалека, благодаря приемам намеренного прерывания высказывания писатель не только создает плавные переходы от диалогов к авторским ремаркам, описаниям, но и наращивает интригу: «&lt;…&gt; Ты летай-лети, мил Добрынюшка. Ты ползи, ползи, мил Алё… Оборвав сказ на полуслове, слепой вдруг умолк и потянул носом» [Акунин 201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: 18]. В заключительных фрагментах главы можно увидеть умолчание, резкую смену темы, а также своеобразное графическое представление текста (увеличенный интервал), которые подчеркивают авторский стиль, и служат завязкой основного сюжета, – постепенному вторжению монголов на 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е развития сюжета писатель выводит на сцену и передает повествование главному герою – «плотному, сутулому», с «узенькими глазами-щелками» татаро-монгольскому десятнику по имени Манул. Будучи уже немолодым, он все сильнее ощущал абсурдность и тяжесть кочевой военной жизни: «скачи тысячу газаров на юг, потом десять тысяч газаров на восток, убивай людей, которые тебе ничего плохого не сделали, сжигай города, которые тебе ничем не мешают» [Там же: 41]. Являясь частью военной системы, герой принимает и подчеркивает необходимость всего происходящего, поскольку это основа для улучшения нестабильного и разрозн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сти Акунин очень трогательно показывает отношения между воином Манулой и его лошадью Звездухой. У героя ближе нее «на свете никого не было &lt;…&gt;. Вообще никого не было»; она была и другом, и семьей, и опорой, которая никогда не подведет, «выберет самый лучший путь &lt;...&gt;. И не споткнется» [Там же: 27]. Удивительная дружба смягчает привычное представление о татаро-монгольском нашествии на Русь, демонстрирует, что с каждой стороны были разные люди, но все они старались подчиниться ситуации и жить в мире, насколько это 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в период монгольского нашествия была «разрозненной и не готовой к серьезному сопротивлению» [Акунин 2019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: 98]. Свиристельское княжество, встретившееся первым на пути захватчиков, поразило чужеземцев своим бытом: деревянные строения и нравы местных, отличавшиеся спокойствием и некоторым вызовом, были непривычны для них. Здесь внимание обращено непосредственно на главных героев произведения, в чьи образы писатель вкладывает разные точки зрения на происходящее, позволяя читателю увидеть войну глазами «пострадавши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, это дети Свиристельского князя Ингваря, удел которого захватило монгольское войско во главе с Манулом, – Солоний (Олег) и Филомена (Фила). Их пути после взятия города разошлись, а трагические события, участниками которых им довелось стать (разграбление города, убийство родителей, порабощение народа), по-разному сказались на их характ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вшая собой и своей свободой ради спасения жизни брата Фила вынуждена была остаться жить с монголом Манулом. Решение давалось ей трудно, но со временем она научилась понимать и принимать обычаи захватчиков, стать своей среди чужих, простить все содеянное, полюбить и увидеть в семейном счастье надежду на светлое будущее. Духовные же изменения, коснувшиеся ее брата Солоши, имели другой вектор: он видел в монгольских войсках только убийства и ужасы, не мог принять и понять их деяния, стремился отомстить за разгром города, смерть родителей и унижения сестры. Герой не смог понять мысль о том, что Фила пожертвовала собой ради его спасения, после чего научилась жить по-другом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вездуха» повествует о другой стороне татаро-монгольского нашествия: об отношении завоевателей и побежденных, о любви и ненависти, о падении старого и становлении нового государства. Вразные периоды – войны и мира – все человеческое приобретает новое значение, порождает изменение взглядов, отношений, которые со временем сказываются на будущем страны, на ее становлении и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нин Б. Звездуха. М.: Издательство АСТ, 201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нин Б. Ордынский период. Часть Азии. М.: Издательство АСТ, 2019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ин А.М. Авторские концепции российской истории в русской литературе XXI века / А.М. Лобин; под ред. проф. А.И. Ванюкова. Ульяновск: УлГТУ, 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лихман В. Муляж на фоне миража. «Исторические детективы» Бориса Акунина // Родина. 2001. № 1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20:00Z</dcterms:created>
  <dc:creator>Елфимова Мария Геннадьевна</dc:creator>
  <dc:description/>
  <dc:language>en-US</dc:language>
  <cp:lastModifiedBy>Mari</cp:lastModifiedBy>
  <dcterms:modified xsi:type="dcterms:W3CDTF">2022-03-08T15:20:00Z</dcterms:modified>
  <cp:revision>2</cp:revision>
  <dc:subject/>
  <dc:title/>
</cp:coreProperties>
</file>