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разделительной к эмоциональной: преобладающая функция знаков препинания в социальной сети «Твиттер»</w:t>
      </w:r>
    </w:p>
    <w:p>
      <w:pPr>
        <w:pStyle w:val="Normal"/>
        <w:spacing w:lineRule="auto" w:line="24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ичкова Алиса Васильевна</w:t>
      </w:r>
    </w:p>
    <w:p>
      <w:pPr>
        <w:pStyle w:val="Normal"/>
        <w:spacing w:lineRule="auto" w:line="24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ентка Государственного института русского языка им. А. С. Пушкина, Москва, Россия</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очевидной особенностью языка интернета в целом и «Твиттера» в частности является нестандартное употребление знаков препинания. Язык «Твиттера» уже изучался в разных аспектах: описывались его особенности в целом [Атягина], проводился анализ коммуникативных регистров [Левшина, Роговнева]. Мы же остановимся на анализе пунктуации. Так как речь в интернете по форме письменная, а по внутреннему содержанию устная, ей требуется адаптировать такие экстралингвистические факторы как интонация, жесты и т.д. Одним из средств выражения эмоций становится пунктуация, поэтому привычные функции знаков препинания трансформируются.</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овели опрос среди 53 респондентов, подтверждающий это. 50,9% выбрали многоточия, вопросительные и восклицательные знаки как самые употребляемые, поясняя, что именно они «для выражения эмоций подходят отлично».</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м функции знаков препинания в современной кириллической письменности [Трач: 38] и обозначим частотность их употребления в «Твиттере».</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ыделение законченных смысловых отрезков текста с одновременным указанием на их коммуникативный тип, эмоциональную окраску, степень законченности (точка, вопросительный и восклицательный знаки, многоточие).</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сего в «Твиттере» опускаются точки: новое предложение начинается либо переносом строки, либо вовсе переносится в следующий твит. Точка в пространстве интернет-коммуникации приобрела негативную коннотацию: кажется, что человек, употребляющий её, либо хочет показать, что он не в настроении; либо ещё не овладел языковыми нормами Интернета; либо отрицает их – а коммуникация с такими пользователями осложнена.</w:t>
      </w:r>
    </w:p>
    <w:p>
      <w:pPr>
        <w:pStyle w:val="Normal"/>
        <w:spacing w:lineRule="auto" w:line="240" w:before="0" w:after="160"/>
        <w:ind w:left="0" w:right="0" w:firstLine="709"/>
        <w:contextualSpacing/>
        <w:jc w:val="both"/>
        <w:rPr/>
      </w:pPr>
      <w:r>
        <w:rPr>
          <w:rFonts w:cs="Times New Roman" w:ascii="Times New Roman" w:hAnsi="Times New Roman"/>
          <w:color w:val="000000"/>
          <w:sz w:val="24"/>
          <w:szCs w:val="24"/>
        </w:rPr>
        <w:t xml:space="preserve">Роль знаков, фиксирующих конец предложения, взяли на себя скобки (в значении улыбки) и смайлики: </w:t>
      </w:r>
      <w:r>
        <w:rPr>
          <w:rFonts w:cs="Times New Roman" w:ascii="Times New Roman" w:hAnsi="Times New Roman"/>
          <w:i/>
          <w:color w:val="000000"/>
          <w:sz w:val="24"/>
          <w:szCs w:val="24"/>
        </w:rPr>
        <w:t>«вентилятор потерпел крушение(( он конечно примерно мой ровесник, но все равно грустно»</w:t>
      </w:r>
      <w:r>
        <w:rPr>
          <w:rFonts w:cs="Times New Roman" w:ascii="Times New Roman" w:hAnsi="Times New Roman"/>
          <w:color w:val="000000"/>
          <w:sz w:val="24"/>
          <w:szCs w:val="24"/>
        </w:rPr>
        <w:t xml:space="preserve"> (орфография и пунктуация авторов в примерах сохранена).</w:t>
      </w:r>
    </w:p>
    <w:p>
      <w:pPr>
        <w:pStyle w:val="Normal"/>
        <w:spacing w:lineRule="auto" w:line="240" w:before="0" w:after="160"/>
        <w:ind w:left="0" w:right="0" w:firstLine="709"/>
        <w:contextualSpacing/>
        <w:jc w:val="both"/>
        <w:rPr/>
      </w:pPr>
      <w:r>
        <w:rPr>
          <w:rFonts w:cs="Times New Roman" w:ascii="Times New Roman" w:hAnsi="Times New Roman"/>
          <w:color w:val="000000"/>
          <w:sz w:val="24"/>
          <w:szCs w:val="24"/>
        </w:rPr>
        <w:t xml:space="preserve">Знаки препинания, придающие предложению эмоциональную окраску, напротив, пользуются популярностью среди пользователей «Твиттера». Они обретают новые оттенки значений: теперь количество вопросительных и восклицательных знаков не ограничено цифрой 1 или 3, как и количество точек в многоточии. Чем больше знаков, тем более важен для автора вопрос или сильна его эмоция. Например: </w:t>
      </w:r>
      <w:r>
        <w:rPr>
          <w:rFonts w:cs="Times New Roman" w:ascii="Times New Roman" w:hAnsi="Times New Roman"/>
          <w:i/>
          <w:color w:val="000000"/>
          <w:sz w:val="24"/>
          <w:szCs w:val="24"/>
        </w:rPr>
        <w:t>«откуда вы знаете эти слова? как вы вообще устраиваетесь на должность состоящую из 5-6 слов???», «Я орнула в голос на всю квартиру...за что!!!!».</w:t>
      </w:r>
    </w:p>
    <w:p>
      <w:pPr>
        <w:pStyle w:val="Normal"/>
        <w:spacing w:lineRule="auto" w:line="240" w:before="0" w:after="160"/>
        <w:ind w:left="0" w:right="0" w:firstLine="709"/>
        <w:contextualSpacing/>
        <w:jc w:val="both"/>
        <w:rPr/>
      </w:pPr>
      <w:r>
        <w:rPr>
          <w:rFonts w:cs="Times New Roman" w:ascii="Times New Roman" w:hAnsi="Times New Roman"/>
          <w:color w:val="000000"/>
          <w:sz w:val="24"/>
          <w:szCs w:val="24"/>
        </w:rPr>
        <w:t xml:space="preserve">Право на существование получили также предложения, имеющие структуру вопроса, но не имеющие знака препинания на конце. Это своего рода риторический вопрос, на который пользователь не планирует получать ответ (потому что он очевиден или нежелателен): </w:t>
      </w:r>
      <w:r>
        <w:rPr>
          <w:rFonts w:cs="Times New Roman" w:ascii="Times New Roman" w:hAnsi="Times New Roman"/>
          <w:i/>
          <w:color w:val="000000"/>
          <w:sz w:val="24"/>
          <w:szCs w:val="24"/>
        </w:rPr>
        <w:t>«А вы тоже сейчас видите мнение своих некоторых знакомых и понимаете, что тут бессмысленно спорить и просто громко вздыхаете».</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точия заняли особое место в арсенале используемых пользователями Интернета знаков препинания – они помогают передать любую невыразимую эмоцию: непонимание, незавершённость, загадочность, иронию, драматизм.</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ие на отношения между частями предложения (запятая, точка с запятой, двоеточие, тире);</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ре и двоеточия – на втором месте (согласно нашему опросу) среди игнорируемых создателями твитов знаки препинания. Во-первых, нагромождённые синтаксические конструкции с вводными словосочетаниями и обобщающими словами, а также бессоюзные предложения редко можно встретить в сети. Во-вторых, среднестатистическому пользователю «Твиттера» сложно овладеть довольно объёмными и неоднозначными правилам постановки этих знаков препинания. Их используют интуитивно: там, где хочется сделать паузу, но недостаточно значительную для переноса строки.</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ятым отношение бывает полярно противоположным: кто-то не смеет пренебрегать ими даже в сети, а кто-то считает, что ими можно пожертвовать ради экономии места и времени, потому что все и так знают, где они должны находиться. Кроме того, запятые мешают восприятию мысли, о них «спотыкаешься» при чтении.</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ие на эмоциональное отношение к отдельным словам и словосочетаниям (кавычки, вопросительный и восклицательный знаки, заключённые в скобки);</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ется крайне редко, потому что пользователям, не скованным рамками языковых норм, проще передать дополнительную экспрессию лексическими средствами или избыточными знаками препинания, описанными в п. 2.</w:t>
      </w:r>
    </w:p>
    <w:p>
      <w:pPr>
        <w:pStyle w:val="Normal"/>
        <w:spacing w:lineRule="auto" w:line="240" w:before="0" w:after="160"/>
        <w:ind w:left="0" w:right="0" w:firstLine="709"/>
        <w:contextualSpacing/>
        <w:jc w:val="both"/>
        <w:rPr/>
      </w:pPr>
      <w:r>
        <w:rPr>
          <w:rFonts w:cs="Times New Roman" w:ascii="Times New Roman" w:hAnsi="Times New Roman"/>
          <w:color w:val="000000"/>
          <w:sz w:val="24"/>
          <w:szCs w:val="24"/>
        </w:rPr>
        <w:t xml:space="preserve">Иногда, понимая, что высказывание станет предметом обсуждения, человек использует пунктуацию согласно правилам, чтобы разграничить твиты «для своих» и «для чужих». Например, так написан твит, вызвавший полемику вокруг фильма «Майор Гром: Чумной Доктор»: </w:t>
      </w:r>
      <w:r>
        <w:rPr>
          <w:rFonts w:cs="Times New Roman" w:ascii="Times New Roman" w:hAnsi="Times New Roman"/>
          <w:i/>
          <w:color w:val="000000"/>
          <w:sz w:val="24"/>
          <w:szCs w:val="24"/>
        </w:rPr>
        <w:t>«Невозможно же в 2021 году (!) посмотреть фильм о том, как мерзкий неискренний манипулятор через вирусные видосы возбуждает у школьников ненависть к богачам, и сказать: ‘’блин, какая прикольная альтернативная версия РФ, никак не связанная с нашей!’’».</w:t>
      </w:r>
    </w:p>
    <w:p>
      <w:pPr>
        <w:pStyle w:val="Normal"/>
        <w:spacing w:lineRule="auto" w:line="240" w:before="0" w:after="160"/>
        <w:ind w:left="0" w:right="0" w:firstLine="709"/>
        <w:contextualSpacing/>
        <w:jc w:val="both"/>
        <w:rPr/>
      </w:pPr>
      <w:r>
        <w:rPr>
          <w:rFonts w:cs="Times New Roman" w:ascii="Times New Roman" w:hAnsi="Times New Roman"/>
          <w:color w:val="000000"/>
          <w:sz w:val="24"/>
          <w:szCs w:val="24"/>
        </w:rPr>
        <w:t xml:space="preserve">Сравним его с твитом, написанным «для своих»: </w:t>
      </w:r>
      <w:r>
        <w:rPr>
          <w:rFonts w:cs="Times New Roman" w:ascii="Times New Roman" w:hAnsi="Times New Roman"/>
          <w:i/>
          <w:color w:val="000000"/>
          <w:sz w:val="24"/>
          <w:szCs w:val="24"/>
        </w:rPr>
        <w:t>«вспомнила как меня в 2012-13 пригласили админить группу про ники минаж вк и моей обязанностью было переводить ее твиты но я очень быстро слилась потому что не понимала ее слэнг от слова вообще».</w:t>
      </w:r>
      <w:r>
        <w:rPr>
          <w:rFonts w:cs="Times New Roman" w:ascii="Times New Roman" w:hAnsi="Times New Roman"/>
          <w:color w:val="000000"/>
          <w:sz w:val="24"/>
          <w:szCs w:val="24"/>
        </w:rPr>
        <w:t xml:space="preserve"> В нём нет ни одного знака препинания, однако все смысловые акценты понятны.</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заключим, что доминирующая функция знаков препинания в «Твиттере» действительно меняется. Из-за необходимости компенсировать отсутствие интонации наиболее употребляемыми становятся знаки, способные передавать эмоции.</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left="0" w:righ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240" w:before="0" w:after="16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тягина А. П. Твиттер как новая дискурсивная практика // Вестник Омского университета. – 2012. – № 4. – С. 203–208.</w:t>
      </w:r>
    </w:p>
    <w:p>
      <w:pPr>
        <w:pStyle w:val="Normal"/>
        <w:spacing w:lineRule="auto" w:line="240" w:before="0" w:after="160"/>
        <w:ind w:left="0" w:righ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вшина Е. О., Роговнева Ю. В. Модели видения действительности в текстах социальной сети «Твиттер» // Язык и речь в интернете: личность, общество, коммуникация, культура. – 2018. – с. 30-36.</w:t>
      </w:r>
    </w:p>
    <w:p>
      <w:pPr>
        <w:pStyle w:val="Normal"/>
        <w:spacing w:lineRule="auto" w:line="240" w:before="0" w:after="160"/>
        <w:ind w:left="0" w:righ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кроблог «Твиттер»: https://twitter.com/</w:t>
      </w:r>
    </w:p>
    <w:p>
      <w:pPr>
        <w:pStyle w:val="Normal"/>
        <w:spacing w:lineRule="auto" w:line="240" w:before="0" w:after="160"/>
        <w:ind w:left="0" w:right="0" w:firstLine="709"/>
        <w:contextualSpacing/>
        <w:jc w:val="both"/>
        <w:rPr/>
      </w:pPr>
      <w:r>
        <w:rPr>
          <w:rFonts w:eastAsia="Calibri" w:cs="Times New Roman" w:ascii="Times New Roman" w:hAnsi="Times New Roman"/>
          <w:color w:val="000000"/>
          <w:sz w:val="24"/>
          <w:szCs w:val="24"/>
        </w:rPr>
        <w:t>Трач 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 Особенности использования письменной речи в сети Интернет // Известия ЮФУ. Технические науки. 2010. № 10. С.34–39.</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 w:cs=""/>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 w:cs=""/>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 w:cs=""/>
      <w:b/>
      <w:bCs/>
      <w:color w:val="5B9BD5"/>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 w:cs=""/>
      <w:b/>
      <w:bCs/>
      <w:color w:val="2E74B5"/>
      <w:sz w:val="28"/>
      <w:szCs w:val="28"/>
    </w:rPr>
  </w:style>
  <w:style w:type="character" w:styleId="3">
    <w:name w:val="Заголовок 3 Знак"/>
    <w:basedOn w:val="DefaultParagraphFont"/>
    <w:qFormat/>
    <w:rPr>
      <w:rFonts w:ascii="Calibri Light" w:hAnsi="Calibri Light" w:eastAsia="" w:cs=""/>
      <w:b/>
      <w:bCs/>
      <w:color w:val="5B9BD5"/>
    </w:rPr>
  </w:style>
  <w:style w:type="character" w:styleId="Emphasis">
    <w:name w:val="Emphasis"/>
    <w:basedOn w:val="DefaultParagraphFont"/>
    <w:qFormat/>
    <w:rPr>
      <w:i/>
      <w:iCs/>
    </w:rPr>
  </w:style>
  <w:style w:type="character" w:styleId="2">
    <w:name w:val="Заголовок 2 Знак"/>
    <w:basedOn w:val="DefaultParagraphFont"/>
    <w:qFormat/>
    <w:rPr>
      <w:rFonts w:ascii="Calibri Light" w:hAnsi="Calibri Light" w:eastAsia="" w:cs=""/>
      <w:b/>
      <w:bCs/>
      <w:color w:val="5B9BD5"/>
      <w:sz w:val="26"/>
      <w:szCs w:val="26"/>
    </w:rPr>
  </w:style>
  <w:style w:type="character" w:styleId="Css901oao">
    <w:name w:val="css-901oao"/>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5:00Z</dcterms:created>
  <dc:creator>alisa krasichkova</dc:creator>
  <dc:description/>
  <dc:language>en-US</dc:language>
  <cp:lastModifiedBy>alisa krasichkova</cp:lastModifiedBy>
  <dcterms:modified xsi:type="dcterms:W3CDTF">2022-03-0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