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пецифика передачи антропонимов в русско-китайском художественном перевод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Никонова Юл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Константиновн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Гайсина Вероника Вадимов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ы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юменский государственный университет, Тюмень, Росс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1155CC"/>
            <w:sz w:val="24"/>
            <w:szCs w:val="24"/>
            <w:u w:val="single"/>
          </w:rPr>
          <w:t>stud0000240161@study.utmn.ru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gaysina.veronika@outlook.com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на материале русскоязычных художественных произведений и их переводов рассматривается специфика передачи имен собственных на китайский язык. </w:t>
        <w:br/>
        <w:t xml:space="preserve">В статье доказывается, что традиционное в процессе русско-китайского перевода транскрибирование антропонимов не учитывает смысловую нагрузку говорящих имен. Калькированный и комбинированный перевод являются наиболее удачной стратегией передачи имен собственных, содержащих в себе некую семантику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ереводе важную роль в трансляции культурных смыслов играют имен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ственны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 как «в имени – все наше культурное богатство, накапливаемое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чение веков … В имени – встреча всех возможных и мыслимых пластов бытия» [1]. Антропоним понимается широко: это «любое собственное имя, которое может иметь человек (группа людей), в том числе личное имя, отчество, фамилия, прозвище, псевдоним и др.» [2]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удожественном тексте антропонимы становятся более информативными. Помимо выполнения основной, номинативной функции, имена собственные могут быть репрезентантами оценочной, культурной информации, связанной с воплощением идеи автора. Имена собственные в художественном тексте выполняют важную смыслообразующую функцию, являются элементом создания его содержательной целостности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ередаче иноязычных антропонимов на китайский язык традиционно</w:t>
        <w:br/>
        <w:t>используется прием транскрипции, поскольку перевод требует прежде всего</w:t>
        <w:br/>
        <w:t xml:space="preserve">точного воспроизведения средствами переводящего языка звучания исходного имени, например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обак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索巴凯维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о-ба-кай-вэй-ци)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ани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玛尼诺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ма-ни-но-фу)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оробо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柯罗鲍奇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кэ-ло-бао-ци-ка)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ашмачк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巴什马奇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ба-шэнь-ма-ци-цзинь) [6]. Однако в процессе передачи антропонимов переводчик сталкивается с некоторыми факторами, влияющими на эквивалентность и адекватность перевода, в связи с чем транскрипция не всегда является эффективным способом перевода имен собственных. Транскрибирование антропонимов передает национальную специфику оригинала через сохранение звуковой формы слова. Оно сохраняет звучание имени, однако упускает культурологические смыслы, в результате чего утрачивается отведенная автором символическая функция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_30j0zll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лучаях передачи говорящих имен целесообразно обращение к приему калькирования или к комбинированному переводу – транскрибированию с переводческим комментарием. В следующем примере можно спрогнозировать барьеры в понимании фрагмента текста в результате пропуска переводческого комментария к транскрибированной на китайский язык фамили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би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奥比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ао-би-да):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-химик со смешной фамилией Обид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 следами вечной ипохондрии на лиц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[5] / «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名字滑稽可笑， 化学专业的大学生奥比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脸上永远一副抑郁的神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[7] (досл. «Его имя смешное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о-би-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у студента химического факультета всегда мрачное выражение лица…»). Подчеркнем, что прием транскрибирования при переводе прозвищ и говорящих имен должен сопровождаться примечанием переводчика, чтобы читатель мог уловить суть и происхождение подобных номинаций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" w:name="_1fob9te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риативность имени, характерная для русского языка, так же вызывает трудности</w:t>
        <w:br/>
        <w:t xml:space="preserve">при переводе на китайский язык, поскольку китайским реципиентом формы одного и того же антропонима осознаются как имена двух разных людей. В русско-китайском переводе эта вариативность часто опускается. Например, в следующей текстовой иллюстрации формы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Маша, Маш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ыли представлены одной китайской транскрибированной лексемой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玛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ма-ша):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ошла Маша, в куртке поверх ночной рубашки, с воспаленно-розовым лицом в мелкой точечной сыпи. Машка!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Что с тобой? – ахнула 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/ «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玛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走进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睡衣外面套着夹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红肿的脸上满是碎斑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"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玛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！你怎么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?"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尼卡哎呀一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(Л. Е. Улицкая. «Медея и ее дети», 1996 /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柳德米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乌利茨卡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«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美狄娅和她的孩子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李英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尹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1999) [4]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ходя из вышеперечисленных примеров следует, что адекватный перевод</w:t>
        <w:br/>
        <w:t>имен собственных с русского языка на китайский и наоборот возможен при</w:t>
        <w:br/>
        <w:t>условии взаимодействия принципов транскрибирования и комментирующего</w:t>
        <w:br/>
        <w:t>перевода. При транскрипции сохраняется этнокультурная маркированность</w:t>
        <w:br/>
        <w:t>художественного произведения, а переводческий комментарий</w:t>
        <w:br/>
        <w:t>минимизирует смысловые потери при восприятии текста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чительный лингвострановедческий потенциал имени собственного объясняется его прецедентным характером, способностью быть аллюзивным маркером определенной лингвокультуры и необходимостью конкретизации для иностранного читателя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сев, А. Ф. Философия имени / А. Ф. Лосев // Самое само: Сочинения / А.</w:t>
        <w:br/>
        <w:t>Ф. Лосев. – М.: ЭКСМО-Пресс, 1999. – 1024 с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любин, Л.Л. Толковый переводоведческий словарь / Л.Л. Нелюбин. – 3-е изд., перераб. – М.: Флинта: Наука, 2003. – 320 с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лайн-сервис перевода пиньиня в систему Палладия [Электронный ресурс]. – Режим доступа: https://palladius.ru/ – Дата доступа: 21.02.2022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сско-китайский параллельный корпус НКРЯ [Электронный ресурс]. – Режим доступа: https://ruscorpora.ru/new/search-para-zh.html – Дата доступа: 21.02.2022.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ина, Г. Ш. Зулейха открывает глаза / предисл. Л. Улицкой / ред. Елены Шубиной. – М.: АСТ, 2015. – 508 c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死魂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[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]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尼古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果戈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满涛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–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上海译文出版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1983. – 390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Ман</w:t>
        <w:br/>
        <w:t>Дао. Николай Гоголь. Мертвые души / Пер. с рус. Ман Дао. – Шанхайское</w:t>
        <w:br/>
        <w:t>издательство переводов, 1983. – 390 с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祖列依哈睁开了眼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 (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俄罗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古泽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雅辛娜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张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谢云才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–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北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人民文学出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2017. – 495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Зулейха открывает глаза / Гузель Яхина, пер. с рус. Чжан Цзе, Се Юньцай. – Пекин: Изд-во «Народная литература», 2017. – 495 с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  <w:font w:name="SimSun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0000240161@study.utm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19:00Z</dcterms:created>
  <dc:creator/>
  <dc:description/>
  <dc:language>en-US</dc:language>
  <cp:lastModifiedBy>word</cp:lastModifiedBy>
  <dcterms:modified xsi:type="dcterms:W3CDTF">2022-03-02T17:19:00Z</dcterms:modified>
  <cp:revision>2</cp:revision>
  <dc:subject/>
  <dc:title/>
</cp:coreProperties>
</file>