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усский прагматический маркер хезитационного поиск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способы его перевода на сербский язык</w:t>
      </w:r>
    </w:p>
    <w:p>
      <w:pPr>
        <w:pStyle w:val="Normal"/>
        <w:spacing w:lineRule="auto" w:line="24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мотийевич Марьяна</w:t>
      </w:r>
    </w:p>
    <w:p>
      <w:pPr>
        <w:pStyle w:val="Normal"/>
        <w:spacing w:lineRule="auto" w:line="24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магистратуры Санкт-Петербугского государственного университета</w:t>
      </w:r>
    </w:p>
    <w:p>
      <w:pPr>
        <w:pStyle w:val="Normal"/>
        <w:spacing w:lineRule="auto" w:line="240"/>
        <w:ind w:right="-28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, Россия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гматические маркеры (ПМ) в русской повседневной речи используются говорящими неосознанно и выступают в различных функциях [Богданова-Бегларян 2021], одна из которых рассматривается в настоящей работе. Предметом исследования является маркер хезитационного поиск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это самое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Э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 второй половин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века в лингвистике появился термин «пауза хезитации» (ПХ). Такая пауза может быть незаполненной (физической) и заполненной теми или иными элементами [Белицкая 2014]. Одним из видов заполненных ПХ является П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sz w:val="24"/>
          <w:szCs w:val="24"/>
          <w:lang w:val="ru-RU"/>
        </w:rPr>
        <w:t>. Источником материала для исследования в настоящей работе послужил основной подкорпус Национального корпуса русского языка [https://ruscorpora.ru]. Методом целенаправленной выборки был создан пользовательский подкорпус, в который вошли диалогические и монологические фрагменты русских художественных текстов, содержащие имитацию разговорной речи, в том числе маркер ЭС, а также их переводы на сербский язык. На материале речи персонажей художественных произведений, по многим их лингвостилистическим характеристикам, можно видеть своеобразие разговорного стиля [Рыжова 2003: 29]. К сожалению, несмотря на доступность русского материала, работу усложнил недостаточно развитый Национальный корпус сербского языка (http://www.korpus.matf.bg.ac.rs)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й интерес для настоящего исследования составили приемы перевода русского маркера ЭС на сербский язык. Результаты исследования позволяют обобщить такие приемы, а также помогают уточнить особенности функционирования рассматриваемого ПМ в художественном тексте. С помощью описательно-сопоставительного и дискурсивного методов в работе сделана попытка сравнить употребление ЭС (или его аналогов) в русском и сербском языках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раллельных художественных текстах на русском и сербском языках удалось выявить два способа перевода маркер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sz w:val="24"/>
          <w:szCs w:val="24"/>
          <w:lang w:val="ru-RU"/>
        </w:rPr>
        <w:t>. Рассмотрим следующие примеры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1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едь он – мамин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… Это гадкие слова, не хочу повторять..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[Б.Л. Пастернак. Доктор Живаго (1945-1955)];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на се, мама је њем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како се то каже... Па и он – м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о ист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.. Гнусне речи, нећу их ни изговарати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мере (1) маркер ЭС переведен буквально. В процессе поиска замен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ад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 автор (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Б.Л. Пастерн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вкладывает в уста персонажа П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sz w:val="24"/>
          <w:szCs w:val="24"/>
          <w:lang w:val="ru-RU"/>
        </w:rPr>
        <w:t>; переводчик не счел нужным задуматься над этим маркером и оставил его в переводе в такой же форме, возможно осознав, что он не несет никакого смысла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 xml:space="preserve">– Ну как сказать? Стало быть, завершил, того самого, ну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свой славный путь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[Ч. Айтматов. И дольше века длится день (1980)]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Па, како да кажем? Значи, завршио је, овај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а т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свој пут. 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имере (3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С переведено как сербский маркер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а 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буквально ‘вот это’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(3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– Т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присматривайся, Эдильбай. Пригодится в жизни. Коли люди рождаются, то и хоронить приходится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[Ч. Айтматов. И дольше века длится день (1980)];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Гледај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ам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Едиљбају. Ваљаће ти у животу. Кад се већ људи рађају, морају се и са'рањивати. 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десь ЭС переведено 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ьк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ind w:right="-286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мерах (2)-(3) для перевода прагматического марке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ются сербские ПМ, благодаря чему возникает более естественный перевод и более понятный смысл. Общий смысл и стилистическая окраска высказывания определяются не только словами, но и использованными говорящим прагматическими маркерами, свидетельствующими о разговорном стиле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ное исследование пока не позволяет сделать серьезных выводов из-за ограниченности сербского материала, но уже и пилотный анализ показал некоторые тенденции и направление дальнейшего исследования корпусных данных. Из проанализированных примеров видно, что русский маркер хезитационного поиск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эт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ам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водится на сербский язык двумя способами: 1) дословный перевод на сербск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 и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2) в качестве переводного эквивалента использованы сербские П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а т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ам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но, что при переводе прагматических маркеров с русского языка на сербский (впрочем, как, надо полагать, и на любой другой – см., например, аналогичное исследование на параллельных русских и китайских текстах: [Сунь Сяоли 2021]) могут возникнуть значительные трудности из-за специфики этих функциональных единиц устного дискурса. С одной стороны, они ничего не добавляют к содержательной стороне речи и кажутся ненужными; с другой, они крайне употребительны в речи всех говорящих и помогают писателю создать речевой портрет персонажа, подчеркнуть разговорную окраску его речи, которую хорошо бы сохранить в переводе. Словник русских ПМ уже создан (см.: [Богданова-Бегларян 2021]), существуют, вероятно, аналогичные списки маркеров и на других языках, но между этими словниками не установлены соответствия, отсутствуют своего рода двуязычные словари ПМ, которыми могли бы воспользоваться переводчики. Это можно считать важной задачей и коллоквиалистики как теории разговорной речи, и переводоведения.</w:t>
      </w:r>
    </w:p>
    <w:p>
      <w:pPr>
        <w:pStyle w:val="Normal"/>
        <w:keepNext w:val="true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right="-2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данова-Бегларян Н.В. Прагматические маркеры русской повседневной речи: словарь-монография. СПб., 2021.</w:t>
      </w:r>
    </w:p>
    <w:p>
      <w:pPr>
        <w:pStyle w:val="Normal"/>
        <w:spacing w:lineRule="auto" w:line="240"/>
        <w:ind w:right="-2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ицкая А.А. О роли хезитационных пауз в спонтанной речи //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nau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14/02/69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20"/>
        <w:ind w:right="-2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й корпус русского языка:</w:t>
      </w:r>
      <w:r>
        <w:rPr>
          <w:rFonts w:cs="Times New Roman" w:ascii="Times New Roman" w:hAnsi="Times New Roman"/>
          <w:sz w:val="24"/>
          <w:szCs w:val="24"/>
        </w:rPr>
        <w:t> 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scorpor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lineRule="auto" w:line="240"/>
        <w:ind w:right="-2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жова Н.В. Изучение разговорной речи как особой разновидности языка художественной литературы //  Вестник Российского ун-та дружбы народов. Серия: русский и иностранные языки и методика их преподавания. 2003. № 1. С. 29-34.</w:t>
      </w:r>
    </w:p>
    <w:p>
      <w:pPr>
        <w:pStyle w:val="Normal"/>
        <w:spacing w:lineRule="auto" w:line="240"/>
        <w:ind w:right="-28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унь Сяоли. О способах перевода на китайский язык русских прагматических маркеров (на примере маркера-хезитатив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ЭТО САМО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стник Бурятского гос. ун-та. Филология. 2021. №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 С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3-40.</w:t>
      </w:r>
    </w:p>
    <w:p>
      <w:pPr>
        <w:pStyle w:val="Normal"/>
        <w:spacing w:lineRule="auto" w:line="240" w:before="0" w:after="200"/>
        <w:ind w:right="-28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y.snauka.ru/2014/02/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0:00Z</dcterms:created>
  <dc:creator>User</dc:creator>
  <dc:description/>
  <dc:language>en-US</dc:language>
  <cp:lastModifiedBy>Marjana Timotijevic</cp:lastModifiedBy>
  <dcterms:modified xsi:type="dcterms:W3CDTF">2022-03-09T10:40:00Z</dcterms:modified>
  <cp:revision>2</cp:revision>
  <dc:subject/>
  <dc:title/>
</cp:coreProperties>
</file>