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ложение модусных рамок в «Сентиментальных повестях» М.Зощенко в сопоставлении с англоязычными переводами</w:t>
      </w:r>
    </w:p>
    <w:p>
      <w:pPr>
        <w:pStyle w:val="Style17"/>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санова Ксения Александровна</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ка Московского государственного университета им. М.В.Ломоносова, Москва, Росс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йное содержание произведения и его авторский замысел неразрывно связаны с повествовательной формой текста. В этой связи важную роль играют пространственная, временная и идейно-эмоциональная точки зрения, актуализирующие субъект речи в тексте. Однако повествовательная форма может осложняться вкраплениями «чужого слова», выполняющего различные прагматические и художественно-стилистические функции. Особый интерес для нарратологического исследования взаимодействия формы и содержания представляет ска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честве материала выбраны «Сентиментальные повести» Михаила Зощенко – «Сирень цветет» и «О чем пел соловей». Написанные в форме комического сказа, они обладают двумя характерными чертами: внутренняя несостоятельность героя становится объектом сатирико-юмористического анализа, поддерживается максимальная дистанция между автором и рассказчиком [Мущенко, Скобелев, Кройчик: 222]. В поэтике сказа Зощенко рассказчик нередко является не только субъектом, но и объектом авторской сатиры. Цель работы – сопоставив оригинал с англоязычными переводами, установить характер отношений, с одной стороны, между автором и рассказчиком и их оценкой поступков героев, а с другой – между рассказчиком и читател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ествование в двух выбранных повестях ведется от первого лица, «выдвиженца» И.В.Коленкорова, при этом рассказчик часто обращается к себе как к автору в третьем лице. Ретроспективный взгляд позволяет синхронному нарратору дистанцироваться от своих прошлых воззрений, постепенно подстраиваясь под мышление и взгляды своих слушателей – читателей из полуинтеллигентной мещанской среды. Несмотря на то что рассказчик был очевидцем описываемых им событий, его повествование, согласно правилу сказовой формы, включает в себя «чужое слово». После проведения сопоставительного анализа оригинала с переводами М.Гордон и Х.Маклина (1963) и Б.Дралюка (2018), выявляется, что это «чужое слово» может отражать иную точку зрения. Известно, что «чужое слово» часто вводится модальными частицами </w:t>
      </w:r>
      <w:r>
        <w:rPr>
          <w:rFonts w:cs="Times New Roman;Times New Roman" w:ascii="Times New Roman;Times New Roman" w:hAnsi="Times New Roman;Times New Roman"/>
          <w:i/>
          <w:iCs/>
          <w:sz w:val="24"/>
          <w:szCs w:val="24"/>
        </w:rPr>
        <w:t>мол</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iCs/>
          <w:sz w:val="24"/>
          <w:szCs w:val="24"/>
        </w:rPr>
        <w:t>дескать</w:t>
      </w:r>
      <w:r>
        <w:rPr>
          <w:rFonts w:cs="Times New Roman;Times New Roman" w:ascii="Times New Roman;Times New Roman" w:hAnsi="Times New Roman;Times New Roman"/>
          <w:sz w:val="24"/>
          <w:szCs w:val="24"/>
        </w:rPr>
        <w:t xml:space="preserve">. Именно они очерчивают новую модусную рамку, осложняя субъектную перспективу высказывания. Так, при описании предполагаемых мыслей потенциальных читателей рассказчик ограничивает их слово с помощью этих модальных частиц, поэтому становится возможно определить авторизатора эгоцентрика </w:t>
      </w:r>
      <w:r>
        <w:rPr>
          <w:rFonts w:cs="Times New Roman;Times New Roman" w:ascii="Times New Roman;Times New Roman" w:hAnsi="Times New Roman;Times New Roman"/>
          <w:i/>
          <w:iCs/>
          <w:sz w:val="24"/>
          <w:szCs w:val="24"/>
        </w:rPr>
        <w:t>конечно,</w:t>
      </w:r>
      <w:r>
        <w:rPr>
          <w:rFonts w:cs="Times New Roman;Times New Roman" w:ascii="Times New Roman;Times New Roman" w:hAnsi="Times New Roman;Times New Roman"/>
          <w:sz w:val="24"/>
          <w:szCs w:val="24"/>
        </w:rPr>
        <w:t xml:space="preserve"> которым и является читатель: «</w:t>
      </w:r>
      <w:r>
        <w:rPr>
          <w:rFonts w:cs="Times New Roman;Times New Roman" w:ascii="Times New Roman;Times New Roman" w:hAnsi="Times New Roman;Times New Roman"/>
          <w:i/>
          <w:iCs/>
          <w:sz w:val="24"/>
          <w:szCs w:val="24"/>
        </w:rPr>
        <w:t xml:space="preserve">И, </w:t>
      </w:r>
      <w:r>
        <w:rPr>
          <w:rFonts w:cs="Times New Roman;Times New Roman" w:ascii="Times New Roman;Times New Roman" w:hAnsi="Times New Roman;Times New Roman"/>
          <w:b/>
          <w:bCs/>
          <w:i/>
          <w:iCs/>
          <w:sz w:val="24"/>
          <w:szCs w:val="24"/>
        </w:rPr>
        <w:t>дескать</w:t>
      </w:r>
      <w:r>
        <w:rPr>
          <w:rFonts w:cs="Times New Roman;Times New Roman" w:ascii="Times New Roman;Times New Roman" w:hAnsi="Times New Roman;Times New Roman"/>
          <w:i/>
          <w:iCs/>
          <w:sz w:val="24"/>
          <w:szCs w:val="24"/>
        </w:rPr>
        <w:t xml:space="preserve">, скажут, идейки взяты, безусловно, не так уж особенно крупные. И герои не горазд такие значительные, как, </w:t>
      </w:r>
      <w:r>
        <w:rPr>
          <w:rFonts w:cs="Times New Roman;Times New Roman" w:ascii="Times New Roman;Times New Roman" w:hAnsi="Times New Roman;Times New Roman"/>
          <w:b/>
          <w:bCs/>
          <w:i/>
          <w:iCs/>
          <w:sz w:val="24"/>
          <w:szCs w:val="24"/>
        </w:rPr>
        <w:t>конечно</w:t>
      </w:r>
      <w:r>
        <w:rPr>
          <w:rFonts w:cs="Times New Roman;Times New Roman" w:ascii="Times New Roman;Times New Roman" w:hAnsi="Times New Roman;Times New Roman"/>
          <w:i/>
          <w:iCs/>
          <w:sz w:val="24"/>
          <w:szCs w:val="24"/>
        </w:rPr>
        <w:t>, хотелось бы</w:t>
      </w:r>
      <w:r>
        <w:rPr>
          <w:rFonts w:cs="Times New Roman;Times New Roman" w:ascii="Times New Roman;Times New Roman" w:hAnsi="Times New Roman;Times New Roman"/>
          <w:sz w:val="24"/>
          <w:szCs w:val="24"/>
        </w:rPr>
        <w:t xml:space="preserve">». Переводчики выбирают разные пути передачи эгоцентрика: в варианте Гордон и Маклина это вводная конструкция – </w:t>
      </w:r>
      <w:r>
        <w:rPr>
          <w:rFonts w:cs="Times New Roman;Times New Roman" w:ascii="Times New Roman;Times New Roman" w:hAnsi="Times New Roman;Times New Roman"/>
          <w:i/>
          <w:iCs/>
          <w:sz w:val="24"/>
          <w:szCs w:val="24"/>
          <w:lang w:val="en-US"/>
        </w:rPr>
        <w:t>Th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hero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aren</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nearl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a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impress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lang w:val="en-US"/>
        </w:rPr>
        <w:t>a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w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lang w:val="en-US"/>
        </w:rPr>
        <w:t>naturall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wish</w:t>
      </w:r>
      <w:r>
        <w:rPr>
          <w:rFonts w:eastAsia="Times New Roman;Times New Roman"/>
        </w:rPr>
        <w:t xml:space="preserve"> </w:t>
      </w:r>
      <w:r>
        <w:rPr>
          <w:rFonts w:cs="Times New Roman;Times New Roman" w:ascii="Times New Roman;Times New Roman" w:hAnsi="Times New Roman;Times New Roman"/>
          <w:i/>
          <w:iCs/>
          <w:sz w:val="24"/>
          <w:szCs w:val="24"/>
          <w:lang w:val="en-US"/>
        </w:rPr>
        <w:t>the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were</w:t>
      </w:r>
      <w:r>
        <w:rPr>
          <w:rFonts w:cs="Times New Roman;Times New Roman" w:ascii="Times New Roman;Times New Roman" w:hAnsi="Times New Roman;Times New Roman"/>
          <w:sz w:val="24"/>
          <w:szCs w:val="24"/>
        </w:rPr>
        <w:t xml:space="preserve">, а Дралюк делает акцент на неформальной оценочной характеристике, тоже эгоцентрической по своей природе, – </w:t>
      </w:r>
      <w:r>
        <w:rPr>
          <w:rFonts w:cs="Times New Roman;Times New Roman" w:ascii="Times New Roman;Times New Roman" w:hAnsi="Times New Roman;Times New Roman"/>
          <w:i/>
          <w:iCs/>
          <w:sz w:val="24"/>
          <w:szCs w:val="24"/>
          <w:lang w:val="en-US"/>
        </w:rPr>
        <w:t>And</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hi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hero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they</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lang w:val="en-US"/>
        </w:rPr>
        <w:t>n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lang w:val="en-US"/>
        </w:rPr>
        <w:t>grea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shak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either</w:t>
      </w:r>
      <w:r>
        <w:rPr>
          <w:rFonts w:cs="Times New Roman;Times New Roman" w:ascii="Times New Roman;Times New Roman" w:hAnsi="Times New Roman;Times New Roman"/>
          <w:sz w:val="24"/>
          <w:szCs w:val="24"/>
        </w:rPr>
        <w:t xml:space="preserve">. Данные примеры свидетельствуют о значимой роли эгоцентриков при определении точки зрения и оценивающего субъек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ое внимание переводы заставили обратить нас на диминутивы, заметно отличающие мещанскую речь от реального авторского слова. «Сентиментальные повести» пишутся для городских обывателей, поэтому язык писателя должен быть прост. Вставая на позицию читателей, Коленкоров «входит» в их сознание, говорит их словами. Так, описывая «домишко Рундуковых», рассказчик использует диминутивы: </w:t>
      </w:r>
      <w:r>
        <w:rPr>
          <w:rFonts w:cs="Times New Roman;Times New Roman" w:ascii="Times New Roman;Times New Roman" w:hAnsi="Times New Roman;Times New Roman"/>
          <w:i/>
          <w:iCs/>
          <w:sz w:val="24"/>
          <w:szCs w:val="24"/>
        </w:rPr>
        <w:t>мебелишка, часишки</w:t>
      </w:r>
      <w:r>
        <w:rPr>
          <w:rFonts w:cs="Times New Roman;Times New Roman" w:ascii="Times New Roman;Times New Roman" w:hAnsi="Times New Roman;Times New Roman"/>
          <w:sz w:val="24"/>
          <w:szCs w:val="24"/>
        </w:rPr>
        <w:t xml:space="preserve">. Среди переводчиков только Дралюк последовательно передает их на протяжении всего повествования. И рассказчик, и читатель с презрением относятся к изображаемым героям, однако «интеллигент» Коленкоров, бессознательно принимая точку зрения читателей, разоблачает себя как мещанин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ужое слово» устанавливает границы между синхронным рассказчиком, ориентирующимся на слушателя в момент повествования, и автором, когда рассказчик обращается к себе в третьем лице, говоря о своих прошлых взглядах. В этом случае переводчик Дралюк, интуитивно чувствуя слово повествователя, персонифицирует его, очерчивая модусную рамку, имплицитную в оригинальных безличных предложениях, ср.: </w:t>
      </w:r>
      <w:r>
        <w:rPr>
          <w:rFonts w:cs="Times New Roman;Times New Roman" w:ascii="Times New Roman;Times New Roman" w:hAnsi="Times New Roman;Times New Roman"/>
          <w:i/>
          <w:iCs/>
          <w:sz w:val="24"/>
          <w:szCs w:val="24"/>
        </w:rPr>
        <w:t xml:space="preserve">Одно обидно // </w:t>
      </w:r>
      <w:r>
        <w:rPr>
          <w:rFonts w:cs="Times New Roman;Times New Roman" w:ascii="Times New Roman;Times New Roman" w:hAnsi="Times New Roman;Times New Roman"/>
          <w:i/>
          <w:iCs/>
          <w:sz w:val="24"/>
          <w:szCs w:val="24"/>
          <w:lang w:val="en-US"/>
        </w:rPr>
        <w:t>on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thing</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reall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lang w:val="en-US"/>
        </w:rPr>
        <w:t>gets</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my</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goat</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i/>
          <w:iCs/>
          <w:sz w:val="24"/>
          <w:szCs w:val="24"/>
        </w:rPr>
        <w:t>Ну, некраси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lang w:val="en-US"/>
        </w:rPr>
        <w:t>I</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tell</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you</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i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ain</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pretty</w:t>
      </w:r>
      <w:r>
        <w:rPr>
          <w:rFonts w:cs="Times New Roman;Times New Roman" w:ascii="Times New Roman;Times New Roman" w:hAnsi="Times New Roman;Times New Roman"/>
          <w:sz w:val="24"/>
          <w:szCs w:val="24"/>
        </w:rPr>
        <w:t xml:space="preserve">. С опорой на теоретические разработки британского стилиста П.Стоквелла выстраивается следующая схема отношений: подразумеваемый автор – М.Зощенко, подразумеваемый читатель – «мы», нарратор – И.В.Коленкоров в двух образах, адресат нарратора – воображаемые слушатели, или читатели, к которым он обращается. При таком парном расположении ролей становятся очевиднее вкрапления «чужого слова» в речь говорящего, появляется возможность установить прагматическую цель данного прием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Сентиментальные повести» отличаются своеобразной полифоничностью и диалогичностью. «Чужое слово» является не только сказовой чертой, но и важным элементом, усложняющим модусную рамку высказывания. Всегда ориентируясь на слушателя, часто принимая его точку зрения ради угождения, рассказчик разоблачает сам себя, что подтверждает его статус объекта авторской сати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ущенко Е.Г., Скобелев В.П., Кройчик Л.Е. Поэтика сказа. Воронеж</w:t>
      </w:r>
      <w:r>
        <w:rPr>
          <w:rFonts w:cs="Times New Roman;Times New Roman" w:ascii="Times New Roman;Times New Roman" w:hAnsi="Times New Roman;Times New Roman"/>
          <w:sz w:val="24"/>
          <w:szCs w:val="24"/>
          <w:lang w:val="en-US"/>
        </w:rPr>
        <w:t>, 1978.</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tockwell P. Cognitive Poetics. An introduction. New York, 2002.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примечания"/>
    <w:basedOn w:val="Normal"/>
    <w:qFormat/>
    <w:pPr>
      <w:spacing w:lineRule="auto" w:line="240"/>
    </w:pPr>
    <w:rPr>
      <w:rFonts w:ascii="Calibri;Century Gothic" w:hAnsi="Calibri;Century Gothic" w:eastAsia="Times New Roman;Times New Roman" w:cs="Calibri;Century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37:00Z</dcterms:created>
  <dc:creator>Ксения Кирсанова</dc:creator>
  <dc:description/>
  <cp:keywords/>
  <dc:language>en-US</dc:language>
  <cp:lastModifiedBy>Ксения Кирсанова</cp:lastModifiedBy>
  <dcterms:modified xsi:type="dcterms:W3CDTF">2022-03-03T20:37:00Z</dcterms:modified>
  <cp:revision>2</cp:revision>
  <dc:subject/>
  <dc:title/>
</cp:coreProperties>
</file>