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Жанровые особенности и своеобразие сюжетно-композиционной структуры малой прозы А. И. Слаповского («Серая ветк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уреева Юлия Михайлов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удентка Восточного института – Школы региональных и международных исследований</w:t>
      </w:r>
    </w:p>
    <w:p>
      <w:pPr>
        <w:pStyle w:val="Normal"/>
        <w:spacing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t>Дальневосточного федерального университета, Владивосток, Росс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учный руководитель: кандидат педагогических наук, доцент кафедры русского языка и</w:t>
      </w:r>
    </w:p>
    <w:p>
      <w:pPr>
        <w:pStyle w:val="Normal"/>
        <w:spacing w:before="0" w:after="0"/>
        <w:ind w:firstLine="2552"/>
        <w:rPr>
          <w:rFonts w:ascii="Times New Roman" w:hAnsi="Times New Roman" w:cs="Times New Roman"/>
          <w:sz w:val="24"/>
          <w:szCs w:val="24"/>
          <w:lang w:val="ru-RU"/>
        </w:rPr>
      </w:pPr>
      <w:r>
        <w:rPr>
          <w:rFonts w:cs="Times New Roman" w:ascii="Times New Roman" w:hAnsi="Times New Roman"/>
          <w:sz w:val="24"/>
          <w:szCs w:val="24"/>
          <w:lang w:val="ru-RU"/>
        </w:rPr>
        <w:t>литературы Панченко Татьяна Федоров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работы заключается в том, что исследование сюжетно-композиционной структуры малой прозы «Серая ветка» А. И. Слаповского позволяет выявить характерные черты индивидуального стиля писателя, несмотря на малоизученность композиционных особенностей прозаических форм новейшей литературы, особенно важных для дальнейшего осмысления их жанрового своеобразия в современном литературоведении. Ранее подобные темы затрагивали в своих работах исследователи Д. Л. Карпов, А. Л. Калашникова, М. В. Кудрина [3].</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ью исследования является выявление жанровых особенностей и раскрытие своеобразия сюжетно-композиционной структуры прозаического произведения «Серая ветка» А. И. Слаповского.</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художественным особенностям, связанным с содержанием рассматриваемого произведения, относится конфликт «Серой ветки» и его дальнейшее сюжетное развитие. Тема фатализма – «безответная любовь», «майорская карма», повторение судеб по мужской линии персонажей [1, с. 213]. Темы прошлого, юности и детства неразрывно связаны с темой настоящего. Раскрытие сюжетных линий невозможно без отсылки к прошлому главных героев [2, с. 67]. Описываются события, в которых проявляются характеры героев, дополняющих друг друга, но в то же время контрастны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имволики в развязке в целом реалистического произведения неразрывно связано с современным пониманием жизни и отношением к ней сквозь призму восприятия личного автора [2, с. 135]. Фамильная реликвия гобелен является для главного героя значимым символом отчего дома и беззаботного детства, поэтому он преподносит его своему сыну.  В «Серой ветке» Слаповский использует своеобразный прием внутреннего монолога, –  описание наблюдений с определенными образами (образ сына Мити и жены Веры), герой делится впечатлениями от окружающего мира с сыном и выстраивает примерные диалоги для разрешения конфликта с женой. Обнаруживается цепь необратимых последствий, составляющих фабульную лини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на данном этапе исследования мы делаем вывод о том, что тема семьи – основа сюжета – на протяжении всего повествования определяет сюжетные и композиционные особенности малой прозы А.И. Слаповского. Система событий –  единство, развивающееся во времени, а движущей силой сюжета является любовный конфликт, заключающийся в искажении первостепенных понятий о роли матери, жены как «хранительницы очага», всеобщей утраты духовного «я» в современном мире.</w:t>
      </w:r>
      <w:r>
        <w:rPr>
          <w:lang w:val="ru-RU"/>
        </w:rPr>
        <w:t xml:space="preserve"> </w:t>
      </w:r>
      <w:r>
        <w:rPr>
          <w:rFonts w:cs="Times New Roman" w:ascii="Times New Roman" w:hAnsi="Times New Roman"/>
          <w:sz w:val="24"/>
          <w:szCs w:val="24"/>
          <w:lang w:val="ru-RU"/>
        </w:rPr>
        <w:t xml:space="preserve">Иллюстративные материалы (фотографии, записи в метро, видео) не только дополняют прозаический сюжет, но и являются его основой в данном произведении. Фотоповесть – новый и малоизученный жанр, и к одной из поставленных задач в дальнейшем относится раскрытие его су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литературы</w:t>
      </w:r>
    </w:p>
    <w:p>
      <w:pPr>
        <w:pStyle w:val="Normal"/>
        <w:numPr>
          <w:ilvl w:val="0"/>
          <w:numId w:val="1"/>
        </w:numPr>
        <w:spacing w:lineRule="auto" w:line="240"/>
        <w:jc w:val="both"/>
        <w:rPr/>
      </w:pPr>
      <w:r>
        <w:rPr>
          <w:rFonts w:cs="Times New Roman" w:ascii="Times New Roman" w:hAnsi="Times New Roman"/>
          <w:sz w:val="24"/>
          <w:szCs w:val="24"/>
          <w:lang w:val="ru-RU"/>
        </w:rPr>
        <w:t>Слаповский, А. И. Серая ветка / А. И. Слаповский. – М. : Издательские решения, 2016. – 240 с.</w:t>
      </w:r>
    </w:p>
    <w:p>
      <w:pPr>
        <w:pStyle w:val="Normal"/>
        <w:numPr>
          <w:ilvl w:val="0"/>
          <w:numId w:val="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юпа, В. И. Аналитика художественного (введение в литературоведческий анализ) / В. И. Тюпа.</w:t>
      </w:r>
      <w:r>
        <w:rPr>
          <w:sz w:val="24"/>
          <w:szCs w:val="24"/>
          <w:lang w:val="ru-RU"/>
        </w:rPr>
        <w:t xml:space="preserve"> </w:t>
      </w:r>
      <w:r>
        <w:rPr>
          <w:rFonts w:cs="Times New Roman" w:ascii="Times New Roman" w:hAnsi="Times New Roman"/>
          <w:sz w:val="24"/>
          <w:szCs w:val="24"/>
          <w:lang w:val="ru-RU"/>
        </w:rPr>
        <w:t xml:space="preserve">– М. : Лабиринт, 2001. – 226 с. </w:t>
      </w:r>
    </w:p>
    <w:p>
      <w:pPr>
        <w:pStyle w:val="Normal"/>
        <w:numPr>
          <w:ilvl w:val="0"/>
          <w:numId w:val="1"/>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русское литературоведение. — Текст : электронный // Myfilology.ru – информационный филологический ресурс : [электронный ресурс]. – URL: https://myfilology.ru//137/sovremennoe-russkoe-literaturovedenie/ (дата обращения: 7.02.2022)</w:t>
      </w:r>
    </w:p>
    <w:p>
      <w:pPr>
        <w:pStyle w:val="Normal"/>
        <w:spacing w:lineRule="auto" w:line="24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32"/>
          <w:szCs w:val="24"/>
          <w:lang w:val="ru-RU"/>
        </w:rPr>
      </w:pPr>
      <w:r>
        <w:rPr>
          <w:rFonts w:cs="Times New Roman" w:ascii="Times New Roman" w:hAnsi="Times New Roman"/>
          <w:sz w:val="32"/>
          <w:szCs w:val="24"/>
          <w:lang w:val="ru-RU"/>
        </w:rPr>
      </w:r>
    </w:p>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07:00Z</dcterms:created>
  <dc:creator>Юлия Агальцова</dc:creator>
  <dc:description/>
  <cp:keywords/>
  <dc:language>en-US</dc:language>
  <cp:lastModifiedBy>word</cp:lastModifiedBy>
  <dcterms:modified xsi:type="dcterms:W3CDTF">2022-03-04T05:07:00Z</dcterms:modified>
  <cp:revision>2</cp:revision>
  <dc:subject/>
  <dc:title/>
</cp:coreProperties>
</file>