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блеме определения «литературы катастроф»</w:t>
      </w:r>
    </w:p>
    <w:p>
      <w:pPr>
        <w:pStyle w:val="Normal"/>
        <w:ind w:firstLine="709"/>
        <w:jc w:val="center"/>
        <w:rPr/>
      </w:pPr>
      <w:r>
        <w:rPr/>
        <w:t>Кривошапкина Маргарита Владимировна</w:t>
      </w:r>
    </w:p>
    <w:p>
      <w:pPr>
        <w:pStyle w:val="Normal"/>
        <w:ind w:firstLine="709"/>
        <w:jc w:val="center"/>
        <w:rPr/>
      </w:pPr>
      <w:r>
        <w:rPr/>
        <w:t>Студентка 4 курса бакалавриата Северо-Восточного федерального университета им. М.К. Аммосова, Якутск, Росс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ах и любопытство человека перед неизвестным стали причиной появления повествований об апокалиптических и постапокалиптических катастрофах, благодаря растущей популярности которых в современной литературе существует огромный пласт жанров, входящих в состав «литературы катастроф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смотрев варианты определения термина «катастрофа», можно сделать общий вывод, что катастрофа – это событие с трагическими последствиями, чаще всего связанными с повседневной жизнью человека. </w:t>
      </w:r>
      <w:r>
        <w:rPr>
          <w:rFonts w:eastAsia="Batang;바탕"/>
          <w:bCs/>
        </w:rPr>
        <w:t>Как видно на примере пандемии COVID-19, разрушения и боль трансформируются в социальные, политические и экономические конфликты, а внутренняя тревога, вызванная структурными противоречиями в цивилизованном обществе, наносит вред людям [</w:t>
      </w:r>
      <w:r>
        <w:rPr>
          <w:rFonts w:eastAsia="Batang;바탕"/>
        </w:rPr>
        <w:t>홍덕선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bCs/>
        </w:rPr>
        <w:t>235</w:t>
      </w:r>
      <w:r>
        <w:rPr>
          <w:rFonts w:eastAsia="Batang;바탕"/>
          <w:bCs/>
        </w:rPr>
        <w:t>]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Batang;바탕"/>
          <w:bCs/>
        </w:rPr>
        <w:t xml:space="preserve">Другими словами, современные катастрофы — это потенциальные несчастья, которые нельзя предсказать и предотвратить одновременно.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Интерес человечества к бедствиям появился еще в середине </w:t>
      </w:r>
      <w:r>
        <w:rPr>
          <w:bCs/>
          <w:lang w:val="en-US"/>
        </w:rPr>
        <w:t>XIX</w:t>
      </w:r>
      <w:r>
        <w:rPr>
          <w:bCs/>
        </w:rPr>
        <w:t xml:space="preserve"> века, когда в искусстве начала развиваться «школа катастроф». Д. Кёртис дает этому течению четкую характеристику и выделяет следующее: «Это направление характеризовалось интенсивным интересом к катастрофам» [</w:t>
      </w:r>
      <w:r>
        <w:rPr>
          <w:bCs/>
          <w:lang w:val="en-US"/>
        </w:rPr>
        <w:t>Dahl</w:t>
      </w:r>
      <w:r>
        <w:rPr>
          <w:bCs/>
        </w:rPr>
        <w:t>: 428]. По словам исследователя данный интерес значительно возрос в 1820-40-х гг., но естественно сама тема разрушения не была новой для того времен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рмин «литература катастроф» определяется как литературный жанр, включающий описания катастроф [</w:t>
      </w:r>
      <w:r>
        <w:rPr>
          <w:rFonts w:eastAsia="Malgun Gothic;맑은 고딕"/>
          <w:lang w:val="en-US"/>
        </w:rPr>
        <w:t>DiNitto</w:t>
      </w:r>
      <w:r>
        <w:rPr>
          <w:rFonts w:eastAsia="Malgun Gothic;맑은 고딕"/>
        </w:rPr>
        <w:t>:</w:t>
      </w:r>
      <w:r>
        <w:rPr>
          <w:bCs/>
        </w:rPr>
        <w:t xml:space="preserve"> 240</w:t>
      </w:r>
      <w:r>
        <w:rPr>
          <w:bCs/>
        </w:rPr>
        <w:t>]</w:t>
      </w:r>
      <w:r>
        <w:rPr>
          <w:bCs/>
        </w:rPr>
        <w:t>. Наиболее известен этот жанр в японской литературе, где в результате тройной катастрофы, ныне известной как «3/11», возникли произведения, затрагивающие темы ядерного загрязнения и экологической катастроф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Шин Джон-рак, профессор Университета Сонгюнгван, считает, что именно человеческая жадность приводит к бедствиям, и поднимает вопрос роли литературы катастроф в рамках современного социального порядка </w:t>
      </w:r>
      <w:r>
        <w:rPr>
          <w:rFonts w:eastAsia="Batang;바탕"/>
          <w:bCs/>
        </w:rPr>
        <w:t>[</w:t>
      </w:r>
      <w:r>
        <w:rPr>
          <w:rFonts w:eastAsia="Batang;바탕"/>
        </w:rPr>
        <w:t>홍덕선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bCs/>
        </w:rPr>
        <w:t>235</w:t>
      </w:r>
      <w:r>
        <w:rPr>
          <w:rFonts w:eastAsia="Batang;바탕"/>
          <w:bCs/>
        </w:rPr>
        <w:t>]</w:t>
      </w:r>
      <w:r>
        <w:rPr>
          <w:bCs/>
        </w:rPr>
        <w:t>. Главная роль литературы катастроф состоит в том, чтобы разоблачать необоснованные и структурные противоречия в современном обществе, в т.ч. организованную безответственность [</w:t>
      </w:r>
      <w:r>
        <w:rPr>
          <w:rFonts w:eastAsia="Batang;바탕"/>
        </w:rPr>
        <w:t>홍덕선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bCs/>
        </w:rPr>
        <w:t>235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ин Джон-рак дает следующие характеристики литературе катастроф: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катастроф заставляет людей чувствовать ситуацию языковых ограничени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флексивно сублимирует прошлое путем критической проверки воспоминани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</w:rPr>
        <w:t>Предлагает контрмеры в случае катастрофы и заставляет читателей задуматься о будущем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>Б</w:t>
      </w:r>
      <w:r>
        <w:rPr>
          <w:bCs/>
          <w:sz w:val="24"/>
          <w:szCs w:val="24"/>
        </w:rPr>
        <w:t>росает предупреждающее письмо коллективному безразличию современных людей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катастроф — это литература об исцел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ин считает, что бедствие, описываемое в литературе катастроф — это не индивидуальный опыт, а коллективный опыт, переживаемый сообществом, поэтому все сочувствуют страху и ранам, связанным с бедствиями [</w:t>
      </w:r>
      <w:r>
        <w:rPr>
          <w:rFonts w:eastAsia="Batang;바탕"/>
        </w:rPr>
        <w:t>홍덕선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bCs/>
        </w:rPr>
        <w:t>235]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 связи реального и выдуманного в художественном произведении рассуждает литературный критик Ю Сынхо. Ю считает, что в целом катастрофа имеет символическое значение в поэзии, в то время как в романе она создает очень конкретную или гипотетическую ситуацию для раскрытия персонажей </w:t>
      </w:r>
      <w:r>
        <w:rPr>
          <w:rFonts w:eastAsia="Batang;바탕"/>
          <w:bCs/>
        </w:rPr>
        <w:t>[</w:t>
      </w:r>
      <w:r>
        <w:rPr>
          <w:rFonts w:eastAsia="Batang;바탕"/>
          <w:bCs/>
        </w:rPr>
        <w:t>유승호</w:t>
      </w:r>
      <w:r>
        <w:rPr>
          <w:rFonts w:eastAsia="Batang;바탕"/>
          <w:bCs/>
        </w:rPr>
        <w:t>:</w:t>
      </w:r>
      <w:r>
        <w:rPr>
          <w:rFonts w:eastAsia="Batang;바탕"/>
          <w:bCs/>
        </w:rPr>
        <w:t xml:space="preserve">  1]</w:t>
      </w:r>
      <w:r>
        <w:rPr>
          <w:bCs/>
        </w:rPr>
        <w:t>. Так, «Зомби» Ким Чжон-хёка и «Рина» Кан Ён-сук являются примерами, которые ясно показывают, что городская жизнь — это и есть современность, полная катастроф. «Зомби» — это роман, в котором показан летаргический и печальный онтологический портрет людей, попавших в беду. Роман раскрывает, насколько причудлива и искажена вся человеческая жизнь, включая людей, которые убивают зомби, и тех, кто, наоборот, пытается их сп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нтраст ему «Рина» — это реалистичный отчет о жизни беженцев, которые из-за войны, голода и нищеты рискуют жизнью, чтобы пересечь границу. Используя людей, сбежавших со своей родины и ставших, возможно, антинациональными, автор предполагает, что семья или государство может быть эпицентром катастроф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сс становления и развития жанра предполагает изменение жанровых характеристик с течением времени. При этом жанры как литературные конструкции сохраняют свою устойчивость, а внутрижанровое многообразие не задевает затвердевшего жанрового костяка [Шарифова: 51]. Следовательно, литература катастроф может принимать абсолютно любую форму. Так существуют апокалиптическая и постапокалиптическая литература, научная фантастика, родственный ей клай-фай, эко-триллер, биополитические романы, произведения о чуме и пандемии, об экономических кризисах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зор теоретических работ и анализ художественных произведений позволяет сделать следующие выводы:</w:t>
      </w:r>
    </w:p>
    <w:p>
      <w:pPr>
        <w:pStyle w:val="Style14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астрофа в художественной литературе выполняет повествовательную функцию, она строит фон для идеи, темы, проблематики и авторской позиции произведения.</w:t>
      </w:r>
    </w:p>
    <w:p>
      <w:pPr>
        <w:pStyle w:val="Style14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итература катастроф» — жанр с нравственно-поучительной тенденцией, играющий важную роль в разоблачении необоснованных и структурных противоречий, особенно организованной безответственности, в современном капиталистическом обществе.</w:t>
      </w:r>
    </w:p>
    <w:p>
      <w:pPr>
        <w:pStyle w:val="Style14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едения данного жанра могут быть в различных формах: апокалиптическая и постапокалиптическая литература, научная фантастика, клай-фай, эко-триллер, биополитические романы, произведения о чуме и пандемии, об экономических кризис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jc w:val="both"/>
        <w:rPr>
          <w:rFonts w:eastAsia="Malgun Gothic;맑은 고딕"/>
          <w:sz w:val="24"/>
          <w:szCs w:val="24"/>
          <w:lang w:val="en-US"/>
        </w:rPr>
      </w:pPr>
      <w:r>
        <w:rPr>
          <w:sz w:val="24"/>
          <w:szCs w:val="24"/>
        </w:rPr>
        <w:t xml:space="preserve">Шарифова Салида Шамлед Кызы. Соотношение жанрового смешения со «Смещением» жанра, «Диапазоном» жанра и его переходными формами // Рема. 2010. </w:t>
      </w:r>
      <w:r>
        <w:rPr>
          <w:sz w:val="24"/>
          <w:szCs w:val="24"/>
          <w:lang w:val="en-US"/>
        </w:rPr>
        <w:t xml:space="preserve">№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51-57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jc w:val="both"/>
        <w:rPr>
          <w:rFonts w:eastAsia="Malgun Gothic;맑은 고딕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hl C. Bulwer-Lytton and the School of Catastrophe // Philological Quarterly. 1953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3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428.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709"/>
        <w:jc w:val="both"/>
        <w:rPr>
          <w:rFonts w:eastAsia="Malgun Gothic;맑은 고딕"/>
          <w:sz w:val="24"/>
          <w:szCs w:val="24"/>
          <w:lang w:val="en-US"/>
        </w:rPr>
      </w:pPr>
      <w:r>
        <w:rPr>
          <w:rFonts w:eastAsia="Malgun Gothic;맑은 고딕"/>
          <w:sz w:val="24"/>
          <w:szCs w:val="24"/>
          <w:lang w:val="en-US"/>
        </w:rPr>
        <w:t>DiNitto R. Fukushima fiction: The literary landscape of Japan’s triple disaster. // University of Hawaii Press. 2019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eastAsia="Batang;바탕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홍덕선</w:t>
      </w:r>
      <w:r>
        <w:rPr>
          <w:rFonts w:eastAsia="Batang;바탕"/>
          <w:sz w:val="24"/>
          <w:szCs w:val="24"/>
          <w:lang w:val="en-US" w:eastAsia="ko-KR"/>
        </w:rPr>
        <w:t xml:space="preserve">. </w:t>
      </w:r>
      <w:r>
        <w:rPr>
          <w:rFonts w:eastAsia="Batang;바탕"/>
          <w:sz w:val="24"/>
          <w:szCs w:val="24"/>
          <w:lang w:eastAsia="ko-KR"/>
        </w:rPr>
        <w:t>문학과</w:t>
      </w:r>
      <w:r>
        <w:rPr>
          <w:rFonts w:eastAsia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예술에서</w:t>
      </w:r>
      <w:r>
        <w:rPr>
          <w:rFonts w:eastAsia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재난을</w:t>
      </w:r>
      <w:r>
        <w:rPr>
          <w:rFonts w:eastAsia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말하다</w:t>
      </w:r>
      <w:r>
        <w:rPr>
          <w:rFonts w:eastAsia="Batang;바탕"/>
          <w:sz w:val="24"/>
          <w:szCs w:val="24"/>
          <w:lang w:val="en-US" w:eastAsia="ko-KR"/>
        </w:rPr>
        <w:t xml:space="preserve">. </w:t>
      </w:r>
      <w:r>
        <w:rPr>
          <w:rFonts w:eastAsia="Batang;바탕"/>
          <w:sz w:val="24"/>
          <w:szCs w:val="24"/>
          <w:lang w:val="en-US" w:eastAsia="ko-KR"/>
        </w:rPr>
        <w:t>서울</w:t>
      </w:r>
      <w:r>
        <w:rPr>
          <w:rFonts w:eastAsia="Batang;바탕"/>
          <w:lang w:val="en-US" w:eastAsia="ko-KR"/>
        </w:rPr>
        <w:t>, 2020.</w:t>
      </w:r>
    </w:p>
    <w:p>
      <w:pPr>
        <w:pStyle w:val="Style14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eastAsia="Batang;바탕"/>
          <w:bCs/>
          <w:lang w:eastAsia="ko-KR"/>
        </w:rPr>
        <w:t>유승호</w:t>
      </w:r>
      <w:r>
        <w:rPr>
          <w:rFonts w:eastAsia="Batang;바탕"/>
          <w:bCs/>
          <w:lang w:eastAsia="ko-KR"/>
        </w:rPr>
        <w:t>.</w:t>
      </w:r>
      <w:r>
        <w:rPr>
          <w:rFonts w:eastAsia="Batang;바탕"/>
          <w:bCs/>
          <w:lang w:eastAsia="ko-KR"/>
        </w:rPr>
        <w:t xml:space="preserve"> </w:t>
      </w:r>
      <w:r>
        <w:rPr>
          <w:rFonts w:eastAsia="Batang;바탕"/>
          <w:lang w:eastAsia="ko-KR"/>
        </w:rPr>
        <w:t>재난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맞아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재난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넘어</w:t>
      </w:r>
      <w:r>
        <w:rPr>
          <w:rFonts w:eastAsia="Batang;바탕"/>
          <w:lang w:eastAsia="ko-KR"/>
        </w:rPr>
        <w:t xml:space="preserve">. </w:t>
      </w:r>
      <w:hyperlink r:id="rId2"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://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www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etoday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co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.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kr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/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news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/</w:t>
        </w:r>
        <w:r>
          <w:rPr>
            <w:rStyle w:val="InternetLink"/>
            <w:rFonts w:eastAsia="Batang;바탕"/>
            <w:sz w:val="24"/>
            <w:szCs w:val="24"/>
            <w:lang w:val="en-US" w:eastAsia="ko-KR"/>
          </w:rPr>
          <w:t>view</w:t>
        </w:r>
        <w:r>
          <w:rPr>
            <w:rStyle w:val="InternetLink"/>
            <w:rFonts w:eastAsia="Batang;바탕"/>
            <w:sz w:val="24"/>
            <w:szCs w:val="24"/>
            <w:lang w:eastAsia="ko-KR"/>
          </w:rPr>
          <w:t>/1394227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algun Gothic;맑은 고딕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algun Gothic;맑은 고딕" w:cs="Times New Roman"/>
      <w:color w:val="1F376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Malgun Gothic;맑은 고딕" w:cs="Times New Roman"/>
      <w:color w:val="1F3763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Malgun Gothic;맑은 고딕" w:cs="Times New Roman"/>
      <w:color w:val="2F5496"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oday.co.kr/news/view/1394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9:00Z</dcterms:created>
  <dc:creator>Кривошапкина Маргарита Владимировна</dc:creator>
  <dc:description/>
  <cp:keywords/>
  <dc:language>en-US</dc:language>
  <cp:lastModifiedBy>Кривошапкина Маргарита Владимировна</cp:lastModifiedBy>
  <dcterms:modified xsi:type="dcterms:W3CDTF">2022-02-21T00:59:00Z</dcterms:modified>
  <cp:revision>2</cp:revision>
  <dc:subject/>
  <dc:title/>
</cp:coreProperties>
</file>