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черк как стратегия урбанистической нарративности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ременко Алё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спирант Российского государственного гуманитарного университе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aduga</w:t>
      </w:r>
      <w:r>
        <w:rPr>
          <w:rFonts w:cs="Times New Roman" w:ascii="Times New Roman" w:hAnsi="Times New Roman"/>
          <w:iCs/>
          <w:sz w:val="24"/>
          <w:szCs w:val="24"/>
        </w:rPr>
        <w:t>_203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 – жанр фикциональной или журналистской прозы. Очерки разделяют на портретные, проблемные, путевые и исторические. Городской очерк не входил ранее в зону пристального внимания исследователей, и нуждается в осмыслении своеобразия. 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берет начало на страницах английских журналов и «Болтун» (1707-1711) и «Зритель» (1711-14) Р. Стила и Дж. Адисона, принадлежащих к проекту Просвещения и фиксировавших становящуюся городскую реальность. Во Франции городской очерк развился в слиянии с тенденцией к физиологичному подходу в описании среды и воплотились в «физиологичных» очерках О. Бальзака о повседневном Париже. В России тенденцию физиологичности прозы подхватили представители натуральной школы, искавшие язык и форму для фиксации повседневных реалий. Петербург как столичный город стал главной средой для очеркизации в новой натуральной прозе: А. П. Башуцкий «Панорама Петербурга» (1834), И. И. Панаев серия очерков «Портреты Петербурга» (1840-е), Г. В. Белинский «Педант» (1842) и, наконец, серия очерков «Физиология Петербурга» составитель Н. А. Некрасов и В. Г. Белинский (1844) (на страницах «Литературной газеты»). Возникший как синкретичный жанр, очерк далее развивается в направлении журналистского жанра, впрочем, активно используемый литераторами: И. А. Гончаров «Фрегат Паллада» (1855-1857), А. П. Чехов «Из Сибири» (1890) и «Остров Сахалин» (1893-1894). Пожалуй, в жанре чистого городского очерка писал В. А. Гиляровский, который был журналистом и описывал жизнь в дореволюционной Москве. В советское время жанр городского очерка не получил развития в силу его субъективности по отношению к описываемому пространству. На Западе жанр укоренился как журналистский после использования такими литераторами, как У. Теккерей («Книга снобов», 1847), Ч. Диккенс («Очерки Боза», 1836). Сейчас термин «городской очерк», как и термин «очерк» является немаркированным по сфере употребления и встречается повсеместно. Размытость жанра является проблемой предпринимаемого исследования. На примере очерков разных временных периодов предполагается проследить функционирование этого типа повествования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осит описательный характер и создает экспозицию для анализа городских типов людей общества того времени. Это становление журналистики, идущей по следам художественной литературы и использующей ее приемы: длинные панорамные описания, зарисовки диалогов в общественных местах, сравнение городских типажей [Некрасов, 1997]. Город здесь – средство для описания становящегося городского субъекта, неотделимого от городского пространств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ХХ века эта тенденция к изучению специфически городского сохраняется и выливается в оформление того, что сейчас называется урбанистикой – междисциплинарных городских исследований. Городские очерки стали объектом научного изучения, потому что их результаты использовались в проведении городской политики и в градоустройстве. Так, журнальные очерки Д. Джейкобс о квартале Гринвич-Виллидж легли в основу программной для «нового урбанизма» книги «Смерть и жизнь больших американских городов»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городской очерк может быть рассмотрен с трех позиций – публицистика, автофикшн, фикшн. Наблюдаемое в последние годы распространение жанра автофикшн (показательна дискуссия книготорговцев на ярмарке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sz w:val="24"/>
          <w:szCs w:val="24"/>
        </w:rPr>
        <w:t xml:space="preserve"> о жанре автобиографии) в контексте городского очерка симптоматичен, поскольку сам жанр очерка является гибридным между документальной и художественной типами речи. Так, в книге «Одинокий город» О. Лэнг употребляет термин «хроникер одинокого города», сочетающий в себе функциональную и эмоциональную характеристику городского субъекта, к которым автор причисляет и себя (здесь намеренно не разграничиваются категории автора и нарратора). В коллективной книге преподавателей НИУ ВШЭ «Другие города» предпринимается попытка расширения университетского нарратива за счёт личные истории преподавателей, локализованные в разных городах мира. Обращает на себя внимание структура очерков – личная история и общее описание города, иногда фигурирующее в словосочетании «университетский город». Линию сравнения города за рубежом с родным городом продолжает роман А. Спьяццатова «Теряя наши улицы». Герой повествует от первого лица о своём взрослении, происходящем на фоне и во взаимодействии с разными городами: от родного Алматы через почти все континенты. Эпизоды с описанием городов построены как сравнение с родным городом, и выполняют функцию мотивации к рефлексии героя подобно романам о взрослении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жанра городского очерка требует закрепить те механизмы текстопроизводства, названные нами термином урбанистическая нарративность. Нарраториальный голос городского очерка – проблема описания, потому что, с одной стороны, он может быть выраженно субъективным, а, с другой стороны, может быть предельно нейтральным. Выделенные жанровые стратегии – публицистика, автофикшн и фикшн – составляют начало проекта о классификации очеркового нарратора с учетом их жанровой специфики и фикциональной/нон-фикциональной природы.  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ретическая природа жанра очерка (не только городского, но и других типов) позволила последнему проявляться в разных формах письма: от эпистолярий и мемуаров до романов.  Роман – это не городская литература. Городская литература – это очерк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Hlk33827119"/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Footnote"/>
        <w:ind w:left="397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ная энциклопедия терминов и понятий / Под ред. А. Н. Николюкина. Институт научн. информации по общественным наукам РАН. М.: НПК «Интелвак», 2001.1600 с.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красов Н. А. Полное собрание сочинений и писем: В 15 т. / Т. 13, кн. 1. Материалы редакционно-издательской деятельности 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Н СССР. Ин-т рус. лит. (Пушкин. дом); редкол.: Н.Н. Скатов (отв. ред.) и др. СПб. : Наука, 1997. </w:t>
        </w:r>
      </w:hyperlink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рть и жизнь больших американских городов / Пер. с англ. М.: Новое издательство, 2011. 460 с.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4. Другие города [Текст] / составитель М. М. Юдкевич. М.: Нац. исслед. ун-т «Высшая школа экономики», 201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8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admargin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2021/07/0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avtofiksh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sme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roma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diskuss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margin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postliteratu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«Автофикшн и смерть романа: дискуссия Аd Marginem о постлитературе»)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pushkinskijdom.ru/&#1087;&#1086;&#1083;&#1085;&#1086;&#1077;-&#1089;&#1086;&#1073;&#1088;&#1072;&#1085;&#1080;&#1077;-&#1089;&#1086;&#1095;&#1080;&#1085;&#1077;&#1085;&#1080;&#1080;-&#1080;-&#1087;&#1080;&#1089;&#1077;&#1084;-&#1074;-15-&#1090;-18" TargetMode="External"/><Relationship Id="rId3" Type="http://schemas.openxmlformats.org/officeDocument/2006/relationships/hyperlink" Target="https://admarginem.ru/2021/07/01/avtofikshn-i-smert-romana-diskussiya-ad-marginem-o-postlitera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9:00Z</dcterms:created>
  <dc:creator>таня</dc:creator>
  <dc:description/>
  <cp:keywords/>
  <dc:language>en-US</dc:language>
  <cp:lastModifiedBy>user user</cp:lastModifiedBy>
  <dcterms:modified xsi:type="dcterms:W3CDTF">2022-03-04T06:05:00Z</dcterms:modified>
  <cp:revision>6</cp:revision>
  <dc:subject/>
  <dc:title/>
</cp:coreProperties>
</file>