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ловек на пороге смерти: философско-психологический контекст произведений В.М. Гаршина «Четыре дня» и Э.М. Хемингуэя «Снега Килиманджаро»</w:t>
      </w:r>
    </w:p>
    <w:p>
      <w:pPr>
        <w:pStyle w:val="Normal"/>
        <w:shd w:fill="FFFFFF" w:val="clear"/>
        <w:spacing w:lineRule="auto" w:line="36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певалов Никита Дмитриевич</w:t>
      </w:r>
    </w:p>
    <w:p>
      <w:pPr>
        <w:pStyle w:val="Normal"/>
        <w:shd w:fill="FFFFFF" w:val="clear"/>
        <w:spacing w:lineRule="auto" w:line="360" w:before="0" w:after="0"/>
        <w:jc w:val="center"/>
        <w:rPr/>
      </w:pPr>
      <w:r>
        <w:rPr>
          <w:rFonts w:eastAsia="Times New Roman" w:cs="Times New Roman" w:ascii="Times New Roman" w:hAnsi="Times New Roman"/>
          <w:iCs/>
          <w:sz w:val="24"/>
          <w:szCs w:val="24"/>
          <w:lang w:eastAsia="ru-RU"/>
        </w:rPr>
        <w:t>Студен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Северо-Кавказского федерального университета, </w:t>
      </w:r>
    </w:p>
    <w:p>
      <w:pPr>
        <w:pStyle w:val="Normal"/>
        <w:shd w:fill="FFFFFF" w:val="clear"/>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Гуманитарного института, Ставрополь, Россия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lang w:eastAsia="en-US"/>
        </w:rPr>
        <w:t xml:space="preserve">Предметом нашего исследования являются произведения </w:t>
      </w:r>
      <w:r>
        <w:rPr>
          <w:rFonts w:eastAsia="Calibri"/>
          <w:lang w:val="kk-KZ" w:eastAsia="en-US"/>
        </w:rPr>
        <w:t xml:space="preserve">двух, казалось бы, абсолютно разных авторов: русского писателя </w:t>
      </w:r>
      <w:r>
        <w:rPr>
          <w:rFonts w:eastAsia="Calibri"/>
          <w:lang w:val="en-US" w:eastAsia="en-US"/>
        </w:rPr>
        <w:t>XIX</w:t>
      </w:r>
      <w:r>
        <w:rPr>
          <w:rFonts w:eastAsia="Calibri"/>
          <w:lang w:eastAsia="en-US"/>
        </w:rPr>
        <w:t xml:space="preserve"> века Всеволода Гаршина и американского писателя </w:t>
      </w:r>
      <w:r>
        <w:rPr>
          <w:rFonts w:eastAsia="Calibri"/>
          <w:lang w:val="en-US" w:eastAsia="en-US"/>
        </w:rPr>
        <w:t>XX</w:t>
      </w:r>
      <w:r>
        <w:rPr>
          <w:rFonts w:eastAsia="Calibri"/>
          <w:lang w:eastAsia="en-US"/>
        </w:rPr>
        <w:t xml:space="preserve"> века Эрнеста Хемингуэя. Главные герои произведений «Четыре дня» (1877) и «Снега Килиманджаро» (1936), находясь в одинаковой экзистенциальной ситуации</w:t>
      </w:r>
      <w:r>
        <w:rPr>
          <w:rFonts w:eastAsia="Calibri"/>
          <w:lang w:val="kk-KZ" w:eastAsia="en-US"/>
        </w:rPr>
        <w:t>, по разному оценивают и принимают её. Мысли и состояние персонажей  определяют философско-психологическую доминанту рассказо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lang w:val="kk-KZ" w:eastAsia="en-US"/>
        </w:rPr>
        <w:t xml:space="preserve">Обоснованием возможности сопоставления героев в рассказах отечественного и зарубежного авторов является состояние героев, находящихся на грани смерти. </w:t>
      </w:r>
      <w:r>
        <w:rPr>
          <w:rFonts w:eastAsia="Calibri"/>
          <w:lang w:eastAsia="en-US"/>
        </w:rPr>
        <w:t>В обоих рассказах отмечаются переплетённые связи между прошлым и настоящим, воспоминаниями и мыслями о будущем.</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lang w:val="kk-KZ" w:eastAsia="en-US"/>
        </w:rPr>
      </w:pPr>
      <w:r>
        <w:rPr>
          <w:rFonts w:eastAsia="Calibri"/>
          <w:lang w:val="kk-KZ" w:eastAsia="en-US"/>
        </w:rPr>
        <w:t xml:space="preserve">Точки соприкосновения в сопоставительном анализе мы находим и в жизни писателей. Оба автора служили в армии, были в центре военных событий. Они очевидцы военной ситуации, а значит описываемое ими – достоверно. В рассказе Гаршина «Четыре дня» главный герой, рядовой Иванов, находится непосредственно в центре разворачивающихся боевых действий, участвует в наступлении, вследствие чего и получает ранение. В рассказе Хемингуэя «Снега Килиманджаро» главный герой, писатель Гарри, войну видит в ретроспективе, вспоминая эпизоды из своей жизни на пороге приближающейся смерти.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lang w:val="kk-KZ" w:eastAsia="en-US"/>
        </w:rPr>
      </w:pPr>
      <w:r>
        <w:rPr>
          <w:rFonts w:eastAsia="Calibri"/>
          <w:lang w:val="kk-KZ" w:eastAsia="en-US"/>
        </w:rPr>
        <w:t xml:space="preserve">Читатель наблюдает за постепенным угасанием Гарри. Мотивации к жизни у героя нет, он смирился с исходом, принял смерть ещё задолго до того, как она пришла к нему. Гарри ранил ногу во время наблюдением за антилопами – проблема, казалось бы, небольшая, но именно эта царапина вызвала гангрену, а в следствие чего, скорую смерть героя. Мысли о возможном спасении приходят к Гарри крайне редко, эти мысли и желание жить мимолётны и неосновательны.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lang w:val="kk-KZ" w:eastAsia="en-US"/>
        </w:rPr>
        <w:t xml:space="preserve">Герой Иванов во всей повествовательной части представлен в моменте, когда он лежит рядом с трупом убитого им турецкого солдата и размышляет от бессмысленности войны. Чувствуя душевный надлом и свою вину за смерть турка, которому «велели идти, и он пошёл» </w:t>
      </w:r>
      <w:r>
        <w:rPr>
          <w:rFonts w:eastAsia="Calibri"/>
          <w:lang w:eastAsia="en-US"/>
        </w:rPr>
        <w:t>[Гаршин]</w:t>
      </w:r>
      <w:r>
        <w:rPr>
          <w:rFonts w:eastAsia="Calibri"/>
          <w:lang w:val="kk-KZ" w:eastAsia="en-US"/>
        </w:rPr>
        <w:t xml:space="preserve">. «Передо мною лежит убитый мною человек. За что я его убил?», «А ведь разве я сделал что-нибуль полезное для военных целей, кроме этого убийства? Убийство, убийца... И кто же? Я!» </w:t>
      </w:r>
      <w:r>
        <w:rPr>
          <w:rFonts w:eastAsia="Calibri"/>
          <w:lang w:eastAsia="en-US"/>
        </w:rPr>
        <w:t>[Гаршин].</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lang w:val="kk-KZ" w:eastAsia="en-US"/>
        </w:rPr>
        <w:t xml:space="preserve">Писатель Гарри очень скудно вспоминает войну, которая отнимает у него жизнь, убитых солдат. </w:t>
      </w:r>
      <w:r>
        <w:rPr>
          <w:rFonts w:eastAsia="Calibri"/>
          <w:lang w:eastAsia="en-US"/>
        </w:rPr>
        <w:t xml:space="preserve">[Хемингуэй: 188].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lang w:eastAsia="en-US"/>
        </w:rPr>
        <w:t xml:space="preserve">В сознании обоих героев война – </w:t>
      </w:r>
      <w:r>
        <w:rPr>
          <w:rFonts w:eastAsia="Calibri"/>
          <w:lang w:val="kk-KZ" w:eastAsia="en-US"/>
        </w:rPr>
        <w:t>это официальное убийство за идею, режим, страну, но не за людей и не ради людей.</w:t>
      </w:r>
      <w:r>
        <w:rPr>
          <w:rFonts w:eastAsia="Calibri"/>
          <w:lang w:eastAsia="en-US"/>
        </w:rP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lang w:eastAsia="en-US"/>
        </w:rPr>
      </w:pPr>
      <w:r>
        <w:rPr>
          <w:rFonts w:eastAsia="Calibri"/>
          <w:lang w:eastAsia="en-US"/>
        </w:rPr>
        <w:t>Предстоящая смерть ставит Иванова и Гарри в разные ситуации, которые вспоминаются героями по разному, с разной эмоциональной окрашенностью.</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lang w:val="kk-KZ" w:eastAsia="en-US"/>
        </w:rPr>
      </w:pPr>
      <w:r>
        <w:rPr>
          <w:rFonts w:eastAsia="Calibri"/>
          <w:lang w:val="kk-KZ" w:eastAsia="en-US"/>
        </w:rPr>
        <w:t xml:space="preserve">Рассказ Гаршина – это повествование о выживании рядового Иванова в течение четырёх дней после ранения. Борьба и смирение – это крайности, между которыми мечется главный герой. Желание смерти и завершение своей агонии сменяется надеждой на спасение и жизнь.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lang w:val="kk-KZ" w:eastAsia="en-US"/>
        </w:rPr>
        <w:t>Автор показывает сложные психологические переживания</w:t>
      </w:r>
      <w:r>
        <w:rPr>
          <w:rFonts w:eastAsia="Calibri"/>
          <w:lang w:eastAsia="en-US"/>
        </w:rPr>
        <w:t xml:space="preserve">, которые вначале ощущает тело, потом – душу. Гарри же живёт в пространстве вечной боли как в неизбежном пространстве, в то время как сознание Гарри и его чувства формируют именно боль; он оценивает свои возможности, рефлексирует, осознаёт, что многое не успел сказать. «Теперь он уже никогда не напишет о том, что раньше всегда приберегалось до тех пор, пока он не будет знать достаточно, чтобы написать об этом как следует» [Хемингуэй: 172].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lang w:eastAsia="en-US"/>
        </w:rPr>
      </w:pPr>
      <w:r>
        <w:rPr>
          <w:rFonts w:eastAsia="Calibri"/>
          <w:lang w:eastAsia="en-US"/>
        </w:rPr>
        <w:t>По своей сути персонаж Хемингуэя – это рефлексирующий герой, который с досадой и неудовлетворённостью вспоминает эпизоды своей жизни, всё более ощущая бессмысленность существования.</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lang w:eastAsia="en-US"/>
        </w:rPr>
      </w:pPr>
      <w:r>
        <w:rPr>
          <w:rFonts w:eastAsia="Calibri"/>
          <w:lang w:eastAsia="en-US"/>
        </w:rPr>
        <w:t xml:space="preserve">Герой Гаршина чаще думает о будущем, проецируя визуальные картинки возможного развития событий, его кончины и последствий этого. Иванов представляет то горе, которое принесёт его смерть матери. «Мать моя, дорогая моя! Вырвешь ты свои седые косы, ударишься головою об стену, проклянёшь тот день, когда родила меня, весь мир проклянёшь, что выдумал на страдание людям войну!» [Гаршин].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lang w:eastAsia="en-US"/>
        </w:rPr>
      </w:pPr>
      <w:r>
        <w:rPr>
          <w:rFonts w:eastAsia="Calibri"/>
          <w:lang w:eastAsia="en-US"/>
        </w:rPr>
        <w:t>Страдание матери он рассматривает в контексте страданий всего мира, переживающего войну. Единственное «материальное» воспоминание Иванова – это эпизод страданий белой окровавленной собачкой, раздавленной конкой, на которую так похож сейчас герой. Но более всего он поглощён размышлениями о возможном будущем и уверенностью «…меня вылечат. Я увижу родину, мать, Машу…» [Гаршин].</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lang w:eastAsia="en-US"/>
        </w:rPr>
      </w:pPr>
      <w:r>
        <w:rPr>
          <w:rFonts w:eastAsia="Calibri"/>
          <w:lang w:eastAsia="en-US"/>
        </w:rPr>
        <w:t>Все чувства и мысли Хемингуэя, напротив, обращены в прошлое. Они прерываются перепалками или разговорами с женой. Но всё его жизненное пространство заполняют воспоминания о том, что он прожил: эгоизм, лень, пьянство и непостоянство в любви. Гарри не видит себя в будущем, его выбор сделан, следовательно, смерть предрешена. Воспоминания Гарри – это период «сбора камней», итог бурной жизни и её следствие.</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lang w:eastAsia="en-US"/>
        </w:rPr>
        <w:t xml:space="preserve">В транскрипции художественного образа важнейшее место занимает проблема восприятия мира героями. В анализируемых произведениях уже сам выбор повествователя определяет авторскую позицию. В </w:t>
      </w:r>
      <w:r>
        <w:rPr>
          <w:rFonts w:eastAsia="Calibri"/>
          <w:lang w:val="kk-KZ" w:eastAsia="en-US"/>
        </w:rPr>
        <w:t>рассказе «Четыре дня» повествование перволичностное, для которого свойственны исповедальность, самохарактеристика, самоидентификация, позволяющая погружать читателя во внутренний мир героя. В рассказе «Снега Килиманджаро» повествователь отстоит над героем, изредка давая возможность герою самовыражаться. Но эти формы авторского индивидуального метода отнюдь не лишают произведений глубокого психологизм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Calibri"/>
          <w:lang w:val="kk-KZ" w:eastAsia="en-US"/>
        </w:rPr>
        <w:t xml:space="preserve">Таким образом, сопоставляя произведения Всеволода Михайловича Гаршина «Четыре дня» и Эрнеста Миллера Хемингуэя «Снега Килиманджаро», мы отмечаем, что отношнние к смерти, борьба или смирение перед ней, – это центральный мотив рассказов. На пороге смерти раскрываются мысли и чувства персонажей, </w:t>
      </w:r>
      <w:r>
        <w:rPr>
          <w:bCs/>
        </w:rPr>
        <w:t>раскрывая философско-психологический контекст произведений.</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lang w:val="kk-KZ" w:eastAsia="en-US"/>
        </w:rPr>
      </w:pPr>
      <w:r>
        <w:rPr>
          <w:rFonts w:eastAsia="Calibri"/>
          <w:lang w:val="kk-KZ" w:eastAsia="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eastAsia="Calibri"/>
          <w:lang w:val="kk-KZ" w:eastAsia="en-US"/>
        </w:rPr>
      </w:pPr>
      <w:r>
        <w:rPr>
          <w:rFonts w:eastAsia="Calibri"/>
          <w:lang w:val="kk-KZ" w:eastAsia="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b/>
          <w:b/>
          <w:lang w:val="kk-KZ" w:eastAsia="en-US"/>
        </w:rPr>
      </w:pPr>
      <w:r>
        <w:rPr>
          <w:rFonts w:eastAsia="Calibri"/>
          <w:b/>
          <w:lang w:val="kk-KZ" w:eastAsia="en-US"/>
        </w:rPr>
        <w:t>Литература</w:t>
      </w:r>
    </w:p>
    <w:p>
      <w:pPr>
        <w:pStyle w:val="NormalWeb"/>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lang w:val="kk-KZ" w:eastAsia="en-US"/>
        </w:rPr>
      </w:pPr>
      <w:r>
        <w:rPr>
          <w:rFonts w:eastAsia="Calibri"/>
          <w:lang w:val="kk-KZ" w:eastAsia="en-US"/>
        </w:rPr>
        <w:t>Хемингуэй Э.М. Снега Килиманджаро. М., 2021. С.169</w:t>
      </w:r>
      <w:bookmarkStart w:id="0" w:name="_GoBack"/>
      <w:bookmarkEnd w:id="0"/>
      <w:r>
        <w:rPr>
          <w:rFonts w:eastAsia="Calibri"/>
          <w:lang w:val="kk-KZ" w:eastAsia="en-US"/>
        </w:rPr>
        <w:t>–203.</w:t>
      </w:r>
    </w:p>
    <w:p>
      <w:pPr>
        <w:pStyle w:val="Style17"/>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Гаршин В.М. Четыре дня: </w:t>
      </w:r>
      <w:hyperlink r:id="rId2">
        <w:r>
          <w:rPr>
            <w:rStyle w:val="InternetLink"/>
            <w:rFonts w:eastAsia="Calibri"/>
            <w:lang w:val="kk-KZ" w:eastAsia="en-US"/>
          </w:rPr>
          <w:t>https://ilibrary.ru/text/4444/p.1/index.html</w:t>
        </w:r>
      </w:hyperlink>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C2">
    <w:name w:val="c2"/>
    <w:basedOn w:val="DefaultParagraphFont"/>
    <w:qFormat/>
    <w:rPr/>
  </w:style>
  <w:style w:type="character" w:styleId="Bold">
    <w:name w:val="bold"/>
    <w:basedOn w:val="DefaultParagraphFont"/>
    <w:qFormat/>
    <w:rPr/>
  </w:style>
  <w:style w:type="character" w:styleId="P">
    <w:name w:val="p"/>
    <w:basedOn w:val="DefaultParagraphFont"/>
    <w:qFormat/>
    <w:rPr/>
  </w:style>
  <w:style w:type="character" w:styleId="Strong">
    <w:name w:val="Strong"/>
    <w:qFormat/>
    <w:rPr>
      <w:b/>
      <w:bCs/>
    </w:rPr>
  </w:style>
  <w:style w:type="character" w:styleId="VisitedInternetLink">
    <w:name w:val="FollowedHyperlink"/>
    <w:rPr>
      <w:color w:val="954F72"/>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lang w:val="zxx" w:bidi="zxx"/>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ibrary.ru/text/4444/p.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24:00Z</dcterms:created>
  <dc:creator>Учетная запись Майкрософт</dc:creator>
  <dc:description/>
  <cp:keywords/>
  <dc:language>en-US</dc:language>
  <cp:lastModifiedBy>Учетная запись Майкрософт</cp:lastModifiedBy>
  <dcterms:modified xsi:type="dcterms:W3CDTF">2022-03-03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