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ологические проблемы изучения «поступка» как формы психологического анализа в литературе и смежных дисциплина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елоусова Евгения Александровна</w:t>
      </w:r>
    </w:p>
    <w:p>
      <w:pPr>
        <w:pStyle w:val="Normal"/>
        <w:spacing w:lineRule="auto" w:line="240"/>
        <w:jc w:val="center"/>
        <w:rPr/>
      </w:pPr>
      <w:r>
        <w:rPr>
          <w:rFonts w:cs="Times New Roman" w:ascii="Times New Roman" w:hAnsi="Times New Roman"/>
          <w:sz w:val="24"/>
          <w:szCs w:val="24"/>
        </w:rPr>
        <w:t>Аспирантка Московского государственного университета имени М.В. Ломоносова, Москва,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категории поступка литературного героя представляется важным для современного литературоведения. Поступок является одним из ключевых понятий, на которое обратил внимание М. М. Бахтин. По мнению исследователя, это особая категория, позволяющая осмыслить сущность героя и мира вокруг него. Однако феномен поступка не имеет претендующего на полноту описания в контексте литературоведческого анализа, хотя и выступает одной из важнейших категорий для осмысления личности. </w:t>
      </w:r>
    </w:p>
    <w:p>
      <w:pPr>
        <w:pStyle w:val="Normal"/>
        <w:spacing w:lineRule="auto" w:line="240" w:before="0" w:after="0"/>
        <w:ind w:firstLine="709"/>
        <w:jc w:val="both"/>
        <w:rPr/>
      </w:pPr>
      <w:r>
        <w:rPr>
          <w:rFonts w:cs="Times New Roman" w:ascii="Times New Roman" w:hAnsi="Times New Roman"/>
          <w:sz w:val="24"/>
          <w:szCs w:val="24"/>
        </w:rPr>
        <w:t>В философии важнейшие работы по изучению категории поведения и поступка принадлежат М.М. Бахтину. Философ исследует морально-этические проблемы, задумывается над вопросами формирования и развития личности, анализа и осмысления сущности поступка. Последний анализируется М.М. Бахтиным не в отдельных аспектах, а в целостности, в своем онтологическом статусе. Поступок в философии М.М. Бахтина – это мерило ценностного бытия личности, это детерминированное, но в то же время свободное проявление человеческой индивидуальности. Поэтому поступок выступает центральным понятием в философии нравственности. Жизнь в конечном итоге тоже расценивается как поступок, а его отрицание неизменно приводит к отрицанию самоопределения личности, потере нравственности.</w:t>
      </w:r>
    </w:p>
    <w:p>
      <w:pPr>
        <w:pStyle w:val="Normal"/>
        <w:spacing w:lineRule="auto" w:line="240" w:before="0" w:after="0"/>
        <w:ind w:firstLine="709"/>
        <w:jc w:val="both"/>
        <w:rPr/>
      </w:pPr>
      <w:r>
        <w:rPr>
          <w:rFonts w:cs="Times New Roman" w:ascii="Times New Roman" w:hAnsi="Times New Roman"/>
          <w:sz w:val="24"/>
          <w:szCs w:val="24"/>
        </w:rPr>
        <w:t>С точки зрения социологии, поступок – социально оцениваемый акт поведения, побуждаемый осознанными мотивами. Это действие, в котором находят отражение нравственные ориентиры человека. С категорией поступка в социологии связано имя М. Вебера, он ввел понятие социального действия. М. Вебер предложил четыре типа социального поведения в соответствии с порядком возрастания эмоциональности: целерациональное, ценностно-рациональное, традиционное, аффективное [Вебер: 607]. Такой порядок позволяет объяснить различные характеры субъективной мотивации индивида или группы.</w:t>
      </w:r>
    </w:p>
    <w:p>
      <w:pPr>
        <w:pStyle w:val="Normal"/>
        <w:spacing w:lineRule="auto" w:line="240" w:before="0" w:after="0"/>
        <w:ind w:firstLine="709"/>
        <w:jc w:val="both"/>
        <w:rPr/>
      </w:pPr>
      <w:r>
        <w:rPr>
          <w:rFonts w:cs="Times New Roman" w:ascii="Times New Roman" w:hAnsi="Times New Roman"/>
          <w:sz w:val="24"/>
          <w:szCs w:val="24"/>
        </w:rPr>
        <w:t>С позиции марксистской психологии личности, поступок представляет собой целостное поведенческое проявление конкретной личности в той или иной системе обстоятельств и ситуаций межличностных отношений. Как картезианское пространство развитие поступков образуется развитием свободы, самостоятельности и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ники бихевиоризма рассматривают поведение человека с позиций его формирования под влиянием внешнего окружения. По словам основоположника теории Дж. Уотсона, люди – продукт их опыта, их поведением можно управлять, изменяя окружающую среду [Уотсон: 81]. Поведение человека можно «запрограммировать», так как оно часто вытекает из ожидания положительного и стремления избежать отрицательного подкрепления (наказания, боли, осуждения).</w:t>
      </w:r>
    </w:p>
    <w:p>
      <w:pPr>
        <w:pStyle w:val="Normal"/>
        <w:spacing w:lineRule="auto" w:line="240" w:before="0" w:after="0"/>
        <w:ind w:firstLine="709"/>
        <w:jc w:val="both"/>
        <w:rPr/>
      </w:pPr>
      <w:r>
        <w:rPr>
          <w:rFonts w:cs="Times New Roman" w:ascii="Times New Roman" w:hAnsi="Times New Roman"/>
          <w:sz w:val="24"/>
          <w:szCs w:val="24"/>
        </w:rPr>
        <w:t>К. Левин в русле гештальтпсихологии разработал теорию «психологического поля», которая явилась оригинальной в объяснении человеческого поведения. Согласно ей, личность развивается в психологическом поле окружающих ее предметов, которые имеют определенную валентность (положительный или отрицательный заряд). Эти предметы путем воздействия на человека вызывают потребности или формируют конфликты. Человек же не может долго находиться в состоянии напряжения и стремится к удовлетворению потребностей или разрешению конфликта, т.е. начинает действовать. Именно эти мотивы порождают поступ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сихология рассматривает поступок под углом внутренних мотивов, социология – с точки зрения общественно значимых результатов, философия М.М. Бахтина углубляется в изучение его генезиса, его изначального онтологического статуса. Человек должен нести нравственную ответственность за свое поведение, потому что любой совершившийся поступок – это, по М.М. Бахтину, обретшее форму бытие, выход человека за пределы эмпирического «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удожественном произведении мы сталкиваемся с несколько иным представлением поступка. Ведь текст становится ареной для реализации желаний и поведенческих установок героя, сам сюжет – это некий акт воплощения персонажем своих осознанных или неосознанных мотивов. А.П. Земляникин в работе, посвященной систематизации различных толкований понятия «поступок литературного героя», указывает на отсутствие единой точки зрения среди литературоведов, что следует понимать под данным концептом. Большинство толкований объясняют поступок как литературоведческий прием, который используется для раскрытия характеров персонажей. Р.М. Ханинова считает поступок отражением одной из новых форм психологизма. Противопоставление бездействия одного героя деятельному началу другого позволяет составить комплексное представление о структуре мотивов каждого. Некоторые ученые развивают феноменологическую концепцию поступка. Так, Л.Г. Кришталёва приходит к выводу, что любой поступок можно разделить на его составляющую внутри сознания героя и на смысловое содержание, проявляющееся в деятельном акте.  То есть сам персонаж не обладает исчерпывающим представлением о совершенном, в его сознании существует лишь план и субъективное видение, а мир произведения раскрывает перед читателем конкретное проявление деятельности, позволяет оценить последнюю объективно.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зюмируем: поступок выступает фундаментальной категорией, характеризующей личность как совокупность и личностных, и социально опосредованных, и нравственных установок. Единого подхода к типологическому изучению поступков, совершаемых героями художественных произведений, в литературоведении пока нет: отсутствуют как точные критерии для анализа поступка и поведения персонажа, так и четкий алгоритм проведения исследований в указанн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Footnote"/>
        <w:spacing w:before="0" w:after="280"/>
        <w:contextualSpacing/>
        <w:jc w:val="both"/>
        <w:rPr/>
      </w:pPr>
      <w:r>
        <w:rPr>
          <w:rFonts w:cs="Times New Roman" w:ascii="Times New Roman" w:hAnsi="Times New Roman"/>
          <w:sz w:val="24"/>
          <w:szCs w:val="24"/>
        </w:rPr>
        <w:t>Бахтин М.М. К философии поступка // Бахтин М.М. Работы 20-х годов. Киев, 1994.</w:t>
      </w:r>
    </w:p>
    <w:p>
      <w:pPr>
        <w:pStyle w:val="Footnote"/>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Вебер М. Основные социологические понятия. М., 1990. </w:t>
      </w:r>
    </w:p>
    <w:p>
      <w:pPr>
        <w:pStyle w:val="Footnote"/>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Уотсон Дж. Б. Психология как наука о поведении. М., 1998.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01:00Z</dcterms:created>
  <dc:creator>user</dc:creator>
  <dc:description/>
  <dc:language>en-US</dc:language>
  <cp:lastModifiedBy>user</cp:lastModifiedBy>
  <dcterms:modified xsi:type="dcterms:W3CDTF">2022-03-07T12:01:00Z</dcterms:modified>
  <cp:revision>2</cp:revision>
  <dc:subject/>
  <dc:title/>
</cp:coreProperties>
</file>