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осприятие пространства в художественном тексте: взгляд Мишеля Фу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гова Мария Михайловна</w:t>
      </w:r>
    </w:p>
    <w:p>
      <w:pPr>
        <w:pStyle w:val="Normal"/>
        <w:spacing w:lineRule="auto" w:line="240" w:before="0" w:after="0"/>
        <w:jc w:val="center"/>
        <w:rPr/>
      </w:pPr>
      <w:r>
        <w:rPr>
          <w:rFonts w:cs="Times New Roman" w:ascii="Times New Roman" w:hAnsi="Times New Roman"/>
          <w:sz w:val="24"/>
          <w:szCs w:val="24"/>
        </w:rPr>
        <w:t>Аспирант МГУ им. М.В. Ломоносова, Москва, Россия</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de-DE"/>
          </w:rPr>
          <w:t>ozhigova</w:t>
        </w:r>
        <w:r>
          <w:rPr>
            <w:rStyle w:val="InternetLink"/>
            <w:rFonts w:cs="Times New Roman" w:ascii="Times New Roman" w:hAnsi="Times New Roman"/>
            <w:sz w:val="24"/>
            <w:szCs w:val="24"/>
          </w:rPr>
          <w:t>13.</w:t>
        </w:r>
        <w:r>
          <w:rPr>
            <w:rStyle w:val="InternetLink"/>
            <w:rFonts w:cs="Times New Roman" w:ascii="Times New Roman" w:hAnsi="Times New Roman"/>
            <w:sz w:val="24"/>
            <w:szCs w:val="24"/>
            <w:lang w:val="de-DE"/>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внутритекстового пространства является одной из важнейших характеристик художественного произведения. Среди большого количества исследований, посвященных этому вопросу, интересным экспериментом стала работа Мишеля Фуко «Фантастическая библиотека. Об «Искушении святого Антония» Гюстава Флобера». В своем исследовании Фуко, учитывая особенности данного произведения, предлагает собственную трактовку пространства текста. Так, согласно Фуко, вереница фантасмагорических образов, посещающих святого Антония и фактически образующих, и заполняющих пространство текста, подчинена не только замыслу автора, но и воспроизведена в тексте под влиянием тех образов, которые были созданы в живописи на данный сюжет. Образы в тексте среди прочего соответствуют «…картине Питера Брейгеля Младшего, которой был…зачарован Флобер…и которая, если верить его словам, пробудила в нем желание написать «Искушение»…» </w:t>
      </w:r>
      <w:bookmarkStart w:id="0" w:name="_Hlk97745787"/>
      <w:r>
        <w:rPr>
          <w:rFonts w:cs="Times New Roman" w:ascii="Times New Roman" w:hAnsi="Times New Roman"/>
          <w:sz w:val="24"/>
          <w:szCs w:val="24"/>
          <w:lang w:val="en-US"/>
        </w:rPr>
        <w:t>[</w:t>
      </w:r>
      <w:r>
        <w:rPr>
          <w:rFonts w:cs="Times New Roman" w:ascii="Times New Roman" w:hAnsi="Times New Roman"/>
          <w:sz w:val="24"/>
          <w:szCs w:val="24"/>
        </w:rPr>
        <w:t>Фуко 2018: 22</w:t>
      </w:r>
      <w:r>
        <w:rPr>
          <w:rFonts w:cs="Times New Roman" w:ascii="Times New Roman" w:hAnsi="Times New Roman"/>
          <w:sz w:val="24"/>
          <w:szCs w:val="24"/>
          <w:lang w:val="en-US"/>
        </w:rPr>
        <w:t>]</w:t>
      </w:r>
      <w:bookmarkEnd w:id="0"/>
      <w:r>
        <w:rPr>
          <w:rFonts w:cs="Times New Roman" w:ascii="Times New Roman" w:hAnsi="Times New Roman"/>
          <w:sz w:val="24"/>
          <w:szCs w:val="24"/>
        </w:rPr>
        <w:t xml:space="preserve">. При этом в анализе, Фуко предлагает соотношение не только с живописью, но с театром. Так, по его мнению, в «Искушении» можно и не обнаружить книги как таковой, ведь текст как будто предназначен не для чтения, а для декламации или театральной постановки: «едва возникнув, текст мгновенно опровергает себя в качестве книги» </w:t>
      </w:r>
      <w:bookmarkStart w:id="1" w:name="_Hlk97745830"/>
      <w:r>
        <w:rPr>
          <w:rFonts w:cs="Times New Roman" w:ascii="Times New Roman" w:hAnsi="Times New Roman"/>
          <w:sz w:val="24"/>
          <w:szCs w:val="24"/>
        </w:rPr>
        <w:t>[Фуко 2018: 21]</w:t>
      </w:r>
      <w:bookmarkEnd w:id="1"/>
      <w:r>
        <w:rPr>
          <w:rFonts w:cs="Times New Roman" w:ascii="Times New Roman" w:hAnsi="Times New Roman"/>
          <w:sz w:val="24"/>
          <w:szCs w:val="24"/>
        </w:rPr>
        <w:t>. Эта сложность прочтения связана именно с тем, как внутренне организован текст, с пространственной организацией образов, их своеобразным «нанизыванием» и специфическим чередованием. Можно сказать, что образы, заполняющие текст, практически размывают границы книги, требуют «объема», сближая текст с живописным полотном или сценической постановкой. Для нас же представляет интерес не только интерпретация Фуко, связывающая «ткань текста» Флобера с полотном Брейгеля, показывающая непрерывное взаимодействие живописи и словесного творчества в данном тексте. Целью нашего исследования является рассмотрение самой специфики подхода Фуко к анализу пространства, которая помимо обнаружения корреляции между живописью и словесным творчеством, показывает, что пространство текста у Флобера не ограничивается объемом книги как материального объекта, но выходит за ее пределы в область знания. Фуко утверждает, что «…«Искушение» является памятником педантичнейшего знания» [Фуко 2018: 13]. Доказательством этого становятся очевидные отсылки к многочисленным текстам, которые, очевидно, были изучены Флобером. Фуко приводит довольно обширный список, насчитывающий по меньшей мере пятнадцать имен, и включающий справочники и научные труды. Такая скрупулезность не является случайной, ведь пространство данного текста/книги, по Фуко, формирует не только его структуру. Пространство «Искушения» подобно библиотеке: «Библиотека открыта, инвентаризована, разобрана на части, воспроизведена и пересобрана в новом пространстве. И «объем», в который ее встраивает Флобер, это одновременно и толщина книги, развивающая необходимо линейную нить своего текста, и вереница марионеток, открывающая всю глубину вложенных друг в друга видений» [Фуко 2018: 38]. Иначе говоря, пространство этого текста, во-первых, имеет неочевидную глубину за счет особого сочетания точек зрения автора, героя, читателя, зрителя (у Фуко это разные точки зрения). Во-вторых, благодаря такому конструированию пространства, объем текста приобретает еще и эпистемологическую характеристику: произведение становится чем-то вроде «хранилища» многих книг, которые просто по-другому размещены в новом пространстве текста. В данном случае, «Искушение святого Антония» — это уже больше, чем отдельная книга, а книга, имплицитно содержащая в себе множество книг. Так, рассматривая организацию пространства отдельного текста, Фуко логически подводит нас к выводу о том, что «Искушение» предваряет все книги Флобера и является своеобразной «почвой» для всего его дальнейшего творчества. Таким образом, при рассмотрении анализа специфики пространства, который предлагает Фуко, можно увидеть, что пространство как категория художественного творчества организует не только внутритекстовые связи, но и раскрывает полный объем смыслов художественного текста, связанных с историей создания произведения, его функционирования и места в контексте всего творчества конкретного автора и истории лите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sz w:val="24"/>
          <w:szCs w:val="24"/>
        </w:rPr>
        <w:t xml:space="preserve">Фуко М. Фантастическая библиотека. Об «Искушении святого Антония» Гюстава Флобера. М., 2018.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higova13.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13:00Z</dcterms:created>
  <dc:creator>Марья Ожигова</dc:creator>
  <dc:description/>
  <cp:keywords/>
  <dc:language>en-US</dc:language>
  <cp:lastModifiedBy>Марья Ожигова</cp:lastModifiedBy>
  <dcterms:modified xsi:type="dcterms:W3CDTF">2022-03-09T19:18:00Z</dcterms:modified>
  <cp:revision>6</cp:revision>
  <dc:subject/>
  <dc:title/>
</cp:coreProperties>
</file>