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Колыбельные песни в постфольклорной традици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Зарх Мария Сергеевн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Студентка Государственного института русского языка им. А.С. Пушкина, Москва,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ыбельная, как часть фольклорной традиции, перешедшей в постфольклорную, сейчас существует практически автономно. В связи с технологической революцией в области фиксации звука и дальнейшей популяризацией за счет телевидения, радиовещания и интернета, колыбельные зачастую теряют первоначальные функции и изменятся по форме, сохраняя минимальные канонические признаки. Т.к. традиционные колыбельные песни обнаруживают некое стилистическое сходство с такими обрядовыми музыкальными жанрами, как плач, а иногда и с некоторыми элементами заговора-оберега, то в контексте постфольклорного произведения целесообразно будет говорить о синтезе этих составля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 С.Н. Петренко [Петренко: 178] утверждает оппозицию постфольклора традиционному фольклору и при этом родство с маргинальными, вторичными жанрами постмодернистской поэзии. Но, даже обращая внимание на то, что период модерна был прерван в России неестественным путем, закономерного отторжения постмодерном эстетических норм предшествующего направления не произошло. Наоборот, появилась своеобразная форма «ностальгии», предполагающая переосмысление и частое обращение к прош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фольклор – область словесности, тексты которой развиваются по фольклорным схемам, но не подходят под формальное определение фольклора [Неклюдов: 2–4]. Он относится к «третьей культуре», которая отчасти изолирована и от элитарной, и от традиционно-фольклорной (патриархальной, сельской), включает в себя гетерогенные и гетероморфные элементы – совмещает массовую культуру, производимую специалистами для большого количества потребителей, и низовой фольклор, который создается непосредственно носителями для последующего персон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азличные труды, направленные на изучение колыбельных песен, становится ясно, что внимание уделяется скорее прагматической направленности (желанию укачать, убаюкать, усыпить ребенка), в то время как невербальная и паравербальная стороны (музыкальная составляющая, голос, тактильная составляющая, интонирование), а также роль участия ребенка в процессе исполнения остаются неизученными. Человек является единой системой, в которую входит физический, умственный и духовный уровни восприятия, поэтому можно утверждать, что коммуникативное пространство колыбельных песен включает в себя не только вербальную характеристику, но и специфические компоненты, стоящие за формированием, развитием и дальнейшим проявлением эмоций, т.е. исполнение колыбельных подразумевает своеобразное «биополе», в которое может вступить каждый отдельный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е от адресанта адресату подлежат не только текстовые единицы, но и интонации и связанные с семантикой произведения эмоциональные состояния, а сама колыбельная песня в равной степени предназначена участникам взаимодействия. Вовлеченность самого ребенка проявляется в коммуникации через психофизиологические реакции, такие, как, например, попытки подпеть или через одобрительное гуление у младенцев [Дмитрюк: 125–13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ыбор текста колыбельной напрямую зависит от состояния убаюкивающего – его эмоционального комфорта в момент совершения действия. С.О. Куприянова путем интервьюирования выяснила, что многие выбирают песню, основываясь на ритмическом рисунке – она должна быть достаточно проста для того, чтобы повторять ее несколько раз, единовременно усыпляя ребенка и переходя в спокойное состояние самостоятельно [Куприянова: 94–9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атеринский фольклор, встроенный в городскую культуру, подразумевает тематическое разнообразие огромного числа текстов, которые могут выступать в качестве колыбельных. Родители поют детям песни, которые резонируют с их личным опытом, и зачастую они прибегают к исполнению шлягеров или песен военных лет («Катюша», «Широка страна моя родная…», «Мы с конем по полю идем…», «Огромное небо» и другие), песен из телевизионных мультфильмов и передач (например, «Колыбельная медведицы», «Голубой вагон», «Спят усталые игрушки…» и другие), фольклорные колыбельные, а также авторские, принадлежащие более старшему поколению. Так, благодаря жанровому, тематическому и стилевому разнообразию становится понятно, что содержание текстов не настолько важно для ребенка и лишь косвенно влияет на поющего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применение определяет колыбельные, т.к. оно единовременно обуславливает форму исполнения, лингвистические и композиционные особенности текстов: произведения должны быть наделены монотонной мелодией, иметь повторяющийся звуковой ряд и размеренную мелодию, которые косвенно повторяли бы ритмические движения при качании ребенка в колыбели или на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ложенного исследования нам удалось доказать, что в современных реалиях колыбельная песня не только продолжила свое существование, но и приобрела новые формы и способы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митрюк Н.В. Феномен человеческого тела в философской антропологии и психолингвистике. Калуга. 2005. С. 125–13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уприянова С.О. Практика убаюкивания в современной городской культуре: материнский фольклор и потребности ребенка // Сервис plus. 2017. Т. 11. № 3. С. 94–9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людов С. Ю. После фольклора // Живая старина. 1995. № 1. С. 2–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етренко С.Н. Жанровые модели постфольклора в русской постмодернистской литературе последней четверти XX – начала XXI века. Волгоград. 2017. С. 17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15:00Z</dcterms:created>
  <dc:creator>Мария</dc:creator>
  <dc:description/>
  <cp:keywords/>
  <dc:language>en-US</dc:language>
  <cp:lastModifiedBy>Мария</cp:lastModifiedBy>
  <dcterms:modified xsi:type="dcterms:W3CDTF">2022-03-03T18:45:00Z</dcterms:modified>
  <cp:revision>13</cp:revision>
  <dc:subject/>
  <dc:title/>
</cp:coreProperties>
</file>