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ve stories” как мемуарный жанр семейного фольклора: от прошл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 настоящем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урина Олеся Владимир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удентка Мордовский государственный университет им. Н. П. Огарёва, Саранск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ременном этапе развития общества в силу объективных факторов многие жанры традиционного фольклора утрачивают свою актуальность и постепенно выходят из устного репертуара. Однако нельзя утверждать, что фольклор исчезает из нашей жизни: он обретает новые формы, модернизируясь и подстраиваясь под реалии XXI века. Специфика бытования фольклорной традиции в современных условиях требует поиска новых подходов к ее изучению. В последние десятилетия в центре внимания ученых оказалось устное творчество отдельных социально-профессиональных сообществ, этнических групп и объединений, к числу которых относится и семья как «коллективный носитель традиции (folk), создающий собственное культурное пространство» [Разумова: 6]. Исследование семейного фольклора выступает особо значимым в эпоху ностальгии по прошлому, путей достижения социальной стаби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мострой» закрепил за семьей статус «государства в миниатюре», и это значение семья сохраняла вплоть до начала XX века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чкова: 1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 Интересующие нас истории любви составляют значимую частью устной семейной прозы и выступают одним из важнейших источников информации о создании отельной семьи, путях формирования ее духовных традиций и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сследования составили записи, сделанные студентами Мордовского госуниверситета в ходе фольклорной практики летом 2021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or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мы будем понимать устные рассказы об истории взаимоотношений двух молодых людей, закончившихся созданием семьи. Такие рассказы, как правило, окрашены романтическим пафосом: отдаленное или недавнее прошлое в них воспроизводится как нечто возвышенное, дорогое и глубоко личное. Рассказчик может выступать в них и участником, и свидетелем событий либо передавать услышанное от третьих лиц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or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трехчастна: во вступлении повествуется о событиях, предшествующих знакомству («Я сначала учился в школе милиции на дне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ении, у нас погиб участковый, Алексей Романович…»), в главной части прослеживается эволюция отношений влюбленных с акцентом на ключевых событиях –испытаниях героев (от первой встречи до предложения), в заключительной части констатируется счастливый финал отношений – сообщается о создании новой семьи («Ну и дружили, дружили – давай поженимся, давай, поженились»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исследования мы распредел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o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их временной принадлежности, поскольку данный принцип представился наиболее показательным для характеристики сюжета и поэтических особенностей рассказ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В первую группу вошли рассказы о знакомствах, произошедших в 1950-60-е годы. Как правило, истории данного типа начинаются с упоминания о трагическом для русских людей событии – Великой Отечественной войне и с характеристики трудного послевоенного времени («Прадедушка пришел с войны, а мужчин же не хватало…»; «Тут больше не любовь, он был уважаемым человеком в деревне, и вот как-то они срослись»). В заключении делается вывод о том, что познакомившиеся в те годы люди с честью прошли через все испытания и прожили в любви и согласии, поддерживая друг друг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1970-е-1980-е годы. В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o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” эпохи застоя более детально и подробно представлены особенности быта и культуры. Одним из излюбленных мест отдыха для городской молодежи становятся «танцы», кинотеатры, концерты, местом знакомства будущих супругов – учебные заведения, работа, общежитие (для переехавших из деревни в город) («Мы приехали в Арзамас, я увидела Лешку и как-то так влюбилась сразу что ли»). В «деревенских» рассказах усиливается мотив личного выбора («Сватались они несколько раз, потому что бабушка не хотела замуж…»; «…у отца родители прям категорически были против, но она его ждала с армии»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сказы перестроечного периода активно включают интимные подробности и отличаются большей эмоциональностью и оценочностью. Информанты делают акцент на деталях, часто придавая им особую значимость, легко делятся информацией о добрачных «взрослых» отношениях («…гуляли в Пушкинском, мы даже несколько раз пересекались. А потом они, ну с другом вместе подошли и еще шарики нам подарили…»; «Я осталась ночевать у него. Полночи смеялись и болтали, но только где-то в 4 утра он меня поцеловал»). На смену устаревшим именованиям жених и невеста приходят современные парень и девуш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“Love stories” начала XXI века выдержаны в духе времени. Несмотря на глобальные изменения, произошедшие в сознании людей, они исполнены романтизма и не лишены мистицизма и веры в предопределенность судьбы. Новым мотивом в любовных историях выступает знакомство посредством интернета («Познакомились с женой рандомно в аське»; «…мы переписывались почти каждый день в течение полугода»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е поколение больше внимания уделяет не событиям, а чувствам, внутреннему состоянию и зову сердца. Повествование не всегда выстраивается линейно: информанты могут отходить от темы, останавливаясь на предпосылках тех или иных ситуаций, их последствиях. Кроме того, описываться могут не только отношения, которые приведут к созданию семьи, но и предшествующий опыт, повлиявший на выбор партне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изучению «love stories» в контексте семейного фольклора только начинается. По справедливому мнению И. А. Разумовой, «включение семейного фольклора в исследовательское поле предоставляет новую базу для обсуждения дискуссионных вопросов, касающихся природы и границ фольклорного текста, механизма его создания и воспроизведения, контекстных связей, функциональных возможностей» [Разумова: 6]. Кроме того, «love stories» являются ценным источником, по которому можно составить представление о нравственных ценностях и ориентирах отдельной семьи и выявить предпосылки их формир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чкова Т.А. Эпос и миф. СПб., 200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мова И.А. Современный русский семейный фольклор как этнокультурный феномен: Северо-западный регион: автореф. … дис. д-ра истор. наук. СПб, 200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54:00Z</dcterms:created>
  <dc:creator>OLESYA</dc:creator>
  <dc:description/>
  <cp:keywords/>
  <dc:language>en-US</dc:language>
  <cp:lastModifiedBy>OLESYA</cp:lastModifiedBy>
  <dcterms:modified xsi:type="dcterms:W3CDTF">2022-03-08T12:54:00Z</dcterms:modified>
  <cp:revision>2</cp:revision>
  <dc:subject/>
  <dc:title/>
</cp:coreProperties>
</file>