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Акустические образы в романе А.Белого «Петербург» 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жан Линьлинь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1"/>
          <w:szCs w:val="21"/>
          <w:lang w:val="ru-RU" w:eastAsia="en-US"/>
        </w:rPr>
        <w:t>Аспирант Московского государственного университета имени М.В.  Ломоносова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1"/>
          <w:szCs w:val="21"/>
          <w:lang w:val="ru-RU"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1"/>
          <w:szCs w:val="21"/>
          <w:lang w:val="ru-RU" w:eastAsia="en-US"/>
        </w:rPr>
        <w:t>2 курс, филологический факультет, Москва, Россия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1"/>
          <w:szCs w:val="21"/>
          <w:lang w:val="ru-RU"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1"/>
          <w:szCs w:val="21"/>
          <w:lang w:val="ru-RU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статье рассмотрено значение фоностилистических и акустических образов в романе «Петербург». Основное внимание уделяется тем образам с акустической семантикой, в которых реализуется авторская установка на создание многоголосной звучащей картины мира. Полифония как музыкальный принцип проявляет себя при создании пейзажей, решении сюжетных коллизий – словом, на самых разных уровнях художественной структуры, заданных, разумеется, мифопоэтическим мышлением художника. 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«Петербурге» А. Белый на новом этапе продолжает художественный эксперимент в сфере фоники, ритма и звука, эксперимент, начатый «Симфониями», которыми стремился доказать, что не только в поэзии, но и в прозе звук имеет значение: «звук является минимальной единицей для построения слова, но он становится материалом для построения мирокосмоса…звук во вселенной А.Белого одновременно соотносится как с семиотическим уровнем слова, так и с уровнем Бытия» [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Темиршина О. Р.152</w:t>
      </w:r>
      <w:r>
        <w:rPr>
          <w:rFonts w:cs="Times New Roman" w:ascii="Times New Roman" w:hAnsi="Times New Roman"/>
          <w:color w:val="000000"/>
          <w:lang w:val="ru-RU"/>
        </w:rPr>
        <w:t xml:space="preserve">]. 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«Петербурге» при описании природы автор обращается к звукоподражательным словам: «в дня лист шепот», «синичья шушукать», «летний сад сиротливый» [</w:t>
      </w:r>
      <w:r>
        <w:rPr>
          <w:rFonts w:eastAsia="DengXian;SimSun" w:cs="Times New Roman" w:ascii="Times New Roman" w:hAnsi="Times New Roman"/>
          <w:color w:val="000000"/>
          <w:kern w:val="2"/>
          <w:lang w:val="ru-RU"/>
        </w:rPr>
        <w:t>Белый А.77</w:t>
      </w:r>
      <w:r>
        <w:rPr>
          <w:rFonts w:cs="Times New Roman" w:ascii="Times New Roman" w:hAnsi="Times New Roman"/>
          <w:color w:val="000000"/>
          <w:lang w:val="ru-RU"/>
        </w:rPr>
        <w:t>]. Стремление к семантизации звука, на первый взгляд, сближает прозаические опыты Белого с открытиями К. Бальмонта, В. Маяковского. Однако, в отличие от них, А. Белый больше внимания уделяет ономатопее, чем собственно словотворчеству. Так, предыдущие примеры представляют природу как тихое пространство. В следующем примере звукопись участвует в создании образа хаоса, смуты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Слышал ли и ты октябрёвскую эту песню тысяча девятьсот пятого года? Уууу-уууу-уууу: так звучало в пространстве…он был несомненно звук иного какого-то мира; достигал этот звук редкой силы и ясности:«уууу-уууу-ууу» раздавалось негромко в полях пригородных Москвы, Петербурга, Саратова [БелыйА.77]. «Ууу-ууу-ууу».Звуковой образ показывает противопоставление дневных и ночных звуков и изменения интенсивности звука. (Опыты Белого будут продолжены писателями-орнаменталистами 20-х гг. ХХ в.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вуки также составляют космологию А.Белого: «человек существует, как целостность многоразличия звуков; мы созданы словом; и словом своим создаем, нарицая, все вещи» [Андрей Белый. Глоссолалия 91]. В своем произведении «Мастерство Гоголя» Белый разъяснил звуковое значение имен персонажей «Петербурга»: «звуковой лейтмотив и сенатора и сына сенатора идентичен согласным, строящим их имена, отчества и фамилию: «Аполлон Аполлонович Айлеухов»: «плл-плл-бл» сопровождает сенатора; «Николай Аполлонович А&lt;Глеухов»: «кл-плл- бл»; все, имеющее отношение к Аблеуховым, полно звуками «пл- бл» и «кл» [Андрей Белый.306] А.Белый проецирует имена сенатора и Николая на древние мифы, чтобы создать многомерный сюжет неомифа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ук – это картина мира, он символизирует время и пространство. В эпизоде «Страшный суд» под звуки бомбы «Пéпп Пéппович Пéпп» [</w:t>
      </w:r>
      <w:r>
        <w:rPr>
          <w:rFonts w:eastAsia="DengXian;SimSun" w:cs="Times New Roman" w:ascii="Times New Roman" w:hAnsi="Times New Roman"/>
          <w:color w:val="000000"/>
          <w:kern w:val="2"/>
          <w:lang w:val="ru-RU"/>
        </w:rPr>
        <w:t xml:space="preserve"> Белый А.232</w:t>
      </w:r>
      <w:r>
        <w:rPr>
          <w:rFonts w:cs="Times New Roman" w:ascii="Times New Roman" w:hAnsi="Times New Roman"/>
          <w:color w:val="000000"/>
          <w:lang w:val="ru-RU"/>
        </w:rPr>
        <w:t>] Николай погружается в сон и слышит жуткую музыку «вечного возвращения»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узыка также играет ключевую смысловую роль в сфере психологического анализа. Во время неприятной беседы с Морковиным в сознании Николая возникли три древних голоса 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жесточенно, мучительно в дикой машине, взревая и бацая бубнами, страшная старина, как на нас из глубин набегающий вопль, звуком крепла, разрасталась и плакала в ресторанное зало из труб золотых…Ууймии-теесь ваалнеения страа-аа-сти…»</w:t>
      </w:r>
      <w:r>
        <w:rPr>
          <w:rFonts w:cs="Times New Roman" w:ascii="Times New Roman" w:hAnsi="Times New Roman"/>
          <w:color w:val="000000"/>
          <w:lang w:val="ru-RU"/>
        </w:rPr>
        <w:t xml:space="preserve"> [</w:t>
      </w:r>
      <w:r>
        <w:rPr>
          <w:rFonts w:eastAsia="DengXian;SimSun" w:cs="Times New Roman" w:ascii="Times New Roman" w:hAnsi="Times New Roman"/>
          <w:color w:val="000000"/>
          <w:kern w:val="2"/>
          <w:lang w:val="ru-RU"/>
        </w:rPr>
        <w:t>Белый А.209</w:t>
      </w:r>
      <w:r>
        <w:rPr>
          <w:rFonts w:cs="Times New Roman" w:ascii="Times New Roman" w:hAnsi="Times New Roman"/>
          <w:color w:val="000000"/>
          <w:lang w:val="ru-RU"/>
        </w:rPr>
        <w:t xml:space="preserve">]. Музыка не только движет конфликтом, но и отражает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зменения внутреннего состояния героя.</w:t>
      </w:r>
      <w:r>
        <w:rPr>
          <w:rFonts w:cs="Times New Roman" w:ascii="Times New Roman" w:hAnsi="Times New Roman"/>
          <w:color w:val="000000"/>
          <w:lang w:val="ru-RU"/>
        </w:rPr>
        <w:t xml:space="preserve"> В то же время, когда Аполлон Аполлонович вспоминает, как он впервые влюбился в Анну Петровну, он слышит знакомый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вук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уймии-теесь ваалнеения страа-аа-сти…</w:t>
      </w:r>
      <w:r>
        <w:rPr>
          <w:rFonts w:cs="Times New Roman" w:ascii="Times New Roman" w:hAnsi="Times New Roman"/>
          <w:color w:val="000000"/>
          <w:lang w:val="ru-RU"/>
        </w:rPr>
        <w:t>» [</w:t>
      </w:r>
      <w:r>
        <w:rPr>
          <w:rFonts w:eastAsia="DengXian;SimSun" w:cs="Times New Roman" w:ascii="Times New Roman" w:hAnsi="Times New Roman"/>
          <w:color w:val="000000"/>
          <w:kern w:val="2"/>
          <w:lang w:val="ru-RU"/>
        </w:rPr>
        <w:t xml:space="preserve"> Белый А.230</w:t>
      </w:r>
      <w:r>
        <w:rPr>
          <w:rFonts w:cs="Times New Roman" w:ascii="Times New Roman" w:hAnsi="Times New Roman"/>
          <w:color w:val="000000"/>
          <w:lang w:val="ru-RU"/>
        </w:rPr>
        <w:t xml:space="preserve">]. Таким образом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вук</w:t>
      </w:r>
      <w:r>
        <w:rPr>
          <w:rFonts w:cs="Times New Roman" w:ascii="Times New Roman" w:hAnsi="Times New Roman"/>
          <w:color w:val="000000"/>
          <w:lang w:val="ru-RU"/>
        </w:rPr>
        <w:t xml:space="preserve"> объединяет мысли отца и сын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так, звук осмыслен А.Белым как основа мира и способ изображения оного.  Звуковые комплексы проявляют себя в романе и как образные ряды, и как сюжетные алгоритмы, и как «свидетельства» внутренней жизни личност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bg-BG"/>
        </w:rPr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bg-BG"/>
        </w:rPr>
        <w:t>Литератур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.Темиршина О Р. Типология символизма: Андрей Белый и современная поэзия: монография /М.: ИМПЭ им. А. С. Грибоедова, 2012.</w:t>
      </w:r>
    </w:p>
    <w:p>
      <w:pPr>
        <w:pStyle w:val="Normal"/>
        <w:spacing w:lineRule="auto" w:line="360"/>
        <w:rPr/>
      </w:pPr>
      <w:r>
        <w:rPr>
          <w:rFonts w:eastAsia="DengXian;SimSun" w:cs="Times New Roman" w:ascii="Times New Roman" w:hAnsi="Times New Roman"/>
          <w:color w:val="000000"/>
          <w:kern w:val="2"/>
          <w:lang w:val="ru-RU"/>
        </w:rPr>
        <w:t>2.Белый А. Петербург. Санкт-Петербург. : Наука ,2004.</w:t>
      </w:r>
    </w:p>
    <w:p>
      <w:pPr>
        <w:pStyle w:val="Normal"/>
        <w:spacing w:lineRule="auto" w:line="360"/>
        <w:rPr>
          <w:rFonts w:ascii="Times New Roman" w:hAnsi="Times New Roman" w:eastAsia="DengXian;SimSu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Андрей Белый. Глоссолалия: поэма о звуке .</w:t>
      </w:r>
      <w:r>
        <w:rPr>
          <w:rFonts w:cs="Times New Roman" w:ascii="Times New Roman" w:hAnsi="Times New Roman"/>
          <w:color w:val="000000"/>
        </w:rPr>
        <w:t>evidentis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MMII</w:t>
      </w:r>
      <w:r>
        <w:rPr>
          <w:rFonts w:cs="Times New Roman" w:ascii="Times New Roman" w:hAnsi="Times New Roman"/>
          <w:color w:val="000000"/>
          <w:lang w:val="ru-RU"/>
        </w:rPr>
        <w:t>.2002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Андрей Белый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астерство Гоголя. государственное издательств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художественной литературы .Москва .1934.</w:t>
      </w:r>
    </w:p>
    <w:p>
      <w:pPr>
        <w:pStyle w:val="Footnot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4"/>
        <w:shd w:fill="FFFFFF" w:val="clear"/>
        <w:spacing w:lineRule="auto" w:line="360" w:before="0" w:after="280"/>
        <w:ind w:firstLine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4"/>
        <w:shd w:fill="FFFFFF" w:val="clear"/>
        <w:spacing w:lineRule="auto" w:line="360" w:before="0" w:after="280"/>
        <w:ind w:firstLine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DengXian Light">
    <w:altName w:val="Microsoft Ya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DengXian Light;Microsoft YaHei" w:hAnsi="DengXian Light;Microsoft YaHei" w:eastAsia="DengXian Light;Microsoft YaHei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SimSun;宋体" w:hAnsi="SimSun;宋体" w:eastAsia="SimSun;宋体" w:cs="SimSun;宋体"/>
      <w:b/>
      <w:bCs/>
      <w:kern w:val="0"/>
      <w:sz w:val="24"/>
    </w:rPr>
  </w:style>
  <w:style w:type="character" w:styleId="2">
    <w:name w:val="Заголовок 2 Знак"/>
    <w:qFormat/>
    <w:rPr>
      <w:rFonts w:ascii="DengXian Light;Microsoft YaHei" w:hAnsi="DengXian Light;Microsoft YaHei" w:eastAsia="DengXian Light;Microsoft YaHei" w:cs="Times New Roman"/>
      <w:b/>
      <w:bCs/>
      <w:kern w:val="0"/>
      <w:sz w:val="32"/>
      <w:szCs w:val="32"/>
    </w:rPr>
  </w:style>
  <w:style w:type="character" w:styleId="Materialiconsextended">
    <w:name w:val="material-icons-extended"/>
    <w:basedOn w:val="Style12"/>
    <w:qFormat/>
    <w:rPr/>
  </w:style>
  <w:style w:type="character" w:styleId="Ztplmc">
    <w:name w:val="ztplmc"/>
    <w:basedOn w:val="Style12"/>
    <w:qFormat/>
    <w:rPr/>
  </w:style>
  <w:style w:type="character" w:styleId="Jlqj4b">
    <w:name w:val="jlqj4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DengXian;SimSun" w:hAnsi="DengXian;SimSun" w:eastAsia="DengXian;SimSun" w:cs="Times New Roman"/>
      <w:kern w:val="2"/>
      <w:sz w:val="18"/>
      <w:szCs w:val="18"/>
    </w:rPr>
  </w:style>
  <w:style w:type="paragraph" w:styleId="Style15">
    <w:name w:val="Абзац списка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36:00Z</dcterms:created>
  <dc:creator>Microsoft Office User</dc:creator>
  <dc:description/>
  <dc:language>en-US</dc:language>
  <cp:lastModifiedBy>User</cp:lastModifiedBy>
  <dcterms:modified xsi:type="dcterms:W3CDTF">2022-03-03T20:36:00Z</dcterms:modified>
  <cp:revision>2</cp:revision>
  <dc:subject/>
  <dc:title/>
</cp:coreProperties>
</file>