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овая структура романа «Брисбен» Е. Водолазкина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лечкова Татьяна Викторов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ка </w:t>
      </w:r>
      <w:r>
        <w:rPr>
          <w:rFonts w:cs="Times New Roman" w:ascii="Times New Roman" w:hAnsi="Times New Roman"/>
          <w:iCs/>
          <w:sz w:val="24"/>
          <w:szCs w:val="24"/>
        </w:rPr>
        <w:t>Московского государственного университета имени М.В. Ломоносо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осква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сследования является рассмотрение проблемы соотношения русского, украинского и немецкого языков в романе Е. Водолазкина «Брисбен» и способов «инкорпорирования» иноязычной речи в текст произвед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место в романе «Брисбен» занимает украинская речь, ее фонетическое и лексическое своеобразие. Сам писатель уже в начале своего произведения указывает на то, что для него является важным передать в числе прочего фонетические особенности украинской речи, давая в одной из сносок комментарий, касающийся специфики украинской просодии. Как известно, традиция привлечения читательского внимания к тому, как текст звучит, не нова. Акцент на звучании текста делали еще представители культуры Серебряного века, в частности А. Белый. Линия на воссоздание устной речи идет и от М.М. Зощенко с его техникой сказа, воспроизводящей живую речь героя. Думается, филолог Е. Водолазкин при создании своего романа учитывает эти традиции. При этом автор «Брисбена» не скрывает перед читателем своей задачи, прямо указывая в тексте романа на важность фонетического аспекта украинского языка, и в этом он определенно опирается на традицию постсимволистов с их приемом «обнажения приема» [Томашевский: 205]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жанровых особенностей романа Водолазкина является полифоническая форма. В этой связи особенно значимым представляется рассмотреть соотношение разных языковых линий как одного из уровней полифонической структуры текста. На создание музыкальной фактуры влияет как фонетическое звучание русского и украинского «голосов», так и лексическое своеобразие каждого из них. Особенности лексического строя обоих языков указывают на уникальность не только языковой, но и национальной картины мира героев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здании текста Водолазкин исходит из той установки, что «украинский язык русскому читателю в целом понятен» [Водолазкин: 14], он убежден, что у русского человека есть глубинное ощущение украинского языка, которое, по аналогии с «памятью жанра» М.М. Бахтина [Бахтин: 71], можно назвать «памятью речи». Помимо русского и украинского языков, имплицитно в романе существует еще и немецкий язык, который в самом тексте представлен несколькими фразами, несмотря на то, что разговаривают герои на нем намного больше, чем на украинском (по сути создается эффект присутствия немецкого языка, речи и в целом культуры – данных, однако, с помощью апофатики). Но для Водолазкина является важным изобразить сопроникновение именно русского и украинского языков, и через это выйти на глобальный уровень взаимодействия двух народов. Создавая единое русско-украинское языковое пространство в тексте «Брисбена», Водолазкин тем самым затрагивает тему многовекового сосуществования двух разных и в то же время очень близких друг другу культур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рассмотрением соотношения русской и украинской речи в романе следует провести параллель с романом «Белая гвардия» М.М. Булгакова, на который, вероятно, Е. Водолазкин опирается при создании «Брисбена». Подтверждением этого предположения может служить и то, что, как и у булгаковского шедевра, у романа Водолазкина есть свой «киевский контекст» [Петровский: 179]. В обоих романах достоверно воссозданная топография подается на фоне трагических исторических событий, и соотношение двух языковых пластов оказывается в эти периоды истории принципиально важной проблемой. И, что не менее важно, «булгаковский» код у Водолазкина по сути оказывается «пушкинским» кодом – общим не только для двух писателей, но и для всей русской литературы: темы стихии-смуты, исторического бурана, катаклизмов (блоковской «мѣтели») решаются писателем в соответствии с теми непреложными законами русской литературы, которые неотделимы от законов гуманизма, основы основ не только русской культуры, но и русской нравственности. «Музыкальное чувство» Водолазкина (и прежде всего чувство языка) и является той самой нравственностью, которая, по Пушкину, лежит «в природе вещей»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лазкин Е.Г. Брисбен: роман. М, 2019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ахтин М.</w:t>
      </w:r>
      <w:r>
        <w:rPr>
          <w:rFonts w:cs="Times New Roman" w:ascii="Times New Roman" w:hAnsi="Times New Roman"/>
          <w:sz w:val="24"/>
          <w:szCs w:val="24"/>
        </w:rPr>
        <w:t>М. Проблемы поэтики Достоевского. М.-</w:t>
      </w:r>
      <w:r>
        <w:rPr>
          <w:rFonts w:cs="Times New Roman" w:ascii="Times New Roman" w:hAnsi="Times New Roman"/>
          <w:sz w:val="24"/>
          <w:szCs w:val="24"/>
          <w:lang w:val="en-US"/>
        </w:rPr>
        <w:t>Augsburg</w:t>
      </w:r>
      <w:r>
        <w:rPr>
          <w:rFonts w:cs="Times New Roman" w:ascii="Times New Roman" w:hAnsi="Times New Roman"/>
          <w:sz w:val="24"/>
          <w:szCs w:val="24"/>
        </w:rPr>
        <w:t>, 2002. 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машевский Б.В. </w:t>
      </w:r>
      <w:r>
        <w:rPr>
          <w:rFonts w:cs="Times New Roman" w:ascii="Times New Roman" w:hAnsi="Times New Roman"/>
          <w:bCs/>
          <w:sz w:val="24"/>
          <w:szCs w:val="24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литературы</w:t>
      </w:r>
      <w:r>
        <w:rPr>
          <w:rFonts w:cs="Times New Roman" w:ascii="Times New Roman" w:hAnsi="Times New Roman"/>
          <w:sz w:val="24"/>
          <w:szCs w:val="24"/>
        </w:rPr>
        <w:t>. </w:t>
      </w:r>
      <w:r>
        <w:rPr>
          <w:rFonts w:cs="Times New Roman" w:ascii="Times New Roman" w:hAnsi="Times New Roman"/>
          <w:bCs/>
          <w:sz w:val="24"/>
          <w:szCs w:val="24"/>
        </w:rPr>
        <w:t>Поэтика</w:t>
      </w:r>
      <w:r>
        <w:rPr>
          <w:rFonts w:cs="Times New Roman" w:ascii="Times New Roman" w:hAnsi="Times New Roman"/>
          <w:sz w:val="24"/>
          <w:szCs w:val="24"/>
        </w:rPr>
        <w:t>: Учеб. </w:t>
      </w:r>
      <w:r>
        <w:rPr>
          <w:rFonts w:cs="Times New Roman" w:ascii="Times New Roman" w:hAnsi="Times New Roman"/>
          <w:bCs/>
          <w:sz w:val="24"/>
          <w:szCs w:val="24"/>
        </w:rPr>
        <w:t>пособие</w:t>
      </w:r>
      <w:r>
        <w:rPr>
          <w:rFonts w:cs="Times New Roman" w:ascii="Times New Roman" w:hAnsi="Times New Roman"/>
          <w:sz w:val="24"/>
          <w:szCs w:val="24"/>
        </w:rPr>
        <w:t>/Вступ. статья Н.Д. Тамарченко; Комм. С.Н. Бройтмана при участии Н.Д. Тамарченко. М., 1999.</w:t>
      </w:r>
    </w:p>
    <w:p>
      <w:pPr>
        <w:pStyle w:val="Style15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тровский М.С. Мастер и город. Киевские контексты Михаила Булгакова. СПб, 2001, 2008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9:47:00Z</dcterms:created>
  <dc:creator>Таня Леонгард</dc:creator>
  <dc:description/>
  <cp:keywords/>
  <dc:language>en-US</dc:language>
  <cp:lastModifiedBy>Таня Леонгард</cp:lastModifiedBy>
  <dcterms:modified xsi:type="dcterms:W3CDTF">2022-03-04T10:12:00Z</dcterms:modified>
  <cp:revision>3</cp:revision>
  <dc:subject/>
  <dc:title/>
</cp:coreProperties>
</file>